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3</w:t>
        <w:tab/>
        <w:tab/>
        <w:tab/>
        <w:tab/>
        <w:tab/>
        <w:tab/>
        <w:tab/>
        <w:t xml:space="preserve">                                     № 109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6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1444" w:hRule="atLeast"/>
        </w:trPr>
        <w:tc>
          <w:tcPr>
            <w:tcW w:w="66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Березовского района от 23.03.2011 года № 404 «О порядке  аттестации руководителей муниципальных образовательных учреждений Березовского район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вязи с кадровыми изменениями в органах местного самоуправления, представители которых входят в состав муниципальной межведомственной  аттестационной комиссии Березов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риложение 1 к постановлению  администрации Березовского района  от 29.03.2011года № 404 «О порядке  аттестации руководителей муниципальных образовательных учреждений Березовского район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1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3.2011 года  №404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Персональный 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муниципальной межведомственной  аттестационной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Толмач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 администрации района по социальным вопросам, начальник Управления  по социальной политике и работе с поселения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председателя  Прожо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тета образования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Секретарь комиссии Елфим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адежда Ива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социальный педагог Муниципального казенного учреждения «Центр развития образования»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Ирина Фе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председателя Комитета образования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Хазиахме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Татьяна Леонид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тета по культуре и кино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председателя Комитета по культуре и кино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Сим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аталия Борис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Комитета по культуре и кино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Чуп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Дмитрий Семе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тета спорта и молодежной политики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Хватова Оксан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ведующая отделом молодежной политики Комитета спорта и молодежной политики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агимул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член Муниципального совета по развитию образования Березов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Преде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ведующий отделом общего образования Комитета образования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Гунь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Жанн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по дошкольному образованию Комитета образования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ведующий отделом дополнительного образования и воспитательной работы Комитета образования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Шаип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директор Муниципального казенного учреждения «Центр развития образования» (по согласова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утыр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Али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Муниципального казенного учреждения «Центр развития образования» (по согласова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Бру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районной организации профсоюза работников образования и науки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.Опубликовать настоящее постановление в газете «Жизнь Юг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3.Настоящее постановление вступает в силу после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Контроль за исполнением настоящего распоряжения возложить на заместителя главы администрации, начальника управления по социальной политике и работе с поселениями С.В.Толмачеву.</w:t>
      </w:r>
    </w:p>
    <w:p>
      <w:pPr>
        <w:pStyle w:val="Normal"/>
        <w:spacing w:lineRule="auto" w: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лава администрации района                                                                   Л.К. Короту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8-01T09:49:00Z</cp:lastPrinted>
  <dcterms:modified xsi:type="dcterms:W3CDTF">2013-08-01T03:50:00Z</dcterms:modified>
  <cp:revision>3</cp:revision>
  <dc:subject/>
  <dc:title/>
</cp:coreProperties>
</file>