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4</w:t>
        <w:tab/>
        <w:tab/>
        <w:tab/>
        <w:tab/>
        <w:tab/>
        <w:tab/>
        <w:tab/>
        <w:t xml:space="preserve">                                     № 177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7.12.2012 года №1707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внесения проектов муниципальных</w:t>
      </w:r>
    </w:p>
    <w:p>
      <w:pPr>
        <w:pStyle w:val="Normal"/>
        <w:rPr/>
      </w:pPr>
      <w:r>
        <w:rPr>
          <w:sz w:val="28"/>
          <w:szCs w:val="28"/>
        </w:rPr>
        <w:t>правовых актов администрации Берез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 формы прилагаемых к ним 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внести в приложение к постановлению администрации Березовского района от 17.12.2012 года  № 1707 «Об утверждении Порядка внесения проектов муниципальных правовых актов администрации Берез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2.3 в приложение к постановлению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Согласование документа на бумажном носителе осуществляется  на оборотной стороне последнего листа первого экземпляра проекта документа и оформляется визой, включающей в себя должность, подпись, расшифровку подписи (инициалы, фамилия) и дату подписания.»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газете «Жизнь Югр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района                                                          С.В.Толм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10T12:44:00Z</cp:lastPrinted>
  <dcterms:modified xsi:type="dcterms:W3CDTF">2014-12-10T07:44:00Z</dcterms:modified>
  <cp:revision>10</cp:revision>
  <dc:subject/>
  <dc:title/>
</cp:coreProperties>
</file>