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2.2011                                                                                                     №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54" w:hanging="0"/>
        <w:jc w:val="both"/>
        <w:rPr/>
      </w:pPr>
      <w:r>
        <w:rPr>
          <w:sz w:val="28"/>
          <w:szCs w:val="28"/>
        </w:rPr>
        <w:t>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веден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йонной</w:t>
      </w:r>
      <w:r>
        <w:rPr/>
        <w:t xml:space="preserve"> </w:t>
      </w:r>
      <w:r>
        <w:rPr>
          <w:sz w:val="28"/>
          <w:szCs w:val="28"/>
        </w:rPr>
        <w:t xml:space="preserve">детской краеведческой конференции              </w:t>
      </w:r>
    </w:p>
    <w:p>
      <w:pPr>
        <w:pStyle w:val="Normal"/>
        <w:ind w:right="5154" w:hanging="0"/>
        <w:jc w:val="both"/>
        <w:rPr/>
      </w:pPr>
      <w:r>
        <w:rPr>
          <w:sz w:val="28"/>
          <w:szCs w:val="28"/>
        </w:rPr>
        <w:t xml:space="preserve">«От   краеведения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к   краелюб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тимулирования интереса учащихся общеобразовательных школ к поисково-исследовательской деятельности, развитие социальной активности и реализации плана мероприятий со школьниками в Березовском районе на 2011 го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в пгт.Березов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Березовскую районную детскую краеведческую конференцию «От краеведения к краелюбию» в марте              2011 г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Утвердить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ложение о проведен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йонной  детской краеведческой конференции «От краеведения к краелюбию» (приложение 1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состав организационного комитета конференции (приложение 2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план проведения организационных мероприятий конференции (приложение 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митету образования (Асланова А.Ю.), Комитету по культуре и кино (Букшан Н.И.) обеспечить выполнение организационных меропри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района по вопросам малочисленных народов Севера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иродопользова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ельск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хозяйства</w:t>
      </w:r>
      <w:r>
        <w:rPr>
          <w:sz w:val="20"/>
          <w:szCs w:val="20"/>
        </w:rPr>
        <w:t xml:space="preserve"> </w:t>
      </w:r>
      <w:r>
        <w:rPr/>
        <w:t>(</w:t>
      </w:r>
      <w:r>
        <w:rPr>
          <w:sz w:val="28"/>
          <w:szCs w:val="28"/>
        </w:rPr>
        <w:t>Бачин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.А.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инять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еры по исполнению мероприятий, предусмотренных данным постановл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е вступает в силу после его официального опубликования в газете «Жизнь Югры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Березовского района</w:t>
        <w:tab/>
        <w:tab/>
        <w:tab/>
        <w:t xml:space="preserve">                           И.В.Чечеткина</w:t>
      </w:r>
      <w:r>
        <w:br w:type="page"/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/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ind w:firstLine="43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Березовского района                                      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от  08.02.2011  №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йонной детской краеведческой конференции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т краеведения к краелюб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положение </w:t>
      </w:r>
    </w:p>
    <w:p>
      <w:pPr>
        <w:pStyle w:val="Normal"/>
        <w:ind w:left="360" w:hanging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720"/>
        <w:jc w:val="both"/>
        <w:rPr/>
      </w:pPr>
      <w:r>
        <w:rPr>
          <w:sz w:val="28"/>
          <w:szCs w:val="28"/>
        </w:rPr>
        <w:tab/>
        <w:tab/>
        <w:t xml:space="preserve">Настоящее положение определяет общий порядок организации и провед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йонной детской краеведческой конференции «От краеведения к краелюбию», посвящённой 75-летию со дня рождения мансийского поэта А.С. Тарханова и 75-летию со дня первой олимпиады национального искусства Березовского района.</w:t>
      </w:r>
    </w:p>
    <w:p>
      <w:pPr>
        <w:pStyle w:val="Heading1"/>
        <w:ind w:left="36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</w:rPr>
      </w:pPr>
      <w:r>
        <w:rPr>
          <w:b w:val="false"/>
        </w:rPr>
        <w:t>Учредители и организаторы конференци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Комитет по культуре и кино администрации Березов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образования администрации Березовского район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Муниципальное учреждение «Березовский районный краеведческий музей».</w:t>
      </w:r>
    </w:p>
    <w:p>
      <w:pPr>
        <w:pStyle w:val="TextBody"/>
        <w:ind w:left="7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конференции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росветительская и воспитательная работа среди учащихся общеобразовательных школ Березовского район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.2.</w:t>
        <w:tab/>
        <w:t>Развитие социальной активности учащихс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.3.</w:t>
        <w:tab/>
        <w:t>Привитие интереса к поисково-исследовательской деятельност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.4.</w:t>
        <w:tab/>
        <w:t>Привитие любви к своему краю, формирование познавательного интерес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Привлечение внимания общественности к проблеме сохранения памятников истории  и культуры Березовского района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рядок и условия проведения конференции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4.1.</w:t>
        <w:tab/>
        <w:t>Для участия в районной конференции необходимо в срок до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01 марта 2011 года выслать заявку участников по прилагаемой форме. Заполненная печатным текстом на каждого участника и заверенная печатью заявка высылается по адресу: 628140, пгт.Березово, Ханты-Мансийский автономный округ – Югра, ул.Собянина, д.39. Районный краевеведческий музей. Тел./факс: 83467422180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iCs/>
          <w:sz w:val="28"/>
          <w:szCs w:val="28"/>
        </w:rPr>
        <w:t>4.2.</w:t>
        <w:tab/>
      </w:r>
      <w:r>
        <w:rPr>
          <w:sz w:val="28"/>
          <w:szCs w:val="28"/>
        </w:rPr>
        <w:t>Указать потребность в гостинице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3.</w:t>
        <w:tab/>
        <w:t xml:space="preserve">Место проведения: </w:t>
      </w:r>
      <w:r>
        <w:rPr>
          <w:sz w:val="28"/>
          <w:szCs w:val="28"/>
        </w:rPr>
        <w:t>Муниципальное учреждение «Березовский районный краеведческий музей», конференц-зал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Время проведения – 29 марта 2011 года. Информация о начале конференции будет сообщена дополнительн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4.5.</w:t>
        <w:tab/>
      </w:r>
      <w:r>
        <w:rPr>
          <w:bCs/>
          <w:sz w:val="28"/>
          <w:szCs w:val="28"/>
        </w:rPr>
        <w:t>Отбор исследовательских работ проводится в два этап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1 этап – заочный, проводится на местах до 1 февраля 2011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 этап – заключительный, районный, пройдет в пгт.Березово.</w:t>
      </w:r>
    </w:p>
    <w:p>
      <w:pPr>
        <w:pStyle w:val="TextBody"/>
        <w:rPr/>
      </w:pPr>
      <w:r>
        <w:rPr>
          <w:szCs w:val="28"/>
        </w:rPr>
        <w:t>Работы, представленные на заключительный этап, не возвраща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астники конференции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720"/>
        <w:rPr/>
      </w:pPr>
      <w:r>
        <w:rPr>
          <w:szCs w:val="28"/>
        </w:rPr>
        <w:t>-</w:t>
        <w:tab/>
        <w:t>Учащиеся общеобразовательных школ. К</w:t>
      </w:r>
      <w:r>
        <w:rPr>
          <w:bCs/>
          <w:iCs/>
          <w:szCs w:val="28"/>
        </w:rPr>
        <w:t xml:space="preserve">оличество участников:           </w:t>
      </w:r>
      <w:r>
        <w:rPr>
          <w:szCs w:val="28"/>
        </w:rPr>
        <w:t>1-2 выступающих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Лица, занимающиеся изучением, сохранением и популяризацией историко-культурного наследия Березовского кра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>Требования к оформлению исследовательских работ.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ind w:firstLine="720"/>
        <w:rPr/>
      </w:pPr>
      <w:r>
        <w:rPr>
          <w:bCs/>
          <w:szCs w:val="28"/>
        </w:rPr>
        <w:t>6.1.</w:t>
        <w:tab/>
        <w:t>Работа должна быть представлена на бумажных и электронных носителях. О</w:t>
      </w:r>
      <w:r>
        <w:rPr>
          <w:szCs w:val="28"/>
        </w:rPr>
        <w:t>бъем работы от 2 до 6 страниц печатного текста (14 шрифт, межстрочный интервал 1). Титульный лист, справочный материал (ссылки на источники, иллюстрации) в общий объем работы не входят, но оцениваются, исходя из общих библиографических правил. Приложения могут быть не более 10 страниц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6.2.</w:t>
        <w:tab/>
        <w:t>На титульном листе указываются: тема работы, фамилия и имя автора, возраст, домашний адрес, класс, название учебного заведения, населенного пункта, а также Ф.И.О. научного руководителя (сопровождающего), его должность и место работы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6.3.</w:t>
        <w:tab/>
        <w:t>Сноски оформляются в конце текста следующим образом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хрушин С.В. Очерки по истории колонизации Сибири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М., 1972. С.23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История Ханты-Мансийского автономного округа с древности до наших дней: Учебник для старших классов./Отв. Ред. Д.А. Редин. - Екатеринбург: Изд-во «Волот», 2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Рассматриваемые направления конферен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ы докладов указываются в рамках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ие откры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ейная рабо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археологических и этнографических экспедиц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ия и прир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аторские идеи в изучении и популяризации историко-культурного наследия Березовского кр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е верования, обряды и быт народов ханты и манс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ьбы жертв политических репресс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своей малой Родины (населённого пункта, школы, важные события, выдающиеся люд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в судьбе нашего региона: участие земляков в боевых действ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ая, близкая к краеведению нашего региона тем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лады участников будут опубликованы в сборнике «</w:t>
      </w:r>
      <w:r>
        <w:rPr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 районная детская  краеведческая конференция «От краеведения к краелюбию – 2011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граждение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bCs/>
          <w:sz w:val="28"/>
          <w:szCs w:val="28"/>
        </w:rPr>
        <w:t>8.1.</w:t>
      </w:r>
      <w:r>
        <w:rPr>
          <w:sz w:val="28"/>
          <w:szCs w:val="28"/>
        </w:rPr>
        <w:tab/>
        <w:t>Каждый участник получает свидетельств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2.</w:t>
        <w:tab/>
        <w:t>Оргкомитет оставляет за собой право награждать благодарственными письмами, грамотами преподавателей, участников и учреждения.</w:t>
      </w:r>
    </w:p>
    <w:p>
      <w:pPr>
        <w:pStyle w:val="TextBody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Порядок финансировани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9.1.</w:t>
        <w:tab/>
        <w:t>Командировочные расходы участников конференции и сопровождающих лиц – за счет командирующей организа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9.2.</w:t>
        <w:tab/>
        <w:t>Порядок финансирования подготовительных, организационных и заключительных мероприятий осуществляется согласно сме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0.</w:t>
        <w:tab/>
        <w:t xml:space="preserve">Информационное обеспечение конференции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 подготовки и проведения конференции освещается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1.</w:t>
        <w:tab/>
        <w:t xml:space="preserve">Контактные телефоны:  Директор районного краеведческого музея Андриянова Людмила Васильевна  (тел/факс: 834674 2-21-80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4">
        <w:r>
          <w:rPr>
            <w:rStyle w:val="InternetLink"/>
            <w:sz w:val="28"/>
            <w:szCs w:val="28"/>
            <w:lang w:val="en-US"/>
          </w:rPr>
          <w:t>museu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berez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йонной детской краеведческой конференции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</w:rPr>
        <w:t>«От краеведения к краелюбию» -201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мя       ___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 _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       _________________________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_____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 _________________________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опровождающего)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доклада, сообщения и направление _________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 ____________________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гостинице  ________________________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/факс, эл.адрес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______________________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/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ind w:firstLine="43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Березовского района </w:t>
      </w:r>
    </w:p>
    <w:p>
      <w:pPr>
        <w:pStyle w:val="Normal"/>
        <w:ind w:firstLine="4320"/>
        <w:jc w:val="right"/>
        <w:rPr>
          <w:sz w:val="28"/>
          <w:szCs w:val="28"/>
        </w:rPr>
      </w:pPr>
      <w:r>
        <w:rPr>
          <w:sz w:val="28"/>
          <w:szCs w:val="28"/>
        </w:rPr>
        <w:t>от  08.02.2011  №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  <w:lang w:val="en-US"/>
        </w:rPr>
        <w:t>IV</w:t>
      </w:r>
      <w:r>
        <w:rPr>
          <w:sz w:val="28"/>
          <w:szCs w:val="28"/>
        </w:rPr>
        <w:t xml:space="preserve"> районной детской краеведческой конференции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т краеведения к краелюб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т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39"/>
        <w:gridCol w:w="7165"/>
      </w:tblGrid>
      <w:tr>
        <w:trPr/>
        <w:tc>
          <w:tcPr>
            <w:tcW w:w="2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ткин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, председатель орг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шан Н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культуре и кино, заместитель председателя орг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Асланова А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5" w:type="dxa"/>
            <w:tcBorders/>
          </w:tcPr>
          <w:p>
            <w:pPr>
              <w:pStyle w:val="Normal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председатель комитета образования</w:t>
            </w:r>
          </w:p>
          <w:p>
            <w:pPr>
              <w:pStyle w:val="Normal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Бачин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вопросам малочисленных народов Севера, природопользования и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Граф  О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5" w:type="dxa"/>
            <w:tcBorders/>
          </w:tcPr>
          <w:p>
            <w:pPr>
              <w:pStyle w:val="Normal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председатель комитета по финансам администрации района</w:t>
            </w:r>
          </w:p>
          <w:p>
            <w:pPr>
              <w:pStyle w:val="Normal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нова Л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«Березовский районный краеведческий муз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культуры «Районный досуговый 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 В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– главного редактора МУ «Студия «АТВ Березово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– главный редактор МУ «Редакция газеты «Жизнь Югры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ложение 3 </w:t>
      </w:r>
      <w:r>
        <w:rPr>
          <w:color w:val="000000"/>
          <w:spacing w:val="-9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дминистрации Березовского района</w:t>
      </w:r>
    </w:p>
    <w:p>
      <w:pPr>
        <w:pStyle w:val="Normal"/>
        <w:shd w:fill="FFFFFF" w:val="clear"/>
        <w:spacing w:lineRule="exact" w:line="322"/>
        <w:ind w:left="5496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sz w:val="28"/>
          <w:szCs w:val="28"/>
        </w:rPr>
        <w:t>от  08.02.2011  №148</w:t>
      </w:r>
    </w:p>
    <w:p>
      <w:pPr>
        <w:pStyle w:val="Normal"/>
        <w:shd w:fill="FFFFFF" w:val="clear"/>
        <w:spacing w:lineRule="exact" w:line="322"/>
        <w:ind w:left="549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49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Cs/>
          <w:color w:val="000000"/>
          <w:spacing w:val="-10"/>
          <w:sz w:val="28"/>
          <w:szCs w:val="28"/>
        </w:rPr>
        <w:t xml:space="preserve">План организационных мероприятий по подготовке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айонной детской краеведческой конференции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т краеведения к краелюб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т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386"/>
        <w:gridCol w:w="1509"/>
        <w:gridCol w:w="2263"/>
      </w:tblGrid>
      <w:tr>
        <w:trPr>
          <w:trHeight w:val="8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w w:val="101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w w:val="101"/>
                <w:sz w:val="28"/>
                <w:szCs w:val="28"/>
              </w:rPr>
              <w:t xml:space="preserve">Срок </w:t>
            </w:r>
            <w:r>
              <w:rPr>
                <w:bCs/>
                <w:color w:val="000000"/>
                <w:spacing w:val="-4"/>
                <w:w w:val="101"/>
                <w:sz w:val="28"/>
                <w:szCs w:val="28"/>
              </w:rPr>
              <w:t>исполнения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2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w w:val="101"/>
                <w:sz w:val="20"/>
                <w:szCs w:val="20"/>
              </w:rPr>
            </w:pPr>
            <w:r>
              <w:rPr>
                <w:bCs/>
                <w:color w:val="000000"/>
                <w:w w:val="101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66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Организация сбора заявок на </w:t>
            </w:r>
            <w:r>
              <w:rPr>
                <w:color w:val="000000"/>
                <w:spacing w:val="-10"/>
                <w:sz w:val="28"/>
                <w:szCs w:val="28"/>
              </w:rPr>
              <w:t>участие в конференции; формирование списков участников</w:t>
            </w:r>
            <w:r>
              <w:rPr>
                <w:color w:val="000000"/>
                <w:spacing w:val="-11"/>
                <w:sz w:val="28"/>
                <w:szCs w:val="28"/>
              </w:rPr>
              <w:t>,  госте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Андриянова Л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66" w:hanging="0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Изготовление программ, пригласительных </w:t>
            </w:r>
            <w:r>
              <w:rPr>
                <w:color w:val="000000"/>
                <w:spacing w:val="-18"/>
                <w:sz w:val="28"/>
                <w:szCs w:val="28"/>
              </w:rPr>
              <w:t>билетов, проспектов, дипломов</w:t>
            </w:r>
          </w:p>
          <w:p>
            <w:pPr>
              <w:pStyle w:val="Normal"/>
              <w:shd w:fill="FFFFFF" w:val="clear"/>
              <w:spacing w:lineRule="exact" w:line="322"/>
              <w:ind w:left="66" w:hanging="0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66" w:hanging="0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66" w:hanging="0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Андриянова Л.В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Самойлов В.В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left="66" w:hanging="0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Изготовление макета сборника статей конференции</w:t>
            </w:r>
          </w:p>
          <w:p>
            <w:pPr>
              <w:pStyle w:val="Normal"/>
              <w:shd w:fill="FFFFFF" w:val="clear"/>
              <w:spacing w:lineRule="exact" w:line="336"/>
              <w:ind w:left="66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апрель ма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Андриянова Л.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66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Разработка сценария, режиссура</w:t>
            </w:r>
          </w:p>
          <w:p>
            <w:pPr>
              <w:pStyle w:val="Normal"/>
              <w:shd w:fill="FFFFFF" w:val="clear"/>
              <w:spacing w:lineRule="exact" w:line="322"/>
              <w:ind w:left="66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ткрытия  и закрытия конференции</w:t>
            </w:r>
          </w:p>
          <w:p>
            <w:pPr>
              <w:pStyle w:val="Normal"/>
              <w:shd w:fill="FFFFFF" w:val="clear"/>
              <w:spacing w:lineRule="exact" w:line="322"/>
              <w:ind w:left="66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66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66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март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Андриянова Л.В.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В.</w:t>
            </w:r>
          </w:p>
        </w:tc>
      </w:tr>
      <w:tr>
        <w:trPr>
          <w:trHeight w:val="9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5"/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66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Художественное, звуковое оформление конференци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-30 март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Андриянова Л.В.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В.</w:t>
            </w:r>
          </w:p>
        </w:tc>
      </w:tr>
      <w:tr>
        <w:trPr>
          <w:trHeight w:val="8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66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рганизация выставки работ мастеров декоративно-прикладного творчества</w:t>
            </w:r>
          </w:p>
          <w:p>
            <w:pPr>
              <w:pStyle w:val="Normal"/>
              <w:shd w:fill="FFFFFF" w:val="clear"/>
              <w:spacing w:lineRule="exact" w:line="326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нова Л.В.</w:t>
            </w:r>
          </w:p>
        </w:tc>
      </w:tr>
      <w:tr>
        <w:trPr>
          <w:trHeight w:val="9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участников, преподавателе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март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Андриянова Л.В.</w:t>
            </w:r>
          </w:p>
          <w:p>
            <w:pPr>
              <w:pStyle w:val="Normal"/>
              <w:shd w:fill="FFFFFF" w:val="clear"/>
              <w:spacing w:lineRule="exac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ин О.А.</w:t>
            </w:r>
          </w:p>
        </w:tc>
      </w:tr>
      <w:tr>
        <w:trPr>
          <w:trHeight w:val="9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7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66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Встреча, размещение, отправка и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организация питания </w:t>
            </w:r>
            <w:r>
              <w:rPr>
                <w:color w:val="000000"/>
                <w:spacing w:val="-9"/>
                <w:sz w:val="28"/>
                <w:szCs w:val="28"/>
              </w:rPr>
              <w:t>участников конференци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-30 март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ова А.Ю.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ин О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useum_berezov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10:00Z</dcterms:created>
  <dc:creator>Белкина С.Н.</dc:creator>
  <dc:description/>
  <cp:keywords/>
  <dc:language>en-US</dc:language>
  <cp:lastModifiedBy>Ханенкова</cp:lastModifiedBy>
  <cp:lastPrinted>2011-02-09T14:09:00Z</cp:lastPrinted>
  <dcterms:modified xsi:type="dcterms:W3CDTF">2011-02-09T09:10:00Z</dcterms:modified>
  <cp:revision>2</cp:revision>
  <dc:subject/>
  <dc:title>от_________________                                                                             №_______   </dc:title>
</cp:coreProperties>
</file>