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3</w:t>
        <w:tab/>
        <w:tab/>
        <w:tab/>
        <w:tab/>
        <w:tab/>
        <w:tab/>
        <w:tab/>
        <w:t xml:space="preserve">                                       № 31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right="3260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Березовского района от 16.07.2012 года № 997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 xml:space="preserve">1. Внести в приложение к постановлению администрации Березовского района от 16.07.2012 № 997 «Об утверждении административного регламента предоставления муниципальной услуги </w:t>
      </w:r>
      <w:r>
        <w:rPr>
          <w:color w:val="000000"/>
        </w:rPr>
        <w:t>«Выдача копий архивных документов, подтверждающих право на владение землей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. раздела 2 «Стандарт предоставления муниципальной услуги» после слов «или направляется почтовым отправлением» дополнить словами «, посредством электронной почты, либо через 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Березовского района по вопросам промышленности, транспорта и связи В.В. Максимо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 xml:space="preserve">                                                        И.Ю. Челохс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3-12T04:22:00Z</dcterms:modified>
  <cp:revision>5</cp:revision>
  <dc:subject/>
  <dc:title/>
</cp:coreProperties>
</file>