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0.02.2010                        </w:t>
        <w:tab/>
        <w:t xml:space="preserve">                </w:t>
        <w:tab/>
        <w:tab/>
        <w:tab/>
        <w:tab/>
        <w:tab/>
        <w:tab/>
        <w:t xml:space="preserve">    №94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гт.Березово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  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  Березовский   район   «Пересе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 Березовского района из жилищного фонд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нного  аварийным»  на  2010-2011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7 №185-ФЗ                        «О Фонде содействия реформированию жилищно-коммунального хозяйства», в целях реализации на территории Берёзовского района Адресной программы Ханты-Мансийского автономного округа - Югры по переселению граждан из жилищного фонда, признанного непригодным для проживания, и (или) жилищного фонда с высоким уровнем износа                         на 2009-2011 годы, утверждённой постановлением Правительства                  Ханты-Мансийского автономного округа - Югры от 07.12.2009  № 322-п: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 муниципального образования Берёзовский район «Переселение граждан Берёзовского района из жилищного фонда, признанного аварийным» на 2010-2011 годы».</w:t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 Настоящее постановление опубликовать в газете «Жизнь Югры».</w:t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 момента его официального опубликования в газете «Жизнь Югры».</w:t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  Контроль за выполнением постановления оставляю за собо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Березовского района                                                               В.Н.Мальц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10.02.2010  №9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7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7560"/>
      </w:tblGrid>
      <w:tr>
        <w:trPr>
          <w:trHeight w:val="600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муниципального образования Берёзовский район  «Переселение граждан Берёзовского района из жилищного фонда, признанного аварийным» на 2010 - 2011 годы»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разработки    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целевая программа "Жилище", Адресная программа Ханты-Мансийского автономного округа - Югры по переселению граждан из жилищного фонда, признанного непригодным для проживания, и (или) жилищного фонда             с высоким уровнем износа на 2009-2011 годы, утверждённая постановлением Правительства Ханты-Мансийского авто-номного округа - Югры от 07.12.2009 № 322-п</w:t>
            </w:r>
          </w:p>
        </w:tc>
      </w:tr>
      <w:tr>
        <w:trPr>
          <w:trHeight w:val="360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анализа и прогнозирования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ерёзовского района</w:t>
            </w:r>
          </w:p>
        </w:tc>
      </w:tr>
      <w:tr>
        <w:trPr>
          <w:trHeight w:val="1800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                                                  </w:t>
              <w:br/>
              <w:t xml:space="preserve">улучшение жилищных условий граждан, проживающих на       </w:t>
              <w:br/>
              <w:t xml:space="preserve">территории Берёзовского района в многоквартирных жилых домах, признанных аварийными в установленном порядке                   </w:t>
              <w:br/>
              <w:t>Задачи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жителей каждого отдельно взятого аварийного дома в предельно сжатые срок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многоквартирных домов, признанных в           </w:t>
              <w:br/>
              <w:t>установленном порядке аварийными и подлежащими сносу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доли непригодного и аварийного жилья в          </w:t>
              <w:br/>
              <w:t>муниципальном образовании Берёзовский район</w:t>
            </w:r>
          </w:p>
        </w:tc>
      </w:tr>
      <w:tr>
        <w:trPr>
          <w:trHeight w:val="360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-2011 годы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анализа и прогнозирования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Берёзов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и сельских поселений</w:t>
            </w:r>
          </w:p>
        </w:tc>
      </w:tr>
      <w:tr>
        <w:trPr>
          <w:trHeight w:val="1080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точники      </w:t>
              <w:br/>
              <w:t xml:space="preserve">финанси-рования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Программы составля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224 тыс. рублей, </w:t>
              <w:br/>
              <w:t xml:space="preserve">в том числе за счет средств: </w:t>
              <w:br/>
              <w:t xml:space="preserve">федерального бюджета – 13 887 тыс. рублей; </w:t>
              <w:br/>
              <w:t xml:space="preserve">бюджета Ханты-Мансийского автономного округа - Югры      </w:t>
              <w:br/>
              <w:t xml:space="preserve">61 515 тыс. рублей; </w:t>
              <w:br/>
              <w:t>бюджет муниципального образования – 4 822 тыс. рубл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7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7560"/>
      </w:tblGrid>
      <w:tr>
        <w:trPr>
          <w:trHeight w:val="1080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орядка  2 198 кв. м общей площади жилых     </w:t>
              <w:br/>
              <w:t xml:space="preserve">помещений в многоквартирных жилых домах, оконченных      </w:t>
              <w:br/>
              <w:t xml:space="preserve">строительством, для переселения граждан из подлежащих    </w:t>
              <w:br/>
              <w:t>сносу многоквартирных дом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еление 110 граждан из жилых помещений, находящихся </w:t>
              <w:br/>
              <w:t>в подлежащих сносу многоквартирных дома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ос многоквартирных непригодных и аварийных домов, общая площадь жилых помещений в которых 1463 кв. метров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     </w:t>
              <w:br/>
              <w:t xml:space="preserve">за реализацией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ся главой Берёзовского района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целесообразности принятия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Программа «Переселение граждан Берёзовского района из жилищного фонда, признанного аварийным» на 2010-2011 годы» разработана  в соответ-ствии с  Федеральной целевой программой "Жилище", Адресной программой Ханты-Мансийского автономного округа - Югры по переселению граждан из жилищного фонда, признанного непригодным для проживания, и (или) жилищного фонда с высоким уровнем износа на 2009-2011 годы (далее - Адресная программа) и направлена на обеспечение жилыми помещениями граждан, проживающих в жилых домах, признанных аварийными в установ-ленном порядке, в Берёзовском районе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По состоянию на 01.01.2010 на территории Берёзовского района           253 дома, признанных в установленном порядке непригодными и аварийными, общей площадью жилых помещений 81 706 кв. метров, с численностью проживающих 5 830 человек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Из предполагаемого объёма финансирования, в программу включено            6 домов, признанных аварийными, общей площадью жилых помещений              1463 кв. метров, с численностью проживающих 110 человек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для переселения граждан из домов, признанных аварийными, будут приобретаться в многоквартирных домах, строительство которых будет завершено в первом полугодии 2010 года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Целью Программы является улучшение жилищных условий граждан, проживающих на территории Берёзовского района в многоквартирных жилых домах, признанных аварийными в установленном порядке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будут решаться следующие задач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граждан из отдельно взятого дома в кратчайшие срок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многоквартирных домов, признанных в установленном порядке аварийными и подлежащими сносу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епригодного и аварийного жилья в муниципальном образовании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комплексного мониторинга показателей выполнения программы.</w:t>
      </w:r>
      <w:r>
        <w:br w:type="page"/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эффективности реализации Программы будут являться: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ереселенных в результате выполнения Программы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доля жителей, переселенных в рамках выполнения Программы, от общего числа жителей, зарегистрированных в непригодных и аварийных многоквартирных домах на начало реализации программы (нарастающим итогом)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несенных аварийных многоквартирных домов, жители которых переселены в рамках выполнения Программы;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-общая площадь снесённых аварийных многоквартирных домов, жители которых переселены в рамках выполнения Программы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доля площади снесенных аварийных многоквартирных домов, жители которых переселены в рамках выполнения Программы, по отношению к площади всех непригодных и аварийных многоквартирных домов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реализации Программы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10 - 2011 годах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 соответствии с поставленными целями и задачами планируется провести следующие программные мероприятия, в том числе: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аукционов по приобретению жилых помещений в многоквартирных домах, строительство которых завершено либо будет завершено в первом полугодии 2010 года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ава собственности на приобретенные жилые помещения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граждан из аварийных жилых домов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сносу аварийных домов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снос жилых домов, жители которых переселены в рамках выполнения Программы.</w:t>
      </w:r>
    </w:p>
    <w:p>
      <w:pPr>
        <w:pStyle w:val="Normal"/>
        <w:ind w:left="-180" w:firstLine="8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888"/>
        <w:jc w:val="center"/>
        <w:rPr>
          <w:sz w:val="28"/>
          <w:szCs w:val="28"/>
        </w:rPr>
      </w:pPr>
      <w:r>
        <w:rPr>
          <w:sz w:val="28"/>
          <w:szCs w:val="28"/>
        </w:rPr>
        <w:t>4. Объём и источники финансирования Программы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Объём финансирования Программы составляет 80 224 тыс. рублей,                                  </w:t>
        <w:br/>
        <w:t xml:space="preserve">в том числе за счет средств: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– 13 887 тыс. рублей;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- бюджета Ханты-Мансийского автономного округа – Югры                           - 61 515 тыс. рублей;     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ого образования – 4 822 тыс.рублей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объем средств бюджета муниципального образования определяется в размере не менее 6 % от объема средств федерального и окружного бюджета, предусмотренных на реализацию Программы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стоимости переселения граждан из аварийного жилья производится, исходя из норматива средней рыночной стоимости одного квадратного метра общей площади жилого помещения, установленный приказом Министерством регионального развития Российской Федерации                  от 30.09.2009 №433 «О средней рыночной стоимости 1 квадратного метра общей площади жилья по субъектам Российской Федерации на четвёртый </w:t>
      </w:r>
      <w:r>
        <w:br w:type="page"/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квартал 2009 года» для Ханты-Мансийского автономного округа - Югры                   в размере 36 500 рублей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и контроль за ходом выполнения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Для управления Адресной программой Департамент строительства автономного округа – Югры  заключает с муниципальным образованием Берёзовский район соглашение о реализации Адресной программы, предусматривающие предоставление субсидий из бюджета автономного округа бюджету муниципального образования на реализацию мероприятий Адресной программы.  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Комитет экономического анализа и прогнозирования администрации Берёзовского района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роведению аукционов на приобретение оконченных строительством жилых помещений, для переселения граждан из домов, признанных аварийными, заключению контрактов на приобретение квартир с застройщиками жилых домов;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- предоставляет отчётность о ходе выполнения Программы, финанси-ровании и использовании средств, передаваемых из федерального бюджета                и бюджета автономного округа на её реализацию, в сроки, установленные Департаментом строительства автономного округа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района: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- организует работу по регистрации приобретённых жилых помещений  в муниципальную собственность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действующим законодательством оформляет процедуру передачи жилых помещений на безвозмездной основе в собственность городских (сельских) поселений, входящих в состав Березовского муниципального района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их и сельских поселений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уют работу с жителями непригодных и аварийных многоквартирных домов, включенных в Программу, предъявляют к собственникам жилых помещений в непригодном и аварийном доме требование о его сносе, осуществляют достижение соглашений с собственниками жилых помещений в аварийном доме о предоставлении взамен изымаемого жилого помещения другого жилого помещения в порядке, предусмотренном частями 1 - 3, 5 - 9 статьи 32 Жилищного кодекса Российской Федерации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снос расселенных, в рамках Программы, жилых домов за счет собственных средств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Выселение в связи со сносом дома граждан производится с соблю-дением их жилищных прав, установленных жилищным законодательством. Гражданину, проживающему в непригодном для постоянного проживания или аварийном жилом помещении на условиях договора социального найма, в соответствии со статьями 86, 87 и 89 Жилищного кодекса Российской Федерации предоставляется другое жилое помещение, равнозначное по общей площади ранее занимаемому жилому помещению или большей площади, в соответствии с жилищным законодательством на условиях договора</w:t>
      </w:r>
      <w:r>
        <w:br w:type="page"/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айма, если предоставить равноценное жилое помещение в силу его конструктивных особенностей не представляется возможным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жилых помещений в аварийном доме взамен изымаемого жилого помещения по договору мены предоставляется другое жилое помещение в соответствии с достигнутыми с ними соглашениями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Новые жилые помещения, в установленном действующим законодательством порядке, предоставляются гражданам, переселяемым из аварийных домов, с соблюдением их жилищных прав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Ожидаемые конечные результаты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будут достигнуты результаты: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43 семей (110 человек) не позднее 1 октября 2010 года;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- доля граждан, переселенных в рамках выполнения Программы                     от общего числа граждан, зарегистрированных в непригодном и аварийном жилье, составит  1,9 %;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- снос 6 домов площадью 1 463 кв. метров не позднее 1 сентября              2011 года.</w:t>
      </w:r>
    </w:p>
    <w:p>
      <w:pPr>
        <w:pStyle w:val="Normal"/>
        <w:autoSpaceDE w:val="false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Управляющий </w:t>
      </w:r>
      <w:r>
        <w:rPr>
          <w:sz w:val="28"/>
          <w:szCs w:val="28"/>
        </w:rPr>
        <w:t xml:space="preserve">делами </w:t>
        <w:tab/>
        <w:tab/>
        <w:tab/>
        <w:tab/>
        <w:tab/>
        <w:tab/>
        <w:tab/>
        <w:tab/>
        <w:t>О.Г.Есетова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5">
    <w:name w:val="Дата"/>
    <w:basedOn w:val="Normal"/>
    <w:qFormat/>
    <w:pPr/>
    <w:rPr>
      <w:rFonts w:ascii="Calibri" w:hAnsi="Calibri" w:cs="Calibri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49:00Z</dcterms:created>
  <dc:creator>Ханенкова</dc:creator>
  <dc:description/>
  <cp:keywords/>
  <dc:language>en-US</dc:language>
  <cp:lastModifiedBy>Ханенкова</cp:lastModifiedBy>
  <cp:lastPrinted>2010-02-12T11:00:00Z</cp:lastPrinted>
  <dcterms:modified xsi:type="dcterms:W3CDTF">2010-02-12T06:09:00Z</dcterms:modified>
  <cp:revision>4</cp:revision>
  <dc:subject/>
  <dc:title/>
</cp:coreProperties>
</file>