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</w:t>
        <w:tab/>
        <w:tab/>
        <w:tab/>
        <w:tab/>
        <w:tab/>
        <w:tab/>
        <w:tab/>
        <w:t xml:space="preserve">                                       № 54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29.01.2013 года № 104  «Об утверждении Положения об оплате и стимулировании труда работников муниципального казенного учреждения «Служба технического обеспечения  деятельности учреждений сферы образования Березовского района»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</w:tabs>
        <w:spacing w:lineRule="atLeast" w:line="240"/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о статьей 144, 145 Трудового кодекса Российской Федерации, пунктом 4 статьи 86 Бюджетного кодекса Российской Федерации, пунктом 2 статьи 53 Федерального закона от 06.10.2003 года №131-ФЗ «Об общих принципах организации местного самоуправления в Российской Федерации», и в целях определения системы оплаты труда и обеспечения социальными выплатами работников муниципального казенного учреждения «Служба технического обеспечения  деятельности учреждений сферы образования Березовского района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Березовского района от 29.01.2013 года № 104  «Об утверждении Положения об оплате и стимулировании труда работников муниципального казенного учреждения «Служба технического обеспечения  деятельности учреждений сферы образования Березовского района» следующие изменения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>1.1.Пункт 5.5. раздела 5 изложить в следующей редакции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5.5. Материальная помощь на профилактику заболеваний не предоставляется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инятым на работу в порядке совместительства;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ключившим срочный трудовой договор (сроком до двух месяцев);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в течение календарного года за виновные действия»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Березовского района от 19.03.2014 года № 320 «О внесении изменений и дополнений в постановление администрации Березовского района от 29.01.2013 года №104 «Об утверждении Положения об оплате и стимулировании труда работников муниципального казенного учреждения «Служба технического обеспечения деятельности учреждений сферы образования Березовского района». 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>3.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  Л.К. Коро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4T13:57:00Z</cp:lastPrinted>
  <dcterms:modified xsi:type="dcterms:W3CDTF">2014-04-24T08:57:00Z</dcterms:modified>
  <cp:revision>3</cp:revision>
  <dc:subject/>
  <dc:title/>
</cp:coreProperties>
</file>