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4</w:t>
        <w:tab/>
        <w:tab/>
        <w:tab/>
        <w:tab/>
        <w:tab/>
        <w:tab/>
        <w:tab/>
        <w:t xml:space="preserve">                                       № 17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администрации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от 24.12.2010 года № 1454 «О Единой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о проведению конкурсов или аукционов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ab/>
        <w:t>В соответствии с пунктом 12 п</w:t>
      </w:r>
      <w:r>
        <w:rPr>
          <w:sz w:val="28"/>
        </w:rPr>
        <w:t xml:space="preserve">риказа Федеральной антимонопольной службы от 10.02.2010 года № 67 </w:t>
      </w:r>
      <w:r>
        <w:rPr>
          <w:sz w:val="28"/>
          <w:szCs w:val="28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нести в </w:t>
      </w:r>
      <w:r>
        <w:rPr>
          <w:sz w:val="28"/>
        </w:rPr>
        <w:t>постановление администрации Березовского района от 24.12.2010 года № 1454 «О Единой комиссии по проведению конкурсов или аукционов 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1. Пункт 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«1. Утвердить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Березовски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Граф Олеся Ильинична - </w:t>
      </w:r>
      <w:r>
        <w:rPr>
          <w:sz w:val="28"/>
          <w:szCs w:val="28"/>
        </w:rPr>
        <w:t>заместитель главы администрации района, председатель комитета по финансам администрации Березовского района,</w:t>
      </w:r>
      <w:r>
        <w:rPr>
          <w:sz w:val="28"/>
        </w:rPr>
        <w:t xml:space="preserve">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left="3960" w:hanging="39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Батманов Игорь Васильевич</w:t>
        <w:tab/>
        <w:t>-   председатель    комитета    по    управлению муниципальным имуществом администрации Березовского района, заместитель председателя комиссии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Венчикова Марина Дмитриевна</w:t>
        <w:tab/>
        <w:t>- ведущий специалист отдела обязательственных отношений комитета по управлению муниципальным имуществом администрации Березовского района, секретарь комиссии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Колчина Ольга Владимировна - заместитель главы администрации района, начальник юридическо - правового управления администрации Березовского района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Титов Сергей Николаевич</w:t>
        <w:tab/>
        <w:t>- председатель комитета по земельным ресурсам администрации Березовского района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Осколкова Светлана Васильевна</w:t>
        <w:tab/>
        <w:t>- председатель комитета по экономической политике администрации Березовского района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Новицкий Владислав Петрович</w:t>
        <w:tab/>
        <w:t xml:space="preserve">- заместитель председателя  Думы Березовского района (по согласованию). 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Лапина Наталья Васильевна  - заведующий отделом обязательственных отношений комитета по управлению муниципальным имуществом.</w:t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Нагимуллина Ольга Александровна – почетный гражданин Березовского района (по согласованию).</w:t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Охулков Николай Николаевич - заместитель начальника Полиции (по ООП) ОМВД по Березовскому району майор полиции (по согласованию)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И.о.главы администрации района                                                        И.Ю. Челохса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9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2-14T15:06:00Z</cp:lastPrinted>
  <dcterms:modified xsi:type="dcterms:W3CDTF">2014-02-14T10:06:00Z</dcterms:modified>
  <cp:revision>4</cp:revision>
  <dc:subject/>
  <dc:title/>
</cp:coreProperties>
</file>