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7.2014</w:t>
        <w:tab/>
        <w:tab/>
        <w:tab/>
        <w:tab/>
        <w:tab/>
        <w:tab/>
        <w:tab/>
        <w:t xml:space="preserve">                                     № 1009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ind w:right="46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ствовании системы повышения устойчивости функционирования объектов экономики   Березовского   района   в   </w:t>
      </w:r>
    </w:p>
    <w:p>
      <w:pPr>
        <w:pStyle w:val="Normal"/>
        <w:spacing w:lineRule="auto" w:line="480"/>
        <w:ind w:right="46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ное  и военное врем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2.1998 №28-ФЗ «О гражданской обороне», от 21.12.1994 №68-ФЗ «О защите населения и территорий от чрезвычайных ситуаций природного и техногенного характера», в целях повышения устойчивости функционирования организаций Березовского района в мирное и военное врем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оздать комиссию по повышению устойчивости функционирования организаций Березовского района  в мирное и военн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комиссии по повышению устойчивости функционирования организаций Березовского района в мирное и военное время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остав</w:t>
        </w:r>
      </w:hyperlink>
      <w:r>
        <w:rPr>
          <w:sz w:val="28"/>
          <w:szCs w:val="28"/>
        </w:rPr>
        <w:t xml:space="preserve"> комиссии по повышению устойчивости функционирования организаций Березовского района в мирное и военное время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Признать утратившим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Постановление главы Березовского района от 12 декабря 2006 года № 170 «</w:t>
      </w:r>
      <w:r>
        <w:rPr>
          <w:color w:val="000000"/>
          <w:sz w:val="28"/>
          <w:szCs w:val="28"/>
        </w:rPr>
        <w:t>О мероприятиях по поддержанию устойчивого функционирования организаций муниципального образования Березовский район в чрезвычайных ситуациях и военное время»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 xml:space="preserve">постановление администрации Березовского района </w:t>
      </w:r>
      <w:r>
        <w:rPr>
          <w:color w:val="000000"/>
          <w:sz w:val="28"/>
          <w:szCs w:val="28"/>
        </w:rPr>
        <w:t>от 19 июня 2013 года № 833 «</w:t>
      </w:r>
      <w:r>
        <w:rPr>
          <w:sz w:val="28"/>
          <w:szCs w:val="28"/>
        </w:rPr>
        <w:t>О внесении изменений в приложение № 1 к постановлению главы Березовского района от 12.12.2006 №170 «</w:t>
      </w:r>
      <w:r>
        <w:rPr>
          <w:color w:val="000000"/>
          <w:sz w:val="28"/>
          <w:szCs w:val="28"/>
        </w:rPr>
        <w:t>О мероприятиях по поддержанию устойчивого функционирования организаций муниципального образования Березовский район в чрезвычайных ситуациях и военное врем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газете «Жизнь Югры» и разместить на официальном сайте администрации Берез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         И.Ю. Челохсаев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5.07.2014  № 1009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комиссии по повышению устойчивости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ункционирования организаций Березовского района в мирное и военное врем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840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задачи и полномочия, структуру, права обязанности и порядок деятельности комиссии по повышению устойчивости функционирования организаций на территории Березовского района в мирное и военное время (далее -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Комиссия является координационным органом администрации Березовского района по рассмотрению вопросов, связанных с функционированием организаций на территории  Березовского района в мирное и военное время в рамках первоочередных мероприятий по поддержанию устойчивого функционирования организаций в военное врем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3. В своей деятельности Комиссия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дательством, нормативными правовыми актами Ханты-Мансийского автономного округа - Югры, муниципальными правовыми актами Березовского района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Комиссия осуществляет свои полномочия во взаимодействии с федеральными органами исполнительной власти, исполнительными органами государственной власти Ханты-Мансийского автономного округа - Югры, органами местного самоуправления Березовского района, организациями независимо от форм собственности, расположенными на территории Берез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Задачи и полномочия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ланирование и осуществление в мирное время мероприятий по рациональному размещению производительных сил на территории Березовского района, обеспечивающих бесперебойное и устойчивое функционирование Березовского района в военное время и чрезвычайных ситу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дготовка организаций на территории Березовского района к работе в военное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Анализ уязвимости и оценка устойчивости работы организаций, имеющих важное значение в условиях военного времени и чрезвычайных ситу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ценка состояния, возможностей и потребностей  организаций по обеспечению жизнедеятельности населения, выпуску необходимых объемов и номенклатуры продукции с учетом возможных потерь и раз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Проведение исследований по вопросам устойчивости функционирования организаций, рассмотрение результатов исследовательских работ и подготовка предложений председателю Комиссии о целесообразности практического осуществления выработан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Организация сбора данных для подготовки и внесения предложений руководителю гражданской обороны Березовского района по вопросам повышения устойчивости функционирования организаций осуществляющих свою деятельность на территории Березовского района, организации производственной деятельности, восстановления нарушенного управления организациями и проведения аварийно-восстановительных работ на территории Берез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 Разработка и проведение организациями на территории Березовского района совместных мероприятий по вопросам повышения устойчивости их функционирования в военное время и чрезвычайных ситу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 Комиссию в соответствии с задачами возлагаются следующие полномоч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 мирное врем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ординация работы руководящего состава организаций по вопросам выполнения федеральных, отраслевых, региональных требований по повышению устойчивости функционирования организаций в чрезвычайных ситуациях и военное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йствие организациям осуществляющих свою деятельность на территории Березовского района в разработке, планировании и своевременном осуществлении организационных и инженерно-технических мероприятий по совершенствованию их устойчивого функционирования в военное время и чрезвычайных ситу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ие  в командно-штабных учениях и других мероприятиях, обеспечивающих подготовку руководящего состава организаций к действиям в военное время и чрезвычайных ситу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ие в обобщении результатов проверок, учений, исследований устойчивости функционирования организаций в чрезвычайных ситуациях и военное время в целях подготовки предложений для включения их в установленном порядке в проекты планов и программ развития Берез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 планомерном переводе организаций осуществляющих свою деятельность на территории Березовского района, на работу с мирного на военное врем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устойчивого функционирования организаций при угрозе возникновения чрезвычайных ситуаций природного и техногенного характера в целях защиты населения, коммунально-энергетических сетей, сооружений и окружающей среды от поражающих факторов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контроля за выполнением организационных и инженерно-технических мероприятий по повышению устойчивости  функционирования организаций в военное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и объявлении мобилизации и проведении мероприятий по переводу организаций  на работу в условиях военного времени – обеспечение  осуществления мероприятий по повышению устойчивости функционирования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и внезапном нападении противни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ценка состояния организаций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готовка предложений по организации производственной деятельности на сохранившихся объектах (мощностя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готовка предложений по восстановлению нарушенного управления хозяйственным комплексом, обеспечению жизнедеятельност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В военное врем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в обобщении, анализе и оценке информации о состоянии  организаций и экономики Березовского района в целом, прежде всего по вопросам определения ущерба, нанесенного действиями против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ие в органы местного самоуправления военного времени предложений по осуществлению мер, направленных на устранение негативных последствий воздействия средств поражения противника на территории Берез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Задачи, решение которых направлено на повышение устойчивости функционирования организаций в военное время, Комиссия выполняет во взаимодействии с Комиссией по предупреждению и ликвидации чрезвычайных ситуаций и обеспечению пожарной безопасности Березовского района, </w:t>
      </w:r>
      <w:r>
        <w:rPr>
          <w:rFonts w:cs="Times New Roman" w:ascii="Times New Roman" w:hAnsi="Times New Roman"/>
          <w:bCs/>
          <w:sz w:val="28"/>
          <w:szCs w:val="28"/>
        </w:rPr>
        <w:t>исполнительными органами государственной власти Ханты-Мансийского автономного округа - Югры</w:t>
      </w:r>
      <w:r>
        <w:rPr>
          <w:rFonts w:cs="Times New Roman" w:ascii="Times New Roman" w:hAnsi="Times New Roman"/>
          <w:sz w:val="28"/>
          <w:szCs w:val="28"/>
        </w:rPr>
        <w:t>, организациями, расположенными на территории Березовского района и  Ханты-Мансийского автономного округа – Югры в целом, обеспечивающими поддержание в военное время устойчивого функционирования экономики Ханты-Мансийского автономного округа - Югры, Главным управлением Министерства чрезвычайных ситуаций России по Ханты-Мансийскому автономному округу - Югре, органами военного коман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Комиссия формируется главой администрации Березовского района в составе председателя, заместителей председателя, секретаря и членов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сональный состав Комиссии утверждается постановлением администрации Берез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едатель Комиссии подчиняется главе администрации Берез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Доводить указания главы администрации Березовского района, направленные на повышение устойчивости функционирования организаций, до должностных лиц органов местного самоуправления, руководителей организаций и Березовского звена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С учетом конкретной обстановки принимать решения и вырабатывать предложения, направленные на повышение устойчивости функционирования   организаций в военное время, при ведении военных действий или вследствие этих дей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Заслушивать на своих заседаниях должностных лиц органов местного самоуправления, руководителей организаций по вопросам, входящим в компетенцию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Давать рекомендации руководителям организаций Березовского района по вопросам, входящим в компетенцию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Запрашивать в установленном порядке у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– Югры, должностных лиц органов местного самоуправления Березовского района и руководителей организаций необходимые материалы и информацию по вопросам, относящимся к компетенции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Привлекать в установленном порядке для участия в работе Комиссии должностных лиц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– Югры, органов местного самоуправления и организаций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Создавать рабочие группы, привлекая для участия в установленном порядке должностных лиц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– Югры, органов местного самоуправления Березовского района, организаций, определять задачи, функции, состав и порядок их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Вносить в установленном порядке на рассмотрение главы администрации Березовского района предложения по разработке и совершенствованию муниципальных   правовых актов по вопросам, относящимся к компетенции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Запрашивать от  организаций независимо от их форм собственности материалы, документы, содержащие сведения, необходимые для анализа, выработки предложений, дачи рекомендаций, принятия решений по вопросам, относящимся к компетенции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 Участвовать во всех мероприятиях, имеющих отношение к решению вопросов повышения устойчивости функционирования организаций в чрезвычайных ситуациях и военное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язанности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ссия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В режиме повседневной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ть координацию работы органов местного самоуправления Березовского района, организаций по повышению устойчивости функционирования в военное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вать разработку документов по организации, проведению и всестороннему обеспечению мероприятий по повышению устойчивости функционирования организаций в военное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вовать в разработке и реализации целевых программ по повышению устойчивости функционирования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обеспечивать создание системы материально-технического снабжения, резервов материальных ресурсов для проведения восстановительных работ и жизнеобеспечения населения в условиях чрезвычайных ситуаций и военного време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ивать подготовку руководящего состава организаций к управлению производством в условиях чрезвычайных ситуаций и военного времени, к руководству действиями при проведении спасательных и неотложных аварийно-восстановительных работ на объекте и оказании помощи пострадавшему насе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частвовать в разработке и реализации мер по развитию и совершенствованию страхового фонда документации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частвовать в проверках состояния гражданской обороны и работы по предупреждению чрезвычайных ситуаций (по вопросам повышения устойчивости функционирования объектов экономики), командно-штабных учениях и других мероприятиях, обеспечивающих качественную подготовку руководящего состава и органов управления организаций по вопросам устойчивости функционирования объектов экономики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уществлять подготовку предложений по дальнейшему повышению устойчивости функционирования организаций для включения в установленном порядке в проекты планов, программ развития, в план гражданской обороны и защиты населения Березов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При переводе организаций на работу в условиях военного времени обеспечи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бщение данных о функционировании организаций, необходимых для принятия руководителем гражданской обороны Березовского района решения по их переводу на работу в условиях военного време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выполнение организациями мероприятий по повышению устойчивости их функционирования в военное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При возникновении чрезвычайной ситуации и в военное время обеспечи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анализ состояния и возможностей важнейших объектов экономики Березовского района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общение данных по обстановке с целью подготовки и внесения предложений главе администрации Березовского района по вопросам организации производственной деятельности на сохранившихся мощностях, восстановления нарушенного управления  организациями, обеспечения жизнедеятельности населения, а также проведения аварийно-восстановительных рабо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зависимости от направления деятельности группы в соответствии с компетенцией Комиссии, на  группы Комиссии  возлагаются следующие обязан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оведение исследований, разработка и уточнение мероприятий по повышению устойчивости функционирования организаций в военное время и чрезвычайных ситу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Разработка докладов, отчетов и других документов, направленных на анализ и обобщение данных по фактическому уровню устойчивости функционирования организаций для совершенствования системы управления организациями на территории Березовского района в военное время и чрезвычайных ситу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Разработка предложений по улучшению и повышению надежности хозяйственных связей с другими муниципальными образования Ханты-Мансийского автономного округа – Юг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оответствии с общими задачами, выполняемыми Комиссией, на членов комиссии  возлагаются следующие обязан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Участие в планировании работы Комиссии в целом, в обобщении результатов деятельности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Участие в разработке перечня мероприятий по повышению устойчивости функционирования организаций в военное время и чрезвычайных ситу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Разработка проектов докладов, отчетов, формализованных документов о подготовке организаций к функционированию после нападения против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деятельности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6.1. Комиссия осуществляет свою деятельность в форме засе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ланирование работы Комиссии осуществляется в соответствии с утвержденным председателем Комиссии годовым планом, подготовленным на основании плана мероприятий по поддержанию устойчивого функционирования экономики  Ханты-Мансийского автономного округа – Югры на 5-летнюю перспективу, с разбивкой мероприятий по каждому напра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седания Комиссии проводятся по мере необходимости, но не реже одного раза в полугод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4. Председатель Комиссии осуществляет </w:t>
      </w:r>
      <w:r>
        <w:rPr>
          <w:rFonts w:eastAsia="Calibri"/>
          <w:sz w:val="28"/>
          <w:szCs w:val="28"/>
          <w:lang w:eastAsia="en-US"/>
        </w:rPr>
        <w:t xml:space="preserve">общее руководство ее деятельностью,  утверждает повестку очередного заседания Комиссии, определяет место, время проведения заседаний, ведет их, подписывает протоколы заседаний, выписки из них, иные документы Комиссии, представляет Комиссию в отношениях с федеральными органами государственной власти, органами государственной власти Ханты-Мансийского автономного округа – Югры, органами местного самоуправления, организациями независимо от форм собственности, </w:t>
      </w:r>
      <w:r>
        <w:rPr>
          <w:sz w:val="28"/>
          <w:szCs w:val="28"/>
        </w:rPr>
        <w:t>вносит предложения по уточнению и обновлению состава Комиссии, осуществляет общий контроль за реализацией принятых Комиссией решений и рекоменд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6.5. </w:t>
      </w:r>
      <w:r>
        <w:rPr>
          <w:rFonts w:eastAsia="Calibri"/>
          <w:sz w:val="28"/>
          <w:szCs w:val="28"/>
          <w:lang w:eastAsia="en-US"/>
        </w:rPr>
        <w:t>Секретарь Комиссии формирует повестку очередного заседания, принимает и регистрирует поступающие в Комиссию документы, обеспечивает ими членов Комиссии, оповещает членов Комиссии и приглашенных на заседание Комиссии лиц о месте и времени заседания, ведет  и подписывает протоколы, делает из них выпи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вестка очередного заседания Комиссии доводится до сведения членов Комиссии  секретарем Комиссии не позднее, чем за три рабочих дня до даты засед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Члены Комиссии осуществляют свою работу без отрыва от основной трудов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В случае отсутствия председателя, заседание Комиссии проводит один из  заместителей председателя по его поруч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Заседание Комиссии считается правомочным, если на нем присутствует не менее половины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Члены Комиссии принимают участие в ее заседаниях,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Подготовка материалов к заседанию Комиссии осуществляется должностными лицами органов местного самоуправления и (или) руководителями организаций к сфере ведения которых относятся вопросы, включенные в повестку дня заседания. Материалы должны быть представлены секретарю Комиссии не позднее, чем за пять рабочих дней до даты проведения засе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Решения Комиссии принимаются простым большинством голосов присутствующих на заседании членов Комиссии, включая председателя Комиссии, его заместителей и секретаря Комиссии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2. Решения Комиссии оформляются протоколами, которые подписываются председателем Комиссии или его заместителем, председательствующим на заседании Комиссии, и секретарем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Рекомендации по вопросам, находящимся в компетенции Комиссии, доводятся до соответствующих исполнителей секретаре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Решения председателя Комиссии являются обязательными для исполнения всеми членам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5. Организация контроля за исполнением решений Комиссии осуществляется председателем Комисс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6.16. </w:t>
      </w:r>
      <w:r>
        <w:rPr>
          <w:sz w:val="28"/>
          <w:szCs w:val="28"/>
        </w:rPr>
        <w:t xml:space="preserve">По вопросам, требующим решения главы администрации Березовского района, Комиссия в установленном порядке вносит на рассмотрение главы администрации Березовского района проекты муниципальных правовых актов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7. Организационно-техническое и методическое обеспечение деятельности Комиссии осуществляется управлением по гражданской защите населения и транспорту администрации Березовск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8. Работа Комиссии организуется и проводится в соответствии с требованиями правовых актов по вопросам секретного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15.07.2014 № 100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05"/>
      </w:tblGrid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Состав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по повышению устойчивости функционирования </w:t>
            </w:r>
          </w:p>
          <w:p>
            <w:pPr>
              <w:pStyle w:val="Normal"/>
              <w:ind w:firstLine="709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Березовского района в мирное и военное врем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хсаев Игорь Юрьевич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ый заместитель главы администрации района, председатель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лкова Светлана Васильевн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по экономической политике администрации района, заместитель председателя комисси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Сергей Михайлович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ный специалист управления по гражданской защиты  населения и транспорта администрации района,   секретарь комиссии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Валерий Иванович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по жилищно – коммунальному  хозяйству администрации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ин Вячеслав Владимирович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начальник </w:t>
            </w:r>
            <w:r>
              <w:rPr>
                <w:bCs/>
                <w:sz w:val="28"/>
                <w:szCs w:val="28"/>
              </w:rPr>
              <w:t>Управления капитального строительства и  ремонта администрации района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нов Николай Александрович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по гражданской защите населения и транспорту администрации район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овская Ирина Владимировн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специального отдела администрации район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шин Альберт Вельсурович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ОАО «Ютэк - Березово»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Виктор Михайлович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Березовского линейно технического участка Белоярского ЦКТО (по согласованию)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69162;fld=134;dst=100020" TargetMode="External"/><Relationship Id="rId4" Type="http://schemas.openxmlformats.org/officeDocument/2006/relationships/hyperlink" Target="consultantplus://offline/main?base=RLAW926;n=69162;fld=134;dst=100069" TargetMode="External"/><Relationship Id="rId5" Type="http://schemas.openxmlformats.org/officeDocument/2006/relationships/hyperlink" Target="consultantplus://offline/ref=6F09B1D96DAA6593526C4D1E6A3154A77166AB5EABAA95A62E38DDl8U3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7-16T10:01:00Z</cp:lastPrinted>
  <dcterms:modified xsi:type="dcterms:W3CDTF">2014-07-16T05:01:00Z</dcterms:modified>
  <cp:revision>8</cp:revision>
  <dc:subject/>
  <dc:title/>
</cp:coreProperties>
</file>