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12.2013</w:t>
        <w:tab/>
        <w:tab/>
        <w:tab/>
        <w:tab/>
        <w:tab/>
        <w:tab/>
        <w:tab/>
        <w:t xml:space="preserve">                                     № 1787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реорганизации муниципальных</w:t>
      </w:r>
    </w:p>
    <w:p>
      <w:pPr>
        <w:pStyle w:val="Normal"/>
        <w:spacing w:lineRule="auto" w: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й Березовского райо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 № 131-ФЗ «Об общих принципах организации местного самоуправления в Российской Федерации», статьями 57-60 Гражданского кодекса Российской Федерации,  статьей 16 Федерального закона от 12.01.1996  года  № 7 -ФЗ «О некоммерческих организациях»,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Федерального закона от 08.08.2001 года  № 129-ФЗ «О государственной регистрации юридических лиц и индивидуальных предпринимателей»,  решением Думы  Березовского района от 22.12.2010 года № 691 «Об утверждении порядка создания, реорганизации, изменения типа и ликвидации муниципальных учреждений и предприятий, утверждения уставов муниципальных учреждений и внесении в них изменений, а также  об участии муниципального района в хозяйственных обществах», в целях оптимизации расходных обязательств Березов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>Реорганизовать путем слияния муниципальное казенное учреждение «</w:t>
      </w:r>
      <w:r>
        <w:rPr>
          <w:sz w:val="28"/>
          <w:szCs w:val="28"/>
        </w:rPr>
        <w:t xml:space="preserve">Служба технического обеспечения деятельности учреждений сферы образования  Березовского района»  и муниципальное казенное учреждение </w:t>
      </w:r>
      <w:r>
        <w:rPr>
          <w:bCs/>
          <w:sz w:val="28"/>
          <w:szCs w:val="28"/>
        </w:rPr>
        <w:t xml:space="preserve">«Центр развития </w:t>
      </w:r>
      <w:r>
        <w:rPr>
          <w:sz w:val="28"/>
          <w:szCs w:val="28"/>
        </w:rPr>
        <w:t xml:space="preserve">образования», образовав муниципальное казенное учреждение «Центр технического и информационного обеспечения деятельности учреждений сферы образования Березовского района» (далее вновь созданное учреждение). 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Считать </w:t>
      </w:r>
      <w:r>
        <w:rPr>
          <w:sz w:val="28"/>
          <w:szCs w:val="28"/>
        </w:rPr>
        <w:t>муниципальное казенное учреждение «Центр технического и информационного обеспечения деятельности учреждений сферы образования Березовского района» правопреемником</w:t>
      </w:r>
      <w:r>
        <w:rPr>
          <w:bCs/>
          <w:sz w:val="28"/>
          <w:szCs w:val="28"/>
        </w:rPr>
        <w:t xml:space="preserve"> муниципального казенного учреждения «</w:t>
      </w:r>
      <w:r>
        <w:rPr>
          <w:sz w:val="28"/>
          <w:szCs w:val="28"/>
        </w:rPr>
        <w:t xml:space="preserve">Служба технического обеспечения деятельности учреждений сферы образования Березовского района»  и муниципального казенного учреждения </w:t>
      </w:r>
      <w:r>
        <w:rPr>
          <w:bCs/>
          <w:sz w:val="28"/>
          <w:szCs w:val="28"/>
        </w:rPr>
        <w:t xml:space="preserve">«Центр развития </w:t>
      </w:r>
      <w:r>
        <w:rPr>
          <w:sz w:val="28"/>
          <w:szCs w:val="28"/>
        </w:rPr>
        <w:t xml:space="preserve">образовани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Наименование муниципального учреждения после завершения процесса реорганизации – муниципальное казенное учреждение «Центр технического и информационного обеспечения деятельности учреждений сферы образования Березовского район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Утвердить штатное расписание вновь созданного учреждения согласно приложению к настоящему постановл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Функции и полномочия учредителя вновь созданного учреждения от имени муниципального образования Березовский район осуществляются администрацией Березо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bCs/>
          <w:sz w:val="28"/>
          <w:szCs w:val="28"/>
        </w:rPr>
        <w:t>Муниципальному казенному учреждению «</w:t>
      </w:r>
      <w:r>
        <w:rPr>
          <w:sz w:val="28"/>
          <w:szCs w:val="28"/>
        </w:rPr>
        <w:t>Служба технического  обеспечения деятельности учреждений сферы образования Березовского района» (Е.В.Кондрашо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В установленном порядке представить в регистрирующий орган уведомление о начале процедуры реорганизации юрид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Представить на утверждение устав вновь созданного учреждения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>МКУ «</w:t>
      </w:r>
      <w:r>
        <w:rPr>
          <w:sz w:val="28"/>
          <w:szCs w:val="28"/>
        </w:rPr>
        <w:t xml:space="preserve">Служба технического обеспечения деятельности учреждений сферы  образования Березовского района» и  МКУ «Центр развития образования» представить на утверждение передаточные акты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Вновь созданное </w:t>
      </w:r>
      <w:r>
        <w:rPr>
          <w:bCs/>
          <w:sz w:val="28"/>
          <w:szCs w:val="28"/>
        </w:rPr>
        <w:t xml:space="preserve">учреждение </w:t>
      </w:r>
      <w:r>
        <w:rPr>
          <w:sz w:val="28"/>
          <w:szCs w:val="28"/>
        </w:rPr>
        <w:t>сохраняет основные цели деятельности реорганизован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</w:t>
      </w:r>
      <w:r>
        <w:rPr>
          <w:bCs/>
          <w:sz w:val="28"/>
          <w:szCs w:val="28"/>
        </w:rPr>
        <w:t>М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Служба технического обеспечения деятельности учреждений сферы образования Березовского  района» и МКУ «Центр развития образования» </w:t>
      </w:r>
      <w:r>
        <w:rPr>
          <w:bCs/>
          <w:sz w:val="28"/>
          <w:szCs w:val="28"/>
        </w:rPr>
        <w:t xml:space="preserve"> осуществить юридически значимые действия в соответствии с действующим законодательством Российской Федерации, необходимые для обеспечения организационно-кадровых вопросов в связи с процедурой реорганиз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</w:t>
      </w:r>
      <w:r>
        <w:rPr>
          <w:bCs/>
          <w:sz w:val="28"/>
          <w:szCs w:val="28"/>
        </w:rPr>
        <w:t>М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Служба технического обеспечения деятельности учреждений сферы образования Березовского  района» от имени всех участвующих в реорганизации юридических лиц разместить объявления о реорганизации в журнале «Вестник  государственной регистрации» дважды с периодичностью один раз в месяц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Директору муниципального казенного учреждения  «Центр технического и информационного обеспечения деятельности учреждений сферы образования Березовского района» осуществить юридически значимые действия, необходимые для государственной регистрации вновь созданного уч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</w:t>
      </w:r>
      <w:r>
        <w:rPr>
          <w:bCs/>
          <w:sz w:val="28"/>
          <w:szCs w:val="28"/>
        </w:rPr>
        <w:t>Комитету по управлению муниципальным имуществом администрации Березовского района (И.В.Батманов)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1.Закрепить имущество необходимое для осуществления деятельности вновь созданного учреждения на праве оперативного управления;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.Внести соответствующие изменения в реестр муниципальной собственности с момента государственной  регистрации вновь созданного учрежд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3.Комитету по финансам  администрации Березовского</w:t>
      </w:r>
      <w:r>
        <w:rPr>
          <w:sz w:val="28"/>
          <w:szCs w:val="28"/>
        </w:rPr>
        <w:t xml:space="preserve"> района (О.И.Граф) осуществлять финансовое обеспечение деятельности вновь созданного учреждения  за счет средств местного бюджета на основании бюджетной сме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Разместить настоящее постановление на официальном сайте муниципального образования Березо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Настоящее постановление вступает в силу после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Возложить обязанность по координации и регулированию мероприятий, связанных с реорганизацией муниципальных учреждений Березовского района на Комитет образования администрации Березо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</w:t>
      </w:r>
      <w:r>
        <w:rPr>
          <w:sz w:val="28"/>
        </w:rPr>
        <w:t>Контроль за исполнением настоящего распоряжения возложить на заместителя главы администрации, начальника управления по социальной политике и работе с поселениями С.В.Толмачеву.</w:t>
      </w:r>
    </w:p>
    <w:p>
      <w:pPr>
        <w:pStyle w:val="Normal"/>
        <w:spacing w:lineRule="auto" w:line="720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ind w:right="277" w:hanging="0"/>
        <w:rPr>
          <w:sz w:val="28"/>
          <w:szCs w:val="28"/>
        </w:rPr>
      </w:pPr>
      <w:r>
        <w:rPr>
          <w:sz w:val="28"/>
          <w:szCs w:val="28"/>
        </w:rPr>
        <w:t xml:space="preserve">И.о. главы  администрации района  </w:t>
        <w:tab/>
        <w:tab/>
        <w:t xml:space="preserve">                              И.Ю Челохс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администрации Березов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0.12.2013 №  1787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ШТАТНАЯ ЧИСЛЕННОСТЬ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муниципального казенного учреждения </w:t>
      </w:r>
    </w:p>
    <w:p>
      <w:pPr>
        <w:pStyle w:val="TextBody"/>
        <w:jc w:val="center"/>
        <w:rPr/>
      </w:pPr>
      <w:r>
        <w:rPr>
          <w:szCs w:val="24"/>
        </w:rPr>
        <w:t>«Центр технического и информационного обеспечения деятельности</w:t>
      </w:r>
    </w:p>
    <w:p>
      <w:pPr>
        <w:pStyle w:val="TextBody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учреждений сферы образования Березовского района</w:t>
      </w:r>
      <w:r>
        <w:rPr/>
        <w:t>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л-во штатных единиц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Начальник административного отдел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Начальник отдела жизнеобеспечения образовательных учреждений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чальник информационно-организационного  от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 xml:space="preserve">Административный отдел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Специалист по кадр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Юрисконсуль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Секрета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Архивист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Делопроизводит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Специалист по аттест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тдел жизнеобеспечения образовательных учре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женер по безопас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пециалист в сфере закуп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женер по управлению материально-технической базо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пециалист по охране тру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ведующая хозяйство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Информационно-организационный отдел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Специалист по информатизации </w:t>
            </w:r>
            <w:r>
              <w:rPr>
                <w:color w:val="FF0000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Специалист по учебно-методической работ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Специалист по информационно-коммуникационным технология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Специалист по автоматизированным системам управ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Инжене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бслуживающий персона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абочий по обслуживанию зданий и соору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Электри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Водит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Сторож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09:00Z</dcterms:created>
  <dc:creator>LomakovaOD</dc:creator>
  <dc:description/>
  <cp:keywords/>
  <dc:language>en-US</dc:language>
  <cp:lastModifiedBy>LomakovaOD</cp:lastModifiedBy>
  <cp:lastPrinted>2013-12-12T10:47:00Z</cp:lastPrinted>
  <dcterms:modified xsi:type="dcterms:W3CDTF">2013-12-12T04:51:00Z</dcterms:modified>
  <cp:revision>3</cp:revision>
  <dc:subject/>
  <dc:title/>
</cp:coreProperties>
</file>