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</w:t>
        <w:tab/>
        <w:tab/>
        <w:tab/>
        <w:tab/>
        <w:tab/>
        <w:tab/>
        <w:tab/>
        <w:t xml:space="preserve">                                       № 58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вы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остро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ю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но – программного комплек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зопасный гор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построения и развития аппаратно – программного комплекса (далее АПК) «Безопасный город», утверждённой распоряжением Правительства Российской Федерации от 3 декабря 2014 года №2446-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строения (развития) и внедрения АПК «Безопасный город» на территории Березовского района (далее – План), согласно приложению 1 к настоящему постановле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рабочую группу по построению, развитию и эксплуатации АПК «Безопасный город» и утвердить её состав,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рабочей  группе по построению, развитию и эксплуатации АПК «Безопасный город»,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координацию работ по построению (развитию) и внедрению АПК «Безопасный город» возложить на межведомственную рабочую групп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заказчиком работ по построению (развитию) и внедрению АПК «Безопасный город» администрацию Берез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м исполнителям муниципаль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ить и внести изменения и дополнения в муниципальные программы: «Обеспечение прав и законных интересов населения Березовского района в отдельных сферах жизнедеятельности в 2014 - 2020 годах»; «Защита населения и территории от чрезвычайных ситуаций, обеспечение пожарной безопасности в Березовском районе на 2014 - 2020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публиковать настоящее постановление в газете «Жизнь Югры» и разместить на официальном сайте органов местного самоуправления Берёзовский район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ConsPlusNormal"/>
        <w:spacing w:lineRule="auto" w:line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                                                               С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5 № 5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остроения (развития) и внедрения АПК «Безопасный город»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80"/>
        <w:gridCol w:w="2407"/>
        <w:gridCol w:w="2409"/>
        <w:gridCol w:w="1985"/>
        <w:gridCol w:w="3054"/>
        <w:gridCol w:w="22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сре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дание постановления (распоряжения) администрации Березовского района о построении (Развитии) АПК БГ на территории муниципа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о 01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остановление (распоряжение) администрации Березовского райо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ние межведомственной рабочей группы (МРГ) для обеспечения координации работ по развертыванию АПК БГ в Березовском районе, назначение заказчика по АПК «Безопасный город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.05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здание МРГ для обеспечения координации работ по развертыванию АПК БГ в Березовском районе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и формирование коммуникационных платформ по всем сферам жизнедеятельности, входящие в состав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жведомственная рабоч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став платформ АПК «безопасный гор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ка технического задания на проектирование АПК «Безопасный город», подготовка и проведение открытого конкурса по выбору исполнителя работ на разработку технического проекта на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определения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гласованное техническое задание, комплект конкурсной документации, контракт на разработку технического проект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ка технического проекта по развитию (созданию) АПК «Безопасный город» Березов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яется на конкурс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определения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ехнический проект, согласованный МЧС России по ХМАО - Югр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ректировка муниципальных нормативных правовых ак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принятия нормативных актов в су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ПА построения АПК «Безопасный город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несение изменений и дополнений в целевые муниципальные программы в части включения мероприятий по построению (развитию), внедрению и эксплуатации АПК «Безопасный город» на территории Березов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принятия нормативных актов в су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тановление администрации Березовского района о внесении изменений в целевые муниципальные программ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несение предложений в бюджет Березовского района о планировании расходной части по построению (развитию) и внедрению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определения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твержденный бюджет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обследования функционирующих систем безопасности, жизнеобеспечения на территории Березовского райо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ы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ериалы обслед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государственной экспертизы технического про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определения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ложительное решение государственной экспертиз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ка технического задания на проведение работ по созданию (закупка оборудования, проведение монтажных и пусконаладочных работ) АПК «Безопасный город», подготовка и проведение конкурсных процедур по выбору исполнителя на проведение рабо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определения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гласованное техническое задание, комплект конкурсной документации, государственный контракт на проведение работ по созданию (закупка оборудования, проведение монтажных и пусконаладочных работ) АПК «Безопасный гор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изация процесса обучения дежурно – диспетчерского персонала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 РФ, ГУ МЧС по ХМАО - Юг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введения дополнительных штатны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споряжение администрации Березовского района о переподготовке руководящего состава и диспетчеров ЕДДС Березовского район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приемочных испытаний АПК «Безопасный город», ввод в эксплуатацию на территории Березовского райо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, ГУ МЧС по ХМАО – Югре, исполнитель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Акт сдачи – приемк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Акт ввода в эксплуатаци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Постановление (распоряжение) Березовского района о вводе в эксплуатацию АПК «Безопасный гор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обучения персонала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 РФ, ГУ МЧС по ХМАО - Юг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осле введения дополнительных штатны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учение персонала ЦУКС, ЕДДС, ДДС, взаимодействующих служб, интегрированных в АПК «Безопасный гор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нформирование населения Березовского района о вводе в эксплуатацию АПК «Безопасный город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Берез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оведение рекламно – информационных компаний по информированию населения о создании АПК «Безопасный город»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от 28.04.2015 № 58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построению, развитию и эксплуатации АПК «Безопасный город»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председатель КЧС и ОПБ Максимов Вадим Васильевич - руководитель рабочей группы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гражданской защите населения, транспорту и связи, Поленов Николай Александрович - заместитель руководителя рабочей группы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ЕДДС Березовского района» Шелуханов Андрей Геннадьевич - ответственный секретарь рабочей группы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Березовского филиала ОАО «Югорская электросетевая компания» Ахметшин Альберт Вильсур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АО «Березовогаз» Федотов Алексей Александр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ЖКХ» гп. Березово  Кондрашов Олег Леонид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БУ ХМАО-Югры «Березовская районная больница» Райхман Анатолий Ефим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Березовскому району Баннов Роман Алексее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 и кино Хазиахметова  Татьяна Леонидовна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Прожога Наталья Валерьевн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директор ОАО «Авиакомпания ЮТэйр» Трошин Денис Виталье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торского отделения ФКУ «Центр ГИМС МЧС России по ХМАО-Югре» Кирдянов Дмитрий Анатолье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Чуприянов Юрий Федорович (по согласованию)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Директор Березовского филиала ООО «Северавтотранс» Баранов Александр Михайлович 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социальной и молодежной политике Хватова Оксана Владимировна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астка УТУ-2 линейно-технического цеха Ханты-Мансийского района ХМРУС Ханты-Мансийского филиала ОАО «Ростелеком» Денисов Виктор Михайл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ерезовского отдела службы по контролю и надзору в сфере охраны окружающей среды, объектов животного мира и лесных отношений ХМАО-Югры Лесной Валерий Иванович (по согласованию)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ТО ДОМС МО Березовский район» Андриевских Лариса Владимировна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5 № 58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рабочей группе по построению, развитию и эксплуатации АПК «Безопасный город»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рабочая группа по развитию на территории МО Березовский район аппаратно-программного комплекса «Безопасный город» (далее – рабочая группа) создана в целях обеспечения дальнейшего развития Концепции реализации единого системного подхода к обеспечению общественной безопасности, правопорядка и безопасности среды обитания, посредством системного комплекса АПК «Безопасный город» и подготовки документов, необходимых для определения заказчика с целью разработки технического задания на проектирование АПК «Безопасный город» на территории МО Березовский район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группа является совещательным и консультативным органом при администрации Березовского района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ая группа в своей деятельности руководствуется федеральным законодательством, нормативными правовыми актами Ханты-Мансийского автономного округа-Югры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ожение о рабочей группе её составе утверждаются главой администрации Березовского района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задачей рабочей группы является обеспечение взаимодействия органов государственной власти Ханты-Мансийского автономного округа – Югры, органов местного самоуправления муниципального образования по вопросам развития АПК «Безопасный город»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группа для выполнения своей задачи имеет право: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, документы от органов государственной власти Ханты-Мансийского автономного округа – Югры, орга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Березовского района;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ть на свои заседания должностных лиц, органов государственной власти Ханты-Мансийского автономного округа-Югры, органов местного самоуправления муниципального образования, руководителей, специалистов организаций, осуществляющих деятельность в сфере создания и эксплуатации систем видеонаблюдения, каналов связи;  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членов рабочей группы для участия в мероприятиях, проводимых федеральными органами государственной власти, органами государственной власти Ханты-Мансийского автономного округа – Югры, органами местного самоуправления Березовского района, на которых обсуждаются вопросы, касающиеся создания на территории Березовского района комплекса системы АПК «Безопасный город»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рабочей группы входят руководитель рабочей группы, его заместитель, ответственный секретарь и члены рабочей группы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чую группу возглавляет её руководитель, а в его отсутствие функции руководителя рабочей группы осуществляет заместитель руководителя рабочей группы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рабочей группы проводятся по мере необходимости по решению руководителя рабочей группы, но не реже одного раза в месяц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рабочей группы оформляются протоколом, который подписывается руководителем рабочей группы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рабочей группы носят рекомендательный характер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рабочей группы направляются членам рабочей группы, а также иным заинтересованным лицам.</w:t>
      </w:r>
    </w:p>
    <w:p>
      <w:pPr>
        <w:pStyle w:val="Style15"/>
        <w:spacing w:lineRule="auto" w:line="240" w:before="0" w:after="0"/>
        <w:ind w:left="0" w:right="-5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ведении переписки, связанной с деятельностью рабочей группы, письма подписываются руководителем рабочей группы, а в случае его отсутствия заместителем руководителя рабоче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4-29T11:26:00Z</cp:lastPrinted>
  <dcterms:modified xsi:type="dcterms:W3CDTF">2015-04-29T06:26:00Z</dcterms:modified>
  <cp:revision>7</cp:revision>
  <dc:subject/>
  <dc:title/>
</cp:coreProperties>
</file>