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ind w:right="3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2.2012                                                                            </w:t>
        <w:tab/>
        <w:tab/>
        <w:t xml:space="preserve">          №1831   пгт.</w:t>
      </w:r>
      <w:r>
        <w:rPr>
          <w:sz w:val="28"/>
        </w:rPr>
        <w:t xml:space="preserve">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39" w:hanging="0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внесении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изменений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администрации Березовского района от 10.01.2012 №5 «О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ведомственной целевой программе «Развитие агропромышленного комплекса Березовского района в 2012-2013 года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Ханты-Мансийского автономного округа – Югры от 19.10.2010 г. № 263-п «О целевой программе Ханты-Мансийского автономного округа - Югры «Развитие агропромышленного комплекса Ханты-Мансийского автономного округа - Югры в 2011 - 2013 годах и на период до 2015 года», в  связи с изменением финансирования мероприятий программы внести в постановление администрации Березовского района от 10.01.2012 г. №5 «О ведомственной целевой программе «Развитие агропромышленного комплекса Березовского района в 2012-2013 года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иложении к постановлению «Паспорт ведомственной целевой программы «Развитие агропромышленного комплекса Березовского района в 2012-2013 годах», строку семь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бъёмы и источники финансирования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сумма финансирования программы – 119456,6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12 год – 58824,6 тыс.рублей: федеральный бюджет – 0 рублей; бюджет автономного округа – 58659,6 тыс.рублей; местный бюджет – 165,0 тыс.рублей.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3"/>
              </w:rPr>
              <w:t>на 2013 год – 60632</w:t>
            </w:r>
            <w:r>
              <w:rPr/>
              <w:t xml:space="preserve">,0 </w:t>
            </w:r>
            <w:r>
              <w:rPr>
                <w:spacing w:val="-3"/>
              </w:rPr>
              <w:t xml:space="preserve">тыс.рублей: федеральный бюджет – 0 рублей; бюджет автономного округа – </w:t>
            </w:r>
            <w:r>
              <w:rPr/>
              <w:t xml:space="preserve">60 557,0 </w:t>
            </w:r>
            <w:r>
              <w:rPr>
                <w:spacing w:val="-3"/>
              </w:rPr>
              <w:t xml:space="preserve">тыс.рублей; местный бюджет – 75,0 тыс.рублей.  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1. В пункте 1.2. раздела 4 «Программные мероприятия» приложения к постановлению слова «комитет по вопросам малочисленных народов Севера, природопользованию, сельскому хозяйству и экологии администрации Березовского района (далее - комитет)» заменить словами «отдел жилищных программ администрации Березовского района (далее – отдел)», слова «Департамент природных ресурсов и несырьевого сектора экономики Ханты-Мансийского автономного округа - Югры (далее – Департамент) заменить </w:t>
      </w:r>
      <w:r>
        <w:rPr>
          <w:sz w:val="28"/>
          <w:szCs w:val="28"/>
        </w:rPr>
        <w:t>словами «Департамент жилищной политики Ханты-Мансийского автономного округа - Югры (далее – Департамент).</w:t>
      </w:r>
    </w:p>
    <w:p>
      <w:pPr>
        <w:pStyle w:val="Normal"/>
        <w:jc w:val="both"/>
        <w:rPr/>
      </w:pPr>
      <w:r>
        <w:rPr>
          <w:sz w:val="28"/>
        </w:rPr>
        <w:t>2.2. Таблицу 2 «Перечень мероприятий ведомственной целевой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аблица 2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целевой программы 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7"/>
        <w:gridCol w:w="1113"/>
        <w:gridCol w:w="33"/>
        <w:gridCol w:w="1187"/>
        <w:gridCol w:w="33"/>
        <w:gridCol w:w="1107"/>
        <w:gridCol w:w="13"/>
        <w:gridCol w:w="20"/>
        <w:gridCol w:w="767"/>
        <w:gridCol w:w="293"/>
        <w:gridCol w:w="607"/>
        <w:gridCol w:w="80"/>
        <w:gridCol w:w="213"/>
        <w:gridCol w:w="787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br/>
              <w:t xml:space="preserve">программы 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6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   </w:t>
              <w:br/>
              <w:t>(тыс. рублей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2 году 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</w:t>
              <w:br/>
              <w:t xml:space="preserve">году 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_</w:t>
              <w:br/>
              <w:t>году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: создание условий для устойчивого развития сельского хозяйства и рыбной отрасли Березовского района, повышение конкурентоспособности продукции, произведённой на территории Березовского района.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общих условий функционирования сельского хозяйства и рыбной отрасли  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возмещение части затрат на уплату процентов по кредитам (займам) для малых форм хозяйствования, в том числе: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дополнительных кредитов на развитие производства на </w:t>
              <w:br/>
              <w:t xml:space="preserve">сумму не менее  300 тысяч рублей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роцентных ставок по привлечённым кредитам и займам на развитие производства сельскохозяйственной продукции личным подсобным хозяйствам из бюджета Берёзовского района (2,5 % от процента кредита)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ым жильём молодых специалистов и молодых семей, проживающих в сельской местности.  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72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жильём  1 молодого специалиста и 1 молодую семью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7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рование </w:t>
            </w:r>
            <w:r>
              <w:rPr>
                <w:sz w:val="20"/>
                <w:szCs w:val="20"/>
              </w:rPr>
              <w:t xml:space="preserve">сельско-хозяйственных товаропроиз-водителей для возмещения затрат, связанных с участием в окружных ярмарках, выставках и конкурсах.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 xml:space="preserve">продвижение     </w:t>
              <w:br/>
              <w:t xml:space="preserve">продукции       </w:t>
              <w:br/>
              <w:t xml:space="preserve">местных сельскохозяйст-венных производителей  </w:t>
              <w:br/>
              <w:t>на рынки округ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2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972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 </w:t>
            </w:r>
            <w:r>
              <w:rPr>
                <w:rFonts w:cs="Arial"/>
                <w:sz w:val="20"/>
                <w:szCs w:val="20"/>
              </w:rPr>
              <w:t>9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Осуществление государственной поддержки сельскохозяйственного производства, организации и осуществления муниципальных программ и проектов в области развития субъектов малого и среднего предпринимательства.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ддержка животноводства, в том числе:         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4,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1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2,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4,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1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2,7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производство и реализацию продукции животно-водства (молоко, мясо, яйцо).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20,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6,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33,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ассортимента выпускаемой мясо-молочной продукции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20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3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на возмещение части затрат на содержание маточного поголовья животных (личные подсобные хозяйства).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3,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14,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развития личных подсобных хозяйств в целях само-обеспечения населения 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3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1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растениевод-ства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ассортимента выпускаемой продукции 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на производство и реализацию продукции растениевод-ст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рыбодобычи и рыбопереработки, в том числе: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44,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ссортимента выпускаем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44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на производство и реализацию рыбы и рыбопродук-ции.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44,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644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8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-ние субсидии на развитие заготовки и  переработки дикоросов, на компенсацию части затрат на организацию презентации продукции из дикоросов для участия в выставках, ярмарках, форумах, на возведение (строительст-во), оснащение, страхо-вание пунктов по приёмке дикоросов (для организаций, имеющих статус факто-рий), приобре-тение мате-риально-тех-нических средств и оборудования для хранения, транспортировки и переработки дикоросов.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возмещение части затрат на развитие материально-технической базы (за исключением личных подсобных хозяйств)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4,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о не менее 19 рабочих мест. Строительство 1 животноводческого помещения, приобретение не менее 10 единиц сельхозтехники,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для возмещения части затрат, связанных с разработкой бизнес-проектов по созданию заготовительных, снабженческо-сбытовых структур по переработке сельскохозяйственной продукции и части затрат, связанных с составлением бизнес-планов по развитию крестьянских (фермерских) хозяйств района. 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 менее 10 новых крестьянских (фер-мерских) хозяйств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на погашение части затрат транспортных расходов по перевозке кормов сельскохозяйственным производителям </w:t>
            </w:r>
          </w:p>
          <w:p>
            <w:pPr>
              <w:pStyle w:val="Normal"/>
              <w:shd w:fill="FFFFFF" w:val="clear"/>
              <w:spacing w:lineRule="exact" w:line="238"/>
              <w:ind w:right="-9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стьянским (фермерским) хозяйствам, индивидуаль-ным пред-принимателям)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hanging="11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изводства молока на 4 % и мяса на 12,5% от уровня 2010 года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.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94,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3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6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44,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9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85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456,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824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32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216,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659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557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Таблицу 3 «Ставки субсидий на государственную поддержку сельского хозяйства и рыбной отрасли в 2012 - 2013 годах» изложить в следующей редакции: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субсидий на государственную поддержк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 рыбной отрасли в 2012 - 2013 годах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620"/>
        <w:gridCol w:w="144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сиди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  </w:t>
              <w:br/>
              <w:t xml:space="preserve">единицу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  </w:t>
              <w:br/>
              <w:t xml:space="preserve">субсидий в </w:t>
              <w:br/>
              <w:t>год/квартал,</w:t>
              <w:br/>
              <w:t xml:space="preserve">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молокопродукты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а в  </w:t>
              <w:br/>
              <w:t>натуральном</w:t>
              <w:br/>
              <w:t>ве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 (в переработанном</w:t>
              <w:br/>
              <w:t xml:space="preserve">виде)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а в  </w:t>
              <w:br/>
              <w:t>натуральном</w:t>
              <w:br/>
              <w:t>ве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(получателям, заявившимся в       </w:t>
              <w:br/>
              <w:t xml:space="preserve">текущем финансовом году)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а в  </w:t>
              <w:br/>
              <w:t>натуральном</w:t>
              <w:br/>
              <w:t>ве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крупного и мелкого рогатого скота,  </w:t>
              <w:br/>
              <w:t xml:space="preserve">лошадей, свиней, птиц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крупного и мелкого рогатого скота,  </w:t>
              <w:br/>
              <w:t xml:space="preserve">лошадей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живой</w:t>
              <w:br/>
              <w:t>м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свиней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живой</w:t>
              <w:br/>
              <w:t>м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птиц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живой</w:t>
              <w:br/>
              <w:t>м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5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кролик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живой</w:t>
              <w:br/>
              <w:t>м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птиц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ное яйцо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шт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иное яйц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шт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ы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ы при урожайности с 1 кв.м от 33 кг и выш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при урожайности с 1 кв.м от 22 до 33 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при урожайности с 1 кв.м до 22 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дор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доры при урожайности с 1 кв.м от 30 кг и выш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доры при урожайности с 1 кв.м от 22 до 30 к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при урожайности с 1 кв.м до 22 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культуры при урожайности с 1 кв.м от 50 кг и вы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культуры при урожайности с 1 кв.м от 42 до 50 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культуры при урожайности с 1 кв.м до 42 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открытого гру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 отрасль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-сырец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морожена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-филе, разделанная рыб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соленая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копченая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сушено-вяленая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е консервы в жестяной банк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  </w:t>
              <w:br/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  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9 вступает в силу с 1 января 2013 года (пункт 2 постановления Правительства ХМАО-Югры от 10.08.2012 № 285-п)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искусственно выращенн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очного поголовья животных ЛПХ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крупного рогатого     </w:t>
              <w:br/>
              <w:t xml:space="preserve">скота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рмов для содержания маточного поголовья крупного рогатого ско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ёт средств федерального бюдже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лошадей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свине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оленей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коз (овец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е поголовье кролик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/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pacing w:val="6"/>
          <w:sz w:val="28"/>
          <w:szCs w:val="26"/>
        </w:rPr>
        <w:t xml:space="preserve">     </w:t>
      </w:r>
      <w:r>
        <w:rPr>
          <w:color w:val="000000"/>
          <w:spacing w:val="6"/>
          <w:sz w:val="28"/>
          <w:szCs w:val="26"/>
        </w:rPr>
        <w:tab/>
        <w:t>3.</w:t>
        <w:tab/>
        <w:t xml:space="preserve">Опубликовать настоящее постановление в газете «Жизнь Югры» и разместить на официальном сайте Березовского района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pacing w:val="6"/>
          <w:sz w:val="28"/>
          <w:szCs w:val="26"/>
        </w:rPr>
        <w:t xml:space="preserve">     </w:t>
      </w:r>
      <w:r>
        <w:rPr>
          <w:color w:val="000000"/>
          <w:spacing w:val="6"/>
          <w:sz w:val="28"/>
          <w:szCs w:val="26"/>
        </w:rPr>
        <w:tab/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5.</w:t>
        <w:tab/>
        <w:t xml:space="preserve">Контроль за </w:t>
      </w:r>
      <w:r>
        <w:rPr>
          <w:sz w:val="28"/>
          <w:szCs w:val="28"/>
        </w:rPr>
        <w:t xml:space="preserve">выполнением постановления возложить на заместителя главы администрации района по вопросам промышленности, транспорта и связи Максимова В.В.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   </w:t>
      </w:r>
    </w:p>
    <w:p>
      <w:pPr>
        <w:pStyle w:val="Normal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администрации района                                                  </w:t>
        <w:tab/>
        <w:t xml:space="preserve">        Л.К. Коротун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227" w:hanging="0"/>
      <w:outlineLvl w:val="0"/>
    </w:pPr>
    <w:rPr>
      <w:b/>
      <w:bCs/>
      <w:color w:val="545454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02" w:before="562" w:after="0"/>
      <w:ind w:right="473" w:hanging="0"/>
      <w:jc w:val="center"/>
      <w:outlineLvl w:val="2"/>
    </w:pPr>
    <w:rPr>
      <w:b/>
      <w:bCs/>
      <w:color w:val="000000"/>
      <w:spacing w:val="6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00" w:hanging="0"/>
      <w:jc w:val="center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02" w:before="562" w:after="0"/>
      <w:ind w:right="473" w:hanging="0"/>
      <w:jc w:val="right"/>
      <w:outlineLvl w:val="4"/>
    </w:pPr>
    <w:rPr>
      <w:color w:val="000000"/>
      <w:spacing w:val="6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22" w:leader="none"/>
      </w:tabs>
      <w:spacing w:lineRule="exact" w:line="317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02" w:before="562" w:after="0"/>
      <w:ind w:right="473" w:hanging="0"/>
      <w:jc w:val="center"/>
    </w:pPr>
    <w:rPr>
      <w:b/>
      <w:bCs/>
      <w:color w:val="000000"/>
      <w:spacing w:val="6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72" w:leader="none"/>
      </w:tabs>
      <w:autoSpaceDE w:val="false"/>
      <w:spacing w:before="7" w:after="0"/>
      <w:ind w:left="706" w:hanging="0"/>
    </w:pPr>
    <w:rPr>
      <w:color w:val="000000"/>
      <w:spacing w:val="11"/>
      <w:sz w:val="28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324" w:after="0"/>
      <w:ind w:left="108" w:hanging="0"/>
      <w:jc w:val="both"/>
    </w:pPr>
    <w:rPr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022" w:leader="none"/>
      </w:tabs>
      <w:spacing w:lineRule="exact" w:line="317"/>
      <w:ind w:firstLine="763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7:00Z</dcterms:created>
  <dc:creator>Смирнова Н.В.</dc:creator>
  <dc:description/>
  <cp:keywords/>
  <dc:language>en-US</dc:language>
  <cp:lastModifiedBy>Ханенкова</cp:lastModifiedBy>
  <cp:lastPrinted>2012-12-29T11:47:00Z</cp:lastPrinted>
  <dcterms:modified xsi:type="dcterms:W3CDTF">2012-12-29T06:47:00Z</dcterms:modified>
  <cp:revision>2</cp:revision>
  <dc:subject/>
  <dc:title>Проект </dc:title>
</cp:coreProperties>
</file>