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3</w:t>
        <w:tab/>
        <w:tab/>
        <w:tab/>
        <w:tab/>
        <w:tab/>
        <w:tab/>
        <w:tab/>
        <w:t xml:space="preserve">                                       № 4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рез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, и лицами, замещающими эти должности</w:t>
        <w:tab/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органов местного самоуправления муниципального образования Березовский район, и лицами, замещающими эти должности, согласно 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</w:t>
        <w:tab/>
        <w:t xml:space="preserve">                 Л.К. Корот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от 04 апрел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органов местного самоуправления муниципального образования Березовский район, 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органов местного самоуправления муниципального образования Березовский район, и лицами, замещающими эти должности, определя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органов местного самоуправления муниципального образования Березовский район (далее – руководители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уполномоченные структурные подразделения органов местного самоуправления муниципального образования Березовский район (далее –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адровыми служб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4-04T11:26:00Z</cp:lastPrinted>
  <dcterms:modified xsi:type="dcterms:W3CDTF">2013-04-04T05:27:00Z</dcterms:modified>
  <cp:revision>5</cp:revision>
  <dc:subject/>
  <dc:title/>
</cp:coreProperties>
</file>