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156" w:leader="none"/>
        </w:tabs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3.2013</w:t>
        <w:tab/>
        <w:tab/>
        <w:tab/>
        <w:tab/>
        <w:tab/>
        <w:tab/>
        <w:tab/>
        <w:t xml:space="preserve">                                       № 378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рез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71 от 22.06.2012  «О ре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бюджетных учреждений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здравоохранения Березовск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Березовского района № 871 от 22.06.2012 г. «О реорганизации муниципальных бюджетных учреждений здравоохранения Березовского район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ункте 2 слова «фельдшерско-акушерский пункт д. Анеево Муниципального бюджетного учреждения здравоохранения Березовская центральная районная больница, фельдшерско-акушерский пункт с. Ванзетур Муниципального бюджетного учреждения здравоохранения Березовская центральная районная больница» исключи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Жизнь Югры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, начальника Управления по социальной </w:t>
      </w:r>
    </w:p>
    <w:p>
      <w:pPr>
        <w:pStyle w:val="Normal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  <w:t>политике и работе с поселениями И.В. Чечеткину.</w:t>
      </w:r>
    </w:p>
    <w:p>
      <w:pPr>
        <w:pStyle w:val="Normal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района                                                        И.Ю. Челохс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38:00Z</dcterms:created>
  <dc:creator>LomakovaOD</dc:creator>
  <dc:description/>
  <cp:keywords/>
  <dc:language>en-US</dc:language>
  <cp:lastModifiedBy>LomakovaOD</cp:lastModifiedBy>
  <cp:lastPrinted>2013-03-20T11:58:00Z</cp:lastPrinted>
  <dcterms:modified xsi:type="dcterms:W3CDTF">2013-03-20T06:13:00Z</dcterms:modified>
  <cp:revision>6</cp:revision>
  <dc:subject/>
  <dc:title/>
</cp:coreProperties>
</file>