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4</w:t>
        <w:tab/>
        <w:tab/>
        <w:tab/>
        <w:tab/>
        <w:tab/>
        <w:tab/>
        <w:tab/>
        <w:t xml:space="preserve">                                       № 44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от 20.05.2011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8 «О  Почетной грамоте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для  награждения выпуск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в соответствие с Уставом Березовского района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Постановление администрации Березовского района от 20.05.2011 года № 728 «О Почетной грамоте главы администрации Березовского района для награждения выпускников общеобразовательных учреждений» признать утратившим силу.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ab/>
        <w:t xml:space="preserve">2. Опубликовать настоящее постановление в газете «Жизнь Югры» </w:t>
      </w:r>
      <w:r>
        <w:rPr>
          <w:color w:val="000000"/>
          <w:spacing w:val="-1"/>
          <w:szCs w:val="28"/>
        </w:rPr>
        <w:t>и  разместить  на веб-сайте 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 вступает в силу после его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             Л.К. Коротун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11T12:04:00Z</cp:lastPrinted>
  <dcterms:modified xsi:type="dcterms:W3CDTF">2014-04-11T07:04:00Z</dcterms:modified>
  <cp:revision>3</cp:revision>
  <dc:subject/>
  <dc:title/>
</cp:coreProperties>
</file>