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4.2013</w:t>
        <w:tab/>
        <w:tab/>
        <w:tab/>
        <w:tab/>
        <w:tab/>
        <w:tab/>
        <w:tab/>
        <w:t xml:space="preserve">                                       № 547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ind w:right="441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риложение к постановлению администрации Березовского района от 06 марта 2013 года № 298 «Об утверждении ведомственной целевой программы «Обеспечение деятельности МКУ «ЕДДС Березовского района» на 2013-2015 годы»</w:t>
      </w:r>
    </w:p>
    <w:p>
      <w:pPr>
        <w:pStyle w:val="Normal"/>
        <w:ind w:right="441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ями объемов финансирования программы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в приложение к постановление администрации Березовского района от 06 марта 2013 года № 298 «Об утверждении ведомственной целевой программы «Обеспечение деятельности МКУ «ЕДДС Березовского района» на 2013-2015 годы» следующие изменения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у 7 «Объем и источники финансирования» изложить в следующей редакции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>«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5940"/>
      </w:tblGrid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и финансирования   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на реализацию программы из средств районного бюджета составит 14699,0.00 тыс.руб., в том числе по годам: 2013 год- 4843,00 тыс. руб., 2014 год – 4846,00  тыс.руб., 2015 год- 5 010,0  тыс. руб..      Объемы расходов на выполнение мероприятий Программы ежегодно  уточняются в процессе исполнения районного бюджета  на очередной финансовый год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72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1.2. Раздел 6.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дел 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ъем бюджетных ассигнований на реализацию Программы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 бюджета Березовского района. Ежегодный объем финансирования Программы за счет средств бюджета Березовского района определяется в соответствии с утвержденным бюджетом Березовского района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ъем бюджетных ассигнований на реализацию Программы за счет средств бюджета Березовского района на 2013 год и плановый период 2014-2015 годов составляет в объеме 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/>
      </w:pPr>
      <w:r>
        <w:rPr>
          <w:sz w:val="28"/>
          <w:szCs w:val="28"/>
        </w:rPr>
        <w:t>14699,0 тыс. рублей, в том числ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13 год  – 4843,0 тыс. рублей;</w:t>
      </w:r>
    </w:p>
    <w:p>
      <w:pPr>
        <w:pStyle w:val="Normal"/>
        <w:rPr/>
      </w:pPr>
      <w:r>
        <w:rPr>
          <w:sz w:val="28"/>
          <w:szCs w:val="28"/>
        </w:rPr>
        <w:t>2014 год  – 4846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год  – 5010,0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3. Приложение 1 к ведомственной целевой програ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еспечение деятельности МКУ «ЕДДС Березовского района» на 2013-2015 годы» Перечень мероприятий ведомственной целевой программы изложить в следующей редакции:</w:t>
      </w:r>
    </w:p>
    <w:p>
      <w:pPr>
        <w:pStyle w:val="ConsPlusTitle"/>
        <w:widowControl/>
        <w:jc w:val="both"/>
        <w:rPr>
          <w:rFonts w:eastAsia="TimesNewRomanPSMT;Arial Unicode MS"/>
          <w:b w:val="false"/>
          <w:b w:val="false"/>
          <w:sz w:val="28"/>
          <w:szCs w:val="28"/>
        </w:rPr>
      </w:pPr>
      <w:r>
        <w:rPr>
          <w:rFonts w:eastAsia="TimesNewRomanPSMT;Arial Unicode MS"/>
          <w:b w:val="false"/>
          <w:sz w:val="28"/>
          <w:szCs w:val="28"/>
        </w:rPr>
      </w:r>
    </w:p>
    <w:p>
      <w:pPr>
        <w:pStyle w:val="Style16"/>
        <w:jc w:val="right"/>
        <w:rPr/>
      </w:pPr>
      <w:r>
        <w:rPr>
          <w:sz w:val="22"/>
          <w:szCs w:val="22"/>
        </w:rPr>
        <w:t>« Приложение 1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>к  ведомственной целевой программе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ведомственной целевой программы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34"/>
        <w:gridCol w:w="1384"/>
        <w:gridCol w:w="709"/>
        <w:gridCol w:w="67"/>
        <w:gridCol w:w="783"/>
        <w:gridCol w:w="117"/>
        <w:gridCol w:w="720"/>
        <w:gridCol w:w="14"/>
        <w:gridCol w:w="850"/>
        <w:gridCol w:w="36"/>
        <w:gridCol w:w="900"/>
        <w:gridCol w:w="180"/>
        <w:gridCol w:w="1861"/>
      </w:tblGrid>
      <w:tr>
        <w:trPr>
          <w:trHeight w:val="48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</w:t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</w:t>
              <w:br/>
              <w:t>финансирования</w:t>
            </w:r>
          </w:p>
        </w:tc>
        <w:tc>
          <w:tcPr>
            <w:tcW w:w="3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затраты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ализацию  (тыс.рублей)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</w:t>
              <w:br/>
              <w:t xml:space="preserve">году 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2015 году</w:t>
            </w:r>
          </w:p>
        </w:tc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99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Цель Повышение готовности органов местного самоуправления и служб муниципального образования к реагированию на угрозы возникновения или возникновения ЧС ( происшествий ), эффективности взаимодействия привлекаемых сил и средств единой государственной системы предупреждения и ликвидации чрезвычайных ситуаций (далее РСЧС), в том числе экстренных оперативных служб, организаций (объектов), при их совместных действиях по предупреждению и ликвидации ЧС (происшествий), а также обеспечение исполнения полномочий органами местного самоуправления муниципальных образований по организации и осуществлению мероприятий по гражданской обороне, обеспечению первичных мер пожарной безопасности в границах муниципальных образований, защите населения и территорий от ЧС, в том числе по обеспечению безопасности людей на водных объектах, охране их жизни и здоровья.</w:t>
            </w:r>
          </w:p>
        </w:tc>
      </w:tr>
      <w:tr>
        <w:trPr>
          <w:trHeight w:val="240" w:hRule="atLeast"/>
        </w:trPr>
        <w:tc>
          <w:tcPr>
            <w:tcW w:w="99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Прием от населения и организаций сообщений, несущих информацию об угрозе или факте возникновения ЧС природного, техногенного или биолого-социального характер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 Анализ и оценка достоверности поступившей информации, доведение её до ДДС, в компетенцию которых входит реагирование на принятое сообщение .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Задача 3 Сбор информации от взаимодействующих ДДС, систем мониторинга и доведение до них полученной информации об угрозе или факте возникновения ЧС, сложившейся обстановке и действиях сил и средств по ликвидации ЧС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и анализ данных о ЧС определение ее масштаба и уточнение состава взаимодействующих ДДС, привлекаемых для реагирования на ЧС, их оповещение о переводе в высшие режимы функционирования звена РСЧС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5 Обобщение, оценка и контроль данных обстановки, принятых мерах по ликвидации чрезвычайных ситуации, уточнение и корректировка (по обстановке) заранее разработанных и согласованных с взаимодействующими ДДС вариантов решений по ликвидации ЧС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6 Доведение до сил и средств постоянной готовности оперативной информации о возникновении пожаров, стихийных бедствий и других ЧС, принятие необходимых экстренных мер и решений (в пределах установленных вышестоящими органами полномочий)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 7 Представление вышестоящим органам управления докладов (донесений) об угрозе ЧС, сложившейся обстановке, возможных вариантах решений и действиях по ликвидации ЧС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8 Доведение задач, поставленных вышестоящими органами управления, до ДДС объектов экономики контроль их выполнения и организация взаимодействия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9 Оповещение и персональный вызов членов комиссии по чрезвычайным ситуациям и обеспечению пожарной безопасности Березовского район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0 Оповещение населения с использованием автоматизированной системы централизованного оповещения ГО с включением электросирен и задействованием телерадиотрансляционной сети о возникновении ЧС и информировании населения об использовании средств защиты от поражающих факторов источника чрезвычайной ситуации. 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го казенного учреждения «Единая дежурная диспечерская служба Березовского района»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9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6,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алендарного года</w:t>
            </w:r>
          </w:p>
        </w:tc>
        <w:tc>
          <w:tcPr>
            <w:tcW w:w="18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Условия для эффективного и ответственного управления МКУ Единая дежурная диспетчерская служба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втономного округа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9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6,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алендарного года</w:t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одимых лекциях в общеобразовательных учреждениях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календарного года</w:t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Своевременное доведение  информации о службах в которые необходимо обращаться в случае чрезвычайных ситуаций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в СМИ о мерах по предупреждению ЧС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календарного года</w:t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Своевременное доведение  информации о службах в которые необходимо обращаться в случае чрезвычайных ситуаций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основных средств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3 года</w:t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ех  рабочих мест сотрудников МКУ «ЕДДС» (приобретение 3-х столов, шкафа плательного, шкафа под документы, кресел офисных, тумб выкотных, многофункционального устройства (принтер, сканер, копир.) документы, )  </w:t>
            </w:r>
          </w:p>
        </w:tc>
      </w:tr>
      <w:tr>
        <w:trPr>
          <w:trHeight w:val="240" w:hRule="atLeast"/>
        </w:trPr>
        <w:tc>
          <w:tcPr>
            <w:tcW w:w="99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т.д. 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программе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99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484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4846,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алендарного года</w:t>
            </w:r>
          </w:p>
        </w:tc>
        <w:tc>
          <w:tcPr>
            <w:tcW w:w="18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втономного округа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99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484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4846,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алендарного года</w:t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3"/>
        <w:spacing w:before="0" w:after="1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120"/>
        <w:ind w:left="0" w:firstLine="708"/>
        <w:contextualSpacing/>
        <w:jc w:val="both"/>
        <w:rPr/>
      </w:pPr>
      <w:r>
        <w:rPr>
          <w:sz w:val="28"/>
          <w:szCs w:val="28"/>
        </w:rPr>
        <w:t>2. Опубликовать настоящее постановление в газете «Жизнь Югры» и разместить на официальном сайте Березовского района в сети интернет.</w:t>
      </w:r>
    </w:p>
    <w:p>
      <w:pPr>
        <w:pStyle w:val="3"/>
        <w:spacing w:before="0" w:after="12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3"/>
        <w:spacing w:before="0" w:after="12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.о.главы администрации                                                                      И.Ю.Челохса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3:38:00Z</dcterms:created>
  <dc:creator>LomakovaOD</dc:creator>
  <dc:description/>
  <cp:keywords/>
  <dc:language>en-US</dc:language>
  <cp:lastModifiedBy>LomakovaOD</cp:lastModifiedBy>
  <cp:lastPrinted>2013-04-22T10:47:00Z</cp:lastPrinted>
  <dcterms:modified xsi:type="dcterms:W3CDTF">2013-04-22T04:49:00Z</dcterms:modified>
  <cp:revision>5</cp:revision>
  <dc:subject/>
  <dc:title/>
</cp:coreProperties>
</file>