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4</w:t>
        <w:tab/>
        <w:tab/>
        <w:tab/>
        <w:tab/>
        <w:tab/>
        <w:tab/>
        <w:tab/>
        <w:t xml:space="preserve">                                     № 13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500" w:leader="none"/>
        </w:tabs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гулировании тарифов (цен) на платные услуги муниципальных учреждений Березовского района, подведомственных администрации Березовского район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решением Думы Березовского района от 29.03.2007 года № 123 «Об утверждении Положения о порядке установления тарифов (цен) на услуги муниципальных предприятий и учреждений Березовского района», в целях обеспечения единого порядка установления тарифов (цен) на платные услуги, предоставляемые муниципальными учреждениями Берез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егулировании тарифов (цен) на платные услуги муниципальных учреждений Березовского района, подведомственных администрации Березов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администрации Березовского района от 10.08.2009 года № 765 «Об утверждении Положения о регулировании тарифов (цен) на платные услуги муниципальных учреждений Березовского района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Жизнь Югры» и разместить на официальном веб-сайте органов местного самоуправления Бере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редседателя комитета по экономической политике администрации Березовского района С.В.Осколкову.</w:t>
      </w:r>
    </w:p>
    <w:p>
      <w:pPr>
        <w:pStyle w:val="Normal"/>
        <w:tabs>
          <w:tab w:val="clear" w:pos="708"/>
          <w:tab w:val="left" w:pos="5760" w:leader="none"/>
        </w:tabs>
        <w:spacing w:lineRule="auto" w:line="7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8"/>
          <w:szCs w:val="28"/>
        </w:rPr>
        <w:t>И.о. главы администрации района                                                        И.Ю.Челохса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/>
      </w:pPr>
      <w:r>
        <w:rPr>
          <w:sz w:val="28"/>
          <w:szCs w:val="28"/>
        </w:rPr>
        <w:t>Приложение к постановлению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/>
      </w:pPr>
      <w:r>
        <w:rPr>
          <w:sz w:val="28"/>
          <w:szCs w:val="28"/>
        </w:rPr>
        <w:t>администрации Березовского райо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>от 01.09.2014 № 131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гулировании тарифов (цен) на платные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Березовского района, подведомственных администрации Берез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Федерального Закона от 06.10.2003 года № 131-ФЗ «Об общих принципах организации местного самоуправления в Российской Федерации», направлено на эффективное использование средств муниципальных учреждений Березовского района, подведомственных администрации Березовского района (далее – муниципальные учреждения), и на защиту граждан и юридических лиц от необоснованного завышения стоимости услуг, предоставляемых муниципальными учреждениями и определяет Порядок установления тарифов (цен) на услуги и работы, предоставляемые муниципальными учреж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регулирования муниципального образования Березовский район  (администрация Березовского района) (далее - Орган регулирования), осуществляет регулирование тарифов (цен) на услуги муниципальных учреждений, если иное не предусмотрено федеральными законами. Установление тарифов производится в пределах полномочий в соответствии с действующим законодательством Российской Федерации, Ханты – Мансийского автономного округа – Югры, уставом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муниципальное учреждение Березовского района, подведомственное администрации Березовского района, имеющее право оказывать плат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ая услуга – деятельность Исполнителя, осуществляемая за соответствующую плату, полезный эффект (результат), который используется гражданами (физическими лицами) и юридическими лицами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казание платных услуг Исполнителем допускается при следующих услов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Наличие платных услуг, предусмотренных в учредительных документах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Обеспечение физических и юридических лиц необходимой и достоверной информацией об услугах, размещенной в доступном для ознакомления месте и включающей в себя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, ее место нахождения (юридический адре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регистрации Исполнителя и наименование зарегистрировавше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и действующих тарифах (ценах) на платные услуги;</w:t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предоставления плат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 социальной защиты для отдельных категорий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лицензии, если вид деятельности подлежит лицензированию, с указанием ее номера, срока действия, а также об органе, выдавшем эту лиценз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оказания услу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Ведение отдельного учета рабочего времени персонала Исполнителя, выполняющего услуги на 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ыполнение работ и оказание услуг по основной деятельности, финансируется из средств бюджета района в полном объеме (при этом платные услуги предоставляются Исполнителем наряду с бесплатными, и не должны подменять их). Использование денежных средств бюджета района на покрытие затрат, связанных с предоставлением платных услуг,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 установления тарифов (цен) на платные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едложения по установлению (изменению) тарифов (цен) на платные услуги вносятся Исполнителем на рассмотрение в соответствующее курирующее его отраслевое (функциональное) подразделение администрации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траслевое (функциональное) подразделение администрации Березовского района проводит проверку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Исполнитель направляет в орган регулирования не менее чем за месяц до предполагаемого ввода тарифов (цен) расчет стоимости оказываемых платных услуг, с представлением документов, перечень которых установлен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Для обоснования тарифов (цен) на платные услуги представляются следующие расчетные материалы и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к пакету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порядок предоставления платных услуг, подтверждающие право Исполнителя заниматься соответствующим видом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в которой указывается и обосновывается необходимость установления (изменения) уровня тариф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и положения об учетной полит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ложения о порядке использования средств, поступивших от оказания платных услуг, согласованное с Учреди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коллективного договора, положений об оплате труда, текущем премировании, разовых выплатах стимулирующе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штатного расписания, утвержденного в установленном порядке, расчет нормативной численности, тарификационный список работающ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действующем персонале, принимающем косвенное участие в оказании платных услуг (список работников с указанием размера фонда оплаты труда каждог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размере страховых взносов на обязательное страхование от несчастных случае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, если соответствующие виды деятельности подлежат лицензиров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е стоимость сырья, материалов, услуг, используемых при расче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ебестоимости оказания каждой плат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минимальной необходимой прибыли, учитываемой при формировании тарифов (це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ико-экономические показатели деятельности субъекта ценообразования за предшествующий год согласно формам статистической и бухгалтерской отчетности и на планируем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рган регулирования рассматривает представленные расчетные материалы и документы в течение 30 дней со дня их поступления. В случае несоответствия представленных расчетных материалов и документов требованиям настоящего Положения, они могут быть возвращены на доработку в течение 7 рабочих дней после их получения. При этом сроки рассмотрении переносятся с учетом даты представления необходимых документов в полном объем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сле проведения экспертизы тарифов (цен) на платные услуги и в случае положительного заключения, орган регулирования принимает решение об установлении тарифов (цен) на плат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Установление тарифов (цен) на платные услуги может осуществляться с применением метода экономической обоснованности расходов или метода индекс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тоду экономической обоснованности расходов, состав расходов формируется Исполнителем в соответствии с нормативными правовыми актами Российской Федерации по вопросам планирования, учета и калькулирования себестоимости услуг, методическими рекомендациями по  формированию тарифов, нормативными правовыми актами Ханты – Мансийского автономного округа – Югры, муниципального образования Березовский район и иными обязательными требованиями, а также с учетом порядка финансирования бюджет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, в соответствии с которым тарифы (цены), установленные с использованием метода экономической обоснованности, меняются с учетом индексов – дефляторов, устанавливаемых Министерством экономического развития и торговл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рейскуранты тарифов (цен), утвержденные органом регулирования до вступления в силу настоящего постановления, считаются действую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Тарифы (цены) на платные услуги устанавливаются нормативным правовым актом администрации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мотр и изменение тариф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Изменение действующих тарифов (цен) производится не чаще одного раза в течение календар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снованием для изменения тарифов (цен) може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регулирующих вопросы цено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оцентной ставки рефинансирования Центрального банк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ехнологических условий оказания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а реализации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цен, тарифов на сырье, материалы,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 случае отсутствия основания для изменения тарифов (цен) последние могут не пересматрива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Досрочный пересмотр тарифов (цен) производится при обращении Исполнителя или по инициативе администрации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Исполнителем устанавливаются единые для всех потребителей тарифы (цены) на платные услуги, за исключением случаев, когда законодательством или иными правовыми актами предусматривается предоставление мер социальной защиты для отдельных категорий потреб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стано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соответствии с действующим законодательством Российской Федерации и Ханты – Мансийского автономного округа – Югры об административных правонарушениях, персональную ответственность за достоверность документов и информации, предоставляемых для утверждения тарифов (цен), нарушения порядка введения платных услуг, утверждения (согласования) тарифов, порядка ценообразования несет Исполн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7:00Z</dcterms:created>
  <dc:creator>LomakovaOD</dc:creator>
  <dc:description/>
  <cp:keywords/>
  <dc:language>en-US</dc:language>
  <cp:lastModifiedBy>LomakovaOD</cp:lastModifiedBy>
  <cp:lastPrinted>2005-01-01T01:06:00Z</cp:lastPrinted>
  <dcterms:modified xsi:type="dcterms:W3CDTF">2004-12-31T20:07:00Z</dcterms:modified>
  <cp:revision>2</cp:revision>
  <dc:subject/>
  <dc:title/>
</cp:coreProperties>
</file>