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29.12.2011           </w:t>
        <w:tab/>
        <w:tab/>
        <w:tab/>
        <w:tab/>
        <w:tab/>
        <w:tab/>
        <w:tab/>
        <w:tab/>
        <w:tab/>
        <w:t>№1955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Style14"/>
        <w:ind w:hanging="0"/>
        <w:rPr/>
      </w:pPr>
      <w:r>
        <w:rPr/>
      </w:r>
    </w:p>
    <w:p>
      <w:pPr>
        <w:pStyle w:val="Normal"/>
        <w:ind w:right="25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2694" w:hanging="0"/>
        <w:jc w:val="both"/>
        <w:rPr>
          <w:szCs w:val="28"/>
        </w:rPr>
      </w:pPr>
      <w:r>
        <w:rPr>
          <w:szCs w:val="28"/>
          <w:lang w:eastAsia="en-US"/>
        </w:rPr>
        <w:t>О внесении изменений в постановление администрации Березовского района от 20.05.2011 №727 «Об утверждении административного регламента исполнения муниципальной функции  «Хранение, комплектование, учёт документов в архивном отделе администрации Березовского район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постановлением администрации Березовского района от 19.12.2011 №1841 «О порядке разработки и утверждения административных регламентов предоставления муниципальных услуг, проведения экспертизы их проектов» в целях приведения муниципальных нормативных правовых актов в соответствие с действующим законодательство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Березовского района                            от 20.05.2011 №727 «Об утверждении административного регламента исполнения муниципальной функции «Хранение, комплектование, учёт документов в архивном отделе администрации Березовского района»                   и в приложение к нему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заголовке и пункте 1 постановления слова «исполнения муниципальной функции» заменить словами «предоставления муниципальной услуг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заголовке приложения слова</w:t>
      </w:r>
      <w:r>
        <w:rPr>
          <w:b/>
          <w:szCs w:val="28"/>
        </w:rPr>
        <w:t xml:space="preserve"> «</w:t>
      </w:r>
      <w:r>
        <w:rPr>
          <w:szCs w:val="28"/>
        </w:rPr>
        <w:t>исполнения муниципальной функции» заменить  словами «предоставления муниципальной услуг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По всему тексту приложения слова </w:t>
      </w:r>
      <w:r>
        <w:rPr>
          <w:b/>
          <w:szCs w:val="28"/>
        </w:rPr>
        <w:t>«</w:t>
      </w:r>
      <w:r>
        <w:rPr>
          <w:szCs w:val="28"/>
        </w:rPr>
        <w:t>исполнение муниципальной функции» заменить словами «предоставление муниципальной услуги», слова «исполнение функции» заменить словами «предоставление услуги», слова «муниципальная функция» заменить  словами «муниципальная услуга»                в соответствующих падеж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постановление в газете «Жизнь Югры».</w:t>
      </w:r>
      <w:r>
        <w:br w:type="page"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постановления возложить на заведующего архивным отделом администрации Березовского района Олейник Т.П.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И.о. главы администрации района  </w:t>
        <w:tab/>
        <w:tab/>
        <w:tab/>
        <w:tab/>
        <w:tab/>
        <w:t xml:space="preserve">      А.В.Ахмет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6:00Z</dcterms:created>
  <dc:creator>Белкина С.Н.</dc:creator>
  <dc:description/>
  <cp:keywords/>
  <dc:language>en-US</dc:language>
  <cp:lastModifiedBy>Ханенкова</cp:lastModifiedBy>
  <cp:lastPrinted>2011-12-29T10:08:00Z</cp:lastPrinted>
  <dcterms:modified xsi:type="dcterms:W3CDTF">2011-12-29T05:09:00Z</dcterms:modified>
  <cp:revision>3</cp:revision>
  <dc:subject/>
  <dc:title>от_________________                                                                             №_______   </dc:title>
</cp:coreProperties>
</file>