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2.2015</w:t>
        <w:tab/>
        <w:tab/>
        <w:tab/>
        <w:tab/>
        <w:tab/>
        <w:tab/>
        <w:tab/>
        <w:t xml:space="preserve">                                       № 16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4961" w:hanging="0"/>
        <w:jc w:val="both"/>
        <w:rPr/>
      </w:pPr>
      <w:r>
        <w:rPr>
          <w:rFonts w:eastAsia="Courier New"/>
          <w:sz w:val="28"/>
          <w:szCs w:val="28"/>
        </w:rPr>
        <w:t xml:space="preserve">О внесении изменений в приложение к постановлению  администрации Березовского района от 13 января 2014 года №28 «О  муниципальной программе «Информационное общество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4961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Березовского района на 2014-2018 годы»</w:t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ab/>
      </w:r>
      <w:r>
        <w:rPr>
          <w:sz w:val="28"/>
          <w:szCs w:val="28"/>
        </w:rPr>
        <w:t>В целях уточнения объемов финансирования мероприятий муниципальной программы</w:t>
      </w:r>
      <w:r>
        <w:rPr>
          <w:rFonts w:eastAsia="Courier New"/>
          <w:sz w:val="28"/>
          <w:szCs w:val="28"/>
        </w:rPr>
        <w:t xml:space="preserve">  «Информационное общество Березовского района на 2014-2018 годы» , </w:t>
      </w:r>
      <w:r>
        <w:rPr>
          <w:sz w:val="28"/>
          <w:szCs w:val="28"/>
        </w:rPr>
        <w:t>руководствуясь постановлением администрации Березовского района от 09 октября 2013года № 1463 «Об утверждении порядков разработки, утверждения и реализации муниципальных и ведомственных целевых программ Березовского района, порядка проведения и критериев ежегодной оценки эффективности реализации муниципальной программы Березовского района»</w:t>
      </w:r>
      <w:r>
        <w:rPr>
          <w:rFonts w:eastAsia="Courier New"/>
          <w:sz w:val="28"/>
          <w:szCs w:val="28"/>
        </w:rPr>
        <w:t>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риложение к постановлению администрации Березовского района от</w:t>
      </w:r>
      <w:r>
        <w:rPr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13 января 2014 года №28 «О  муниципальной программе «Информационное общество Березовского района на 2014-2018 годы»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: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Строку </w:t>
      </w:r>
      <w:r>
        <w:rPr>
          <w:rFonts w:eastAsia="Courier New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казатели непосредственных результатов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6"/>
        <w:ind w:firstLine="709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849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величение доли работников администрации Березовского района, владеющих навыками работы в специализированных программных продуктах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0% до 75%.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еличение доли автоматизированных рабочих мест работников администрации Березовского района, отвечающих конкретным требованиям современных информационных систем, ресурсов, прикладного программного обеспечения, оснащенных современными многофункциональными устройствами с 65% до 90%.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еспечение работников администрации Березовского района, оказывающих государственные и муниципальные услуги, средствами криптографической защиты информации, с целью обмена сведениями по защищенным каналам связи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0% до 100%.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еличение газетной площади опубликованных материалов с 20 до 24 страниц.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еличение количества обновленной компьютерной техники МБУ «Редакция газеты «Жизнь Югры» с 11 до 16 единиц.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еличение количества приобретенного программного обеспечения МБУ «Редакция газеты «Жизнь Югры» с 3 до 9 единиц.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хранение территории ТВ-вещания и аудитории в Березовском районе (3 населенных пункта).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хранение количества ретранслируемых ТВ-каналов, 1.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хранение количества часов собственного вещания 3 часа в неделю.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еличение количества собственных ТВ-программ с 7 до 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;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Строку «Финансовое обеспечение, в том числе с распределением средств по источникам финансирования, по годам реализации муниципальной программы, подпрограмм» изложить в следующей редакции:</w:t>
      </w:r>
    </w:p>
    <w:p>
      <w:pPr>
        <w:pStyle w:val="Style26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845"/>
      </w:tblGrid>
      <w:tr>
        <w:trPr>
          <w:trHeight w:val="62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, в том числе с распределением средств по источникам финансирования, по годам реализации муниципальной программы, подпрограмма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финансирования муниципальной программы в 2014-2018 годах составит 264 279,4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у – 55 661,4 тыс. рублей;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у – 51 700,0 тыс. рублей;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у – 51 640,0 тыс. рублей,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у – 51 568,0 тыс. рублей,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у – 53 710,0 тыс. рублей.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, бюджет Березовского района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у – 48 230,0 тыс. рублей;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у – 43 800,0  тыс. рублей;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у – 43 740,0  тыс. рублей,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у – 43 668,0  тыс. рублей,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у – 46 523,0  тыс. рублей.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у – 7 431,4 тыс. рублей;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у – 7 900,0 тыс. рублей;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у – 7 900,0 тыс. рублей,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у – 7 900,0 тыс. рублей,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у – 7 187,0 тыс. рублей.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одпрограмме 1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в 2014-2018 годах составит 21 386,6 тыс. рублей, в том числе бюджет Березовского района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у – 4 242,6 тыс. рублей;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у – 4 711,0 тыс. рублей;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у – 4 651,0 тыс. рублей,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у – 4 651,0 тыс. рублей,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у – 3 131,0 тыс. рублей.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одпрограмме 2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в 2014-2018 годах составит 94 210,7 тыс. рублей, в том числе бюджет Березовского района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у – 20 188,7 тыс. рублей;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у – 17 901,0 тыс. рублей;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у – 17 901,0 тыс. рублей,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у – 17 899,0 тыс. рублей,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у – 20 321,0 тыс. рублей.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одпрограмме 3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в 2014-2018 годах составит 75 616,7 тыс. рублей, в том числе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у – 15 308,7 тыс. рублей;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у – 15 133,0 тыс. рублей;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у – 15 133,0 тыс. рублей,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у – 15 103,0 тыс. рублей,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у – 14 939,0 тыс. рублей.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, бюджет Березовского района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у – 10 643,7 тыс. рублей;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у – 9 233,0 тыс. рублей;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у – 9 233,0 тыс. рублей,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у – 9 203,0 тыс. рублей,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у – 9 439,0 тыс. рублей.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у – 4 665,0 тыс. рублей;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у – 5 900,0 тыс. рублей;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у – 5 900,0 тыс. рублей,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у – 5 900,0 тыс. рублей,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у – 5 500,0 тыс. рублей.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одпрограмме 4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в 2014-2018 годах составит 73 065,4 тыс. рублей, в том числе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у – 15 921,4 тыс. рублей;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у – 13 955,0 тыс. рублей;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у – 13 955,0 тыс. рублей,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у – 13 915,0 тыс. рублей,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у – 15 319,0 тыс. рублей.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, бюджет Березовского района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у – 13 155,0 тыс. рублей;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у – 11 955,0 тыс. рублей;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у – 11 955,0 тыс. рублей,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у – 11 915,0 тыс. рублей,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у – 13 632,0 тыс. рублей.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у – 2 766,4 тыс. рублей;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у – 2 000,0 тыс. рублей;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у – 2 000,0 тыс. рублей,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у – 2 000,0 тыс. рублей,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у – 1 687,0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»;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Строку</w:t>
      </w:r>
      <w:r>
        <w:rPr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казатели конечных результатов реализации муниципальной программы (показатели социально-экономической эффективности)</w:t>
      </w:r>
      <w:r>
        <w:rPr>
          <w:rFonts w:eastAsia="Courier New" w:cs="Times New Roman" w:ascii="Times New Roman" w:hAnsi="Times New Roman"/>
          <w:sz w:val="28"/>
          <w:szCs w:val="28"/>
        </w:rPr>
        <w:t>»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26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851"/>
      </w:tblGrid>
      <w:tr>
        <w:trPr>
          <w:trHeight w:val="649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ых результатов реализации муниципальной программы (показатели социально-экономической эффективности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вышение эффективности выполнения своих должностных обязанностей работниками администрации Березовского района с помощью компьютерной техники с 60% до 100%.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еспрепятственное и своевременное получение информации по межведомственным запросам для оказания муниципальных и государственных услуг с 60% до 100%.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еличение объема и количества публикаций социально-значимой информации с 100% до 120 %.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перативное доведение до населения района информации о деятельности муниципальных органов власти не ниже 100%.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озможность населения получать информацию о жизни не только в районе, но и за его пределами не ниже 100%.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хранение общего объема трансляции телевизионных программ собственного производства не ниже 100%.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вышение эффективности и сокращение времени подготовки на производство собственных ТВ-программ с 7 до 5 часо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;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зац  шестой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1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сферы информационного и технического обеспечения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480"/>
        <w:jc w:val="both"/>
        <w:outlineLvl w:val="1"/>
        <w:rPr/>
      </w:pPr>
      <w:r>
        <w:rPr>
          <w:sz w:val="28"/>
          <w:szCs w:val="28"/>
        </w:rPr>
        <w:t>«По состоянию на 01.10.2013 в целом по администрации Березовского района доля устаревшей компьютерной техники составляет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48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ей компьютеров (процессор с тактовой частотой  ниже 3.0) - 60 единиц (40%), в их числе требует немедленной замены – 10 единиц (7%), замены в течение 1 полугодия 2014 года - 17 единиц (11%), замены в течение 2014-2015 годов - 33 единицы (22%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делей принтеров и многофункциональных устройств -  15 единиц (15 %), в их числе требует немедленной замены - 6 единиц (6 %), замены в течение 1 полугодия 2014 года     - 11 единиц(11 %) , замены в течение 2014-2015 годов - 11 единиц (11 %). »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бзацы  четвертый и пятый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2 </w:t>
      </w:r>
      <w:r>
        <w:rPr>
          <w:rFonts w:eastAsia="Courier New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Цели, задачи и показатели их достижения</w:t>
      </w:r>
      <w:r>
        <w:rPr>
          <w:rFonts w:eastAsia="Courier New" w:cs="Times New Roman" w:ascii="Times New Roman" w:hAnsi="Times New Roman"/>
          <w:sz w:val="28"/>
          <w:szCs w:val="28"/>
        </w:rPr>
        <w:t>»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ConsPlusNonforma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Целевые показатели непосредственных результатов реализации муниципальной программы: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работников администрации Березовского района, владеющих навыками работы в специализированных программных продуктах с 50% до 75%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317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автоматизированных рабочих мест работников администрации Березовского района, отвечающих конкретным требованиям современных информационных систем, ресурсов, прикладного программного обеспечения, оснащенных современными многофункциональными устройствами с 65% до 90%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317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ботников администрации Березовского района, оказывающих государственные и муниципальные услуги, средствами криптографической защиты информации, с целью обмена сведениями по защищенным каналам связи с 60% до 100%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31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газетной площади опубликованных материалов с 20 до 24 страниц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31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обновленной компьютерной техники  МБУ «Редакция газеты «Жизнь Югры» с 11 до 16 единиц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31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риобретенного программного обеспечения МБУ «Редакция газеты «Жизнь Югры» с 3 до 9 единиц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31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территории ТВ-вещания и аудитории в Березовском районе (3 населенных пункта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31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личества ретранслируемых ТВ-каналов 1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31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личества часов собственного вещания 3 часа в неделю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обственных ТВ-программ с 7 до 9.</w:t>
      </w:r>
    </w:p>
    <w:p>
      <w:pPr>
        <w:pStyle w:val="Style2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конечных результатов реализации муниципальной программы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выполнения своих должностных обязанностей работниками администрации Березовского района с помощью компьютерной техники с 60% до 100%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ое и своевременное получение информации по межведомственным запросам для оказания муниципальных и государственных услуг с 60% до 100%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45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и количества публикаций социально-значимой информации с 100% до 120 %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45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доведение до населения района информации о деятельности муниципальных органов не ниже 100%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45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населения получать информацию о жизни не только в районе, но и за его пределами не ниже 100%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45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общего объема трансляции телевизионных программ собственного производства не ниже 100%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45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сокращение времени подготовки на производство  собственных ТВ-программ с 7 до 5 часов. »;</w:t>
      </w:r>
      <w:r>
        <w:rPr>
          <w:sz w:val="28"/>
          <w:szCs w:val="28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ложение 1 к муниципальной программе </w:t>
      </w:r>
      <w:r>
        <w:rPr>
          <w:rFonts w:eastAsia="Courier New" w:cs="Times New Roman" w:ascii="Times New Roman" w:hAnsi="Times New Roman"/>
          <w:sz w:val="28"/>
          <w:szCs w:val="28"/>
        </w:rPr>
        <w:t>«Информационное общество Березовского района на 2014-2018 годы»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autoSpaceDE w:val="false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 программ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Информационное общество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резовск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2014 – 2018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Целевые показател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09" w:type="dxa"/>
        <w:jc w:val="left"/>
        <w:tblInd w:w="-7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00"/>
        <w:gridCol w:w="5995"/>
        <w:gridCol w:w="1417"/>
        <w:gridCol w:w="1418"/>
        <w:gridCol w:w="1276"/>
        <w:gridCol w:w="1275"/>
        <w:gridCol w:w="1276"/>
        <w:gridCol w:w="1276"/>
        <w:gridCol w:w="1276"/>
      </w:tblGrid>
      <w:tr>
        <w:trPr>
          <w:trHeight w:val="415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5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целевых показателей и (или) индикаторов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показателя и (или) индикатора на начало реализации программы (по состоянию на 01.10.2013)</w:t>
            </w:r>
          </w:p>
        </w:tc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ого показателя и (или) индикатора 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 годам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показателя и (или) индикатора) на момент окончания действия программы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1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16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18 г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непосредственных результа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  <w:tab w:val="center" w:pos="34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работников администрации Березовского района, владеющих навыками работы в специализированных программных продуктах, 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  <w:tab w:val="center" w:pos="346" w:leader="none"/>
              </w:tabs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автоматизированных рабочих мест работников администрации Березовского района, отвечающих конкретным требованиям современных информационных систем, ресурсов, прикладного программного обеспечени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нащенных современными многофункциональными устройствами, 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аботников администрации Березовского района, оказывающих государственные и муниципальные услуги, средствами криптографической защиты информации, с целью обмена сведениями по защищенным каналам связи, 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зетная площадь опубликованных материалов, стран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обновленной компьютерной техники МБУ «Редакция газеты «Жизнь Югры», един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личество приобретенного программного обеспечения МБУ «Редакция газеты «Жизнь Югры»,един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территории ТВ-вещания и аудитории в Березовском районе (населенные пункты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оличества ретранслируемых ТВ-канал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оличества часов собственного вещания, часов в неделю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собственных ТВ-програм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онеч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выполнения своих должностных обязанностей работниками администрации Березовского района с помощью компьютерной техник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Беспрепятственное и своевременное получение информации по межведомственным запросам для оказания муниципальных и государственных услуг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/>
              <w:t>Увеличение объема и количества публикаций социально-значимой информ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/>
              <w:t>Оперативное доведение до населения района информации о деятельности муниципальных органов власт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озможность населения получать информацию о жизни не только в районе, но и за его пределам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/>
              <w:t>Сохранение общего объема трансляции телевизионных программ собственного производ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/>
              <w:t>Повышение эффективности и сокращение времени подготовки на производство собственных ТВ-программ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.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ложение 2 к муниципальной программе </w:t>
      </w:r>
      <w:r>
        <w:rPr>
          <w:rFonts w:eastAsia="Courier New" w:cs="Times New Roman" w:ascii="Times New Roman" w:hAnsi="Times New Roman"/>
          <w:sz w:val="28"/>
          <w:szCs w:val="28"/>
        </w:rPr>
        <w:t>«Информационное общество Березовского района на 2014-2018 годы»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/>
        <w:t>«Информационное общество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резовск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2014 – 2018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643"/>
        <w:gridCol w:w="1920"/>
        <w:gridCol w:w="2400"/>
        <w:gridCol w:w="39"/>
        <w:gridCol w:w="921"/>
        <w:gridCol w:w="88"/>
        <w:gridCol w:w="840"/>
        <w:gridCol w:w="88"/>
        <w:gridCol w:w="840"/>
        <w:gridCol w:w="992"/>
        <w:gridCol w:w="960"/>
        <w:gridCol w:w="1112"/>
      </w:tblGrid>
      <w:tr>
        <w:trPr>
          <w:trHeight w:val="4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аименование мероприятия програм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(соисполнитель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Источники финансирования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ю (тыс. рублей)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18 г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0" w:hRule="atLeast"/>
        </w:trPr>
        <w:tc>
          <w:tcPr>
            <w:tcW w:w="155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. Развитие технической и технологической основы становления информационного общества и формирования электронного правительства, в том числе обеспечение предоставления гражданам и организациям услуг с использованием современных информационно-коммуникационных технологий, создание условий для выполнения своих служебных обязанностей работниками администрации Березовского района</w:t>
            </w:r>
          </w:p>
        </w:tc>
      </w:tr>
      <w:tr>
        <w:trPr>
          <w:trHeight w:val="120" w:hRule="atLeast"/>
        </w:trPr>
        <w:tc>
          <w:tcPr>
            <w:tcW w:w="155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информационного сообщества и обеспечение деятельности органов местного самоуправления»</w:t>
            </w:r>
          </w:p>
        </w:tc>
      </w:tr>
      <w:tr>
        <w:trPr>
          <w:trHeight w:val="120" w:hRule="atLeast"/>
        </w:trPr>
        <w:tc>
          <w:tcPr>
            <w:tcW w:w="155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.   Развитие информационного сообщества</w:t>
            </w:r>
          </w:p>
        </w:tc>
      </w:tr>
      <w:tr>
        <w:trPr>
          <w:trHeight w:val="1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электронного документооборота в администрации Берез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color w:val="FF0000"/>
              </w:rPr>
            </w:pPr>
            <w:r>
              <w:rPr/>
              <w:t>Администрация Березовск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жет района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непрерывного обучения муниципальных служащих, работников бюджетной сферы в области информационных технолог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Администрация Березовск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жет района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 модернизация системы оказания государственных и муниципальных услуг в электронном ви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Администрация Березовск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жет района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ыполнение мероприятий по защите персональных данных, в соответствии с </w:t>
            </w:r>
            <w:r>
              <w:rPr>
                <w:b w:val="false"/>
                <w:bCs w:val="false"/>
                <w:sz w:val="20"/>
                <w:szCs w:val="20"/>
              </w:rPr>
              <w:t>Федеральным законом от 27 июля 2006 г. N 152-ФЗ «О персональных данных»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B050"/>
                <w:sz w:val="20"/>
                <w:szCs w:val="20"/>
              </w:rPr>
            </w:pPr>
            <w:r>
              <w:rPr>
                <w:b w:val="false"/>
                <w:bCs w:val="false"/>
                <w:color w:val="00B05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Администрация Березовск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жет района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того по задаче 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жет район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. Обеспечение деятельности органов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6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новление парка компьютерной техники работников администрации Березовского района  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Администрация Березовского район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жет район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6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расходных материалов для оргтехники для нужд администрации Березовского района  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Администрация Березовского район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жет район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3.</w:t>
            </w:r>
          </w:p>
        </w:tc>
        <w:tc>
          <w:tcPr>
            <w:tcW w:w="46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программного обеспечения для нужд администрации Березовского района  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Администрация Березовского район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32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жет район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3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46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вязью (стационарная, сотовая, интернет) работников администрации Березовского района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Администрация Березовского район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26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6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0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жет район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2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2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2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23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0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6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новление парка компьютерной техники работников Думы Березовского района, контрольно-счетной палаты Березовского района  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Дума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Березовского район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жет район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46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расходных  материалов для оргтехники для нужд Думы Березовского района, контрольно-счетной палаты Березовского район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Дума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Березовского район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жет район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46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программного обеспечения для нужд Думы Березовского района, контрольно-счетной палаты Березовского район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 xml:space="preserve">Дума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Березовского район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жет район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46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вязью работников  Думы Березовского района, контрольно-счетной палаты Березовского район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 xml:space="preserve">Дума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Березовского район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75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жет район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7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того по задаче 2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386,6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2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5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31</w:t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жет района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386,6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2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5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31</w:t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того по подпрограмме 1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386,6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2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5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31</w:t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жет район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386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31</w:t>
            </w:r>
          </w:p>
        </w:tc>
      </w:tr>
      <w:tr>
        <w:trPr>
          <w:trHeight w:val="120" w:hRule="atLeast"/>
        </w:trPr>
        <w:tc>
          <w:tcPr>
            <w:tcW w:w="155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Обеспечение деятельности МКУ «Служба технического обеспечения»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5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. Создание условий для выполнения своих служебных обязанностей работникам МКУ «Служба технического обеспечения»</w:t>
            </w:r>
          </w:p>
        </w:tc>
      </w:tr>
      <w:tr>
        <w:trPr>
          <w:trHeight w:val="1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МКУ «Служба технического обеспечения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МКУ «Служба технического обеспечения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77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5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7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7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21</w:t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жет район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778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52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7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76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76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321</w:t>
            </w:r>
          </w:p>
        </w:tc>
      </w:tr>
      <w:tr>
        <w:trPr>
          <w:trHeight w:val="1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новление парка оргтехники МКУ «Служба технического обеспечения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МКУ «Служба технического обеспечения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жет район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расходных материалов для оргтехники для нужд МКУ «Служба технического обеспечения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МКУ «Служба технического обеспечения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жет район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прикладного программного обеспечения для нужд работников  МКУ «Служба технического обеспечения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МКУ «Служба технического обеспечения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6,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жет район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6,2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5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210,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88,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8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321</w:t>
            </w:r>
          </w:p>
        </w:tc>
      </w:tr>
      <w:tr>
        <w:trPr>
          <w:trHeight w:val="120" w:hRule="atLeast"/>
        </w:trPr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жет район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210,7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88,7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899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21</w:t>
            </w:r>
          </w:p>
        </w:tc>
      </w:tr>
      <w:tr>
        <w:trPr>
          <w:trHeight w:val="120" w:hRule="atLeast"/>
        </w:trPr>
        <w:tc>
          <w:tcPr>
            <w:tcW w:w="5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210,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88,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8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321</w:t>
            </w:r>
          </w:p>
        </w:tc>
      </w:tr>
      <w:tr>
        <w:trPr>
          <w:trHeight w:val="120" w:hRule="atLeast"/>
        </w:trPr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жет район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210,7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88,7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899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21</w:t>
            </w:r>
          </w:p>
        </w:tc>
      </w:tr>
      <w:tr>
        <w:trPr>
          <w:trHeight w:val="120" w:hRule="atLeast"/>
        </w:trPr>
        <w:tc>
          <w:tcPr>
            <w:tcW w:w="155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потребности населения Березовского района в информированности о важнейших общественно-политических, социально-культурных событиях в Березовском районе о деятельности органов местного самоуправления, о социально-экономическом развитии Березовского района.</w:t>
            </w:r>
          </w:p>
        </w:tc>
      </w:tr>
      <w:tr>
        <w:trPr>
          <w:trHeight w:val="120" w:hRule="atLeast"/>
        </w:trPr>
        <w:tc>
          <w:tcPr>
            <w:tcW w:w="155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. Поддержка и развитие печатного средства </w:t>
            </w:r>
            <w:r>
              <w:rPr>
                <w:bCs/>
              </w:rPr>
              <w:t>массовой информации на территории Березовского района на 2014-2018 годы.</w:t>
            </w:r>
          </w:p>
        </w:tc>
      </w:tr>
      <w:tr>
        <w:trPr>
          <w:trHeight w:val="120" w:hRule="atLeast"/>
        </w:trPr>
        <w:tc>
          <w:tcPr>
            <w:tcW w:w="155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Сохранение и развитие МБУ «Редакция газеты «Жизнь Югры», кадрового потенциала, повышение профессионального уровня работников МБУ «Редакция газеты «Жизнь Югры».</w:t>
            </w:r>
          </w:p>
        </w:tc>
      </w:tr>
      <w:tr>
        <w:trPr>
          <w:trHeight w:val="1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МБУ «Редакция газеты «ЖизньЮгры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МБУ «Редакция газеты «Жизнь Югры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74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12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19</w:t>
            </w:r>
          </w:p>
        </w:tc>
      </w:tr>
      <w:tr>
        <w:trPr>
          <w:trHeight w:val="1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жет район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424,7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80,7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1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9</w:t>
            </w:r>
          </w:p>
        </w:tc>
      </w:tr>
      <w:tr>
        <w:trPr>
          <w:trHeight w:val="6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50,1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32,1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0</w:t>
            </w:r>
          </w:p>
        </w:tc>
      </w:tr>
      <w:tr>
        <w:trPr>
          <w:trHeight w:val="1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 МБУ «Редакция газеты «Жизнь Югры» в области информационных технологий и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МБУ «Редакция газеты «Жизнь Югры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,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.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trHeight w:val="1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жет район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3,9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материально-технической базы МБУ «Редакция газеты «Жизнь Югр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МБУ «Редакция газеты «Жизнь Югры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1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жет район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1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120" w:hRule="atLeast"/>
        </w:trPr>
        <w:tc>
          <w:tcPr>
            <w:tcW w:w="5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16,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08,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39</w:t>
            </w:r>
          </w:p>
        </w:tc>
      </w:tr>
      <w:tr>
        <w:trPr>
          <w:trHeight w:val="120" w:hRule="atLeast"/>
        </w:trPr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жет район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751,7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43,7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9</w:t>
            </w:r>
          </w:p>
        </w:tc>
      </w:tr>
      <w:tr>
        <w:trPr>
          <w:trHeight w:val="120" w:hRule="atLeast"/>
        </w:trPr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65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65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>
          <w:trHeight w:val="70" w:hRule="atLeast"/>
        </w:trPr>
        <w:tc>
          <w:tcPr>
            <w:tcW w:w="5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16,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08,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39</w:t>
            </w:r>
          </w:p>
        </w:tc>
      </w:tr>
      <w:tr>
        <w:trPr>
          <w:trHeight w:val="120" w:hRule="atLeast"/>
        </w:trPr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жет район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751,7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43,7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9</w:t>
            </w:r>
          </w:p>
        </w:tc>
      </w:tr>
      <w:tr>
        <w:trPr>
          <w:trHeight w:val="120" w:hRule="atLeast"/>
        </w:trPr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65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65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>
          <w:trHeight w:val="120" w:hRule="atLeast"/>
        </w:trPr>
        <w:tc>
          <w:tcPr>
            <w:tcW w:w="155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4. Развитие телевидения на </w:t>
            </w:r>
            <w:r>
              <w:rPr>
                <w:rFonts w:cs="Times New Roman" w:ascii="Times New Roman" w:hAnsi="Times New Roman"/>
                <w:bCs/>
              </w:rPr>
              <w:t>2014-2018 год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0" w:hRule="atLeast"/>
        </w:trPr>
        <w:tc>
          <w:tcPr>
            <w:tcW w:w="155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дача 1. Создание условий для выполнения своих служебных обязанностей работникам МБУ «Студия «АТВ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 МБУ «Студия «АТВ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МБУ «Студия «АТВ Березов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53,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41,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19</w:t>
            </w:r>
          </w:p>
        </w:tc>
      </w:tr>
      <w:tr>
        <w:trPr>
          <w:trHeight w:val="1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жет района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678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88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6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2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32</w:t>
            </w:r>
          </w:p>
        </w:tc>
      </w:tr>
      <w:tr>
        <w:trPr>
          <w:trHeight w:val="1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75,4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3,4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</w:tr>
      <w:tr>
        <w:trPr>
          <w:trHeight w:val="26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МБУ «Студия «АТВ» в области информационных технологий и связи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МБУ «Студия «АТВ Березов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жет район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.3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Оснащение материально – технической базы МБУ «Студия «АТВ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МБУ «Студия «АТВ Березов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жет район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53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Итого по задаче 1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65,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21,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19</w:t>
            </w:r>
          </w:p>
        </w:tc>
      </w:tr>
      <w:tr>
        <w:trPr>
          <w:trHeight w:val="265" w:hRule="atLeast"/>
        </w:trPr>
        <w:tc>
          <w:tcPr>
            <w:tcW w:w="53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жет район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1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5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32</w:t>
            </w:r>
          </w:p>
        </w:tc>
      </w:tr>
      <w:tr>
        <w:trPr>
          <w:trHeight w:val="315" w:hRule="atLeast"/>
        </w:trPr>
        <w:tc>
          <w:tcPr>
            <w:tcW w:w="53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53,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6,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7</w:t>
            </w:r>
          </w:p>
        </w:tc>
      </w:tr>
      <w:tr>
        <w:trPr>
          <w:trHeight w:val="120" w:hRule="atLeast"/>
        </w:trPr>
        <w:tc>
          <w:tcPr>
            <w:tcW w:w="5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65,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21,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19</w:t>
            </w:r>
          </w:p>
        </w:tc>
      </w:tr>
      <w:tr>
        <w:trPr>
          <w:trHeight w:val="120" w:hRule="atLeast"/>
        </w:trPr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жет района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12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55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5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32</w:t>
            </w:r>
          </w:p>
        </w:tc>
      </w:tr>
      <w:tr>
        <w:trPr>
          <w:trHeight w:val="120" w:hRule="atLeast"/>
        </w:trPr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53,4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6,4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7</w:t>
            </w:r>
          </w:p>
        </w:tc>
      </w:tr>
      <w:tr>
        <w:trPr>
          <w:trHeight w:val="120" w:hRule="atLeast"/>
        </w:trPr>
        <w:tc>
          <w:tcPr>
            <w:tcW w:w="5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279,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661,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5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710</w:t>
            </w:r>
          </w:p>
        </w:tc>
      </w:tr>
      <w:tr>
        <w:trPr>
          <w:trHeight w:val="120" w:hRule="atLeast"/>
        </w:trPr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жет района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961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30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7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66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23</w:t>
            </w:r>
          </w:p>
        </w:tc>
      </w:tr>
      <w:tr>
        <w:trPr>
          <w:trHeight w:val="120" w:hRule="atLeast"/>
        </w:trPr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318,4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31,4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9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.»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/>
          <w:sz w:val="28"/>
          <w:szCs w:val="28"/>
        </w:rPr>
        <w:t xml:space="preserve">2. </w:t>
      </w:r>
      <w:r>
        <w:rPr>
          <w:rFonts w:eastAsia="Courier New"/>
          <w:spacing w:val="-2"/>
          <w:sz w:val="28"/>
          <w:szCs w:val="28"/>
        </w:rPr>
        <w:t xml:space="preserve">Опубликовать настоящее </w:t>
      </w:r>
      <w:r>
        <w:rPr>
          <w:rFonts w:eastAsia="Courier New"/>
          <w:sz w:val="28"/>
          <w:szCs w:val="28"/>
        </w:rPr>
        <w:t>постановление</w:t>
      </w:r>
      <w:r>
        <w:rPr>
          <w:rFonts w:eastAsia="Courier New"/>
          <w:spacing w:val="-2"/>
          <w:sz w:val="28"/>
          <w:szCs w:val="28"/>
        </w:rPr>
        <w:t xml:space="preserve"> в газете «Жизнь Югры» и </w:t>
      </w:r>
      <w:r>
        <w:rPr>
          <w:rFonts w:eastAsia="Courier New"/>
          <w:sz w:val="28"/>
          <w:szCs w:val="28"/>
        </w:rPr>
        <w:t>разместить на официальном сайте органов местного самоуправления Березовского района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И.о. главы администрации района              </w:t>
        <w:tab/>
        <w:tab/>
        <w:tab/>
        <w:tab/>
        <w:t xml:space="preserve">  И.Ю. Челохсаев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sectPr>
      <w:headerReference w:type="default" r:id="rId11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Calibri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8"/>
      <w:lang w:val="ru-RU" w:bidi="ar-SA"/>
    </w:rPr>
  </w:style>
  <w:style w:type="character" w:styleId="1">
    <w:name w:val="Заголовок 1 Знак"/>
    <w:basedOn w:val="Style8"/>
    <w:qFormat/>
    <w:rPr>
      <w:rFonts w:eastAsia="Calibri"/>
      <w:b/>
      <w:bCs/>
      <w:kern w:val="2"/>
      <w:sz w:val="48"/>
      <w:szCs w:val="48"/>
    </w:rPr>
  </w:style>
  <w:style w:type="character" w:styleId="21">
    <w:name w:val="Заголовок 2 Знак"/>
    <w:basedOn w:val="Style8"/>
    <w:qFormat/>
    <w:rPr>
      <w:rFonts w:eastAsia="Calibri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sz w:val="32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8"/>
    <w:qFormat/>
    <w:rPr>
      <w:sz w:val="26"/>
      <w:szCs w:val="26"/>
    </w:rPr>
  </w:style>
  <w:style w:type="character" w:styleId="BodyTextChar">
    <w:name w:val="Body Text Char"/>
    <w:qFormat/>
    <w:rPr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Доклад: основной текст Знак"/>
    <w:qFormat/>
    <w:rPr>
      <w:rFonts w:ascii="Arial" w:hAnsi="Arial" w:cs="Arial"/>
      <w:sz w:val="28"/>
      <w:szCs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basedOn w:val="Style8"/>
    <w:qFormat/>
    <w:rPr>
      <w:rFonts w:eastAsia="Calibri"/>
      <w:sz w:val="28"/>
    </w:rPr>
  </w:style>
  <w:style w:type="character" w:styleId="Arial141">
    <w:name w:val="Стиль Основной текст с отступом + Arial 14 пт По ширине Слева:  ... Знак1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8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Longtext">
    <w:name w:val="long_text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8"/>
    <w:qFormat/>
    <w:rPr/>
  </w:style>
  <w:style w:type="character" w:styleId="Style18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23">
    <w:name w:val="Основной текст с отступом 2 Знак"/>
    <w:basedOn w:val="Style8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концевой сноски Знак"/>
    <w:basedOn w:val="Style8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Rvts9">
    <w:name w:val="rvts9"/>
    <w:qFormat/>
    <w:rPr>
      <w:rFonts w:ascii="Times New Roman" w:hAnsi="Times New Roman" w:cs="Times New Roman"/>
      <w:i/>
      <w:iCs/>
    </w:rPr>
  </w:style>
  <w:style w:type="character" w:styleId="32">
    <w:name w:val="_Обычный_ГОСТ32 Знак"/>
    <w:qFormat/>
    <w:rPr>
      <w:sz w:val="24"/>
      <w:szCs w:val="24"/>
      <w:lang w:bidi="en-US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примечания Знак"/>
    <w:basedOn w:val="Style8"/>
    <w:qFormat/>
    <w:rPr>
      <w:rFonts w:ascii="Calibri" w:hAnsi="Calibri" w:eastAsia="Calibri" w:cs="Calibri"/>
      <w:lang w:val="en-US" w:bidi="en-US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Доклад: основной текст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Цитата"/>
    <w:basedOn w:val="Normal"/>
    <w:qFormat/>
    <w:pPr>
      <w:ind w:left="-426" w:right="-483" w:hanging="0"/>
      <w:jc w:val="both"/>
    </w:pPr>
    <w:rPr>
      <w:szCs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12">
    <w:name w:val="Обычный (веб)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3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Arial14">
    <w:name w:val="Стиль Основной текст с отступом + Arial 14 пт По ширине Слева:  ..."/>
    <w:basedOn w:val="TextBodyIndent"/>
    <w:qFormat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regular12">
    <w:name w:val="fontregular12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33"/>
      <w:ind w:hanging="9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sz w:val="26"/>
      <w:szCs w:val="26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300"/>
      <w:ind w:right="4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ascii="Cambria" w:hAnsi="Cambria" w:eastAsia="MS Minngs;MS Mincho" w:cs="Cambria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shd w:fill="FFFFFF" w:val="clear"/>
      <w:spacing w:before="280" w:after="280"/>
    </w:pPr>
    <w:rPr/>
  </w:style>
  <w:style w:type="paragraph" w:styleId="Xl163">
    <w:name w:val="xl163"/>
    <w:basedOn w:val="Normal"/>
    <w:qFormat/>
    <w:pPr>
      <w:shd w:fill="FFFFFF" w:val="clear"/>
      <w:spacing w:before="280" w:after="280"/>
    </w:pPr>
    <w:rPr/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before="280" w:after="280"/>
    </w:pPr>
    <w:rPr/>
  </w:style>
  <w:style w:type="paragraph" w:styleId="Xl175">
    <w:name w:val="xl175"/>
    <w:basedOn w:val="Normal"/>
    <w:qFormat/>
    <w:pPr>
      <w:shd w:fill="FFFFFF" w:val="clear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321">
    <w:name w:val="_Обычный_ГОСТ32"/>
    <w:basedOn w:val="Normal"/>
    <w:qFormat/>
    <w:pPr>
      <w:autoSpaceDE w:val="false"/>
      <w:spacing w:lineRule="auto" w:line="360"/>
      <w:ind w:firstLine="720"/>
      <w:jc w:val="both"/>
    </w:pPr>
    <w:rPr>
      <w:lang w:val="en-US" w:bidi="en-US"/>
    </w:rPr>
  </w:style>
  <w:style w:type="paragraph" w:styleId="Rvps2">
    <w:name w:val="rvps2"/>
    <w:basedOn w:val="Normal"/>
    <w:qFormat/>
    <w:pPr>
      <w:jc w:val="both"/>
    </w:pPr>
    <w:rPr>
      <w:rFonts w:eastAsia="Calibri"/>
    </w:rPr>
  </w:style>
  <w:style w:type="paragraph" w:styleId="Style35">
    <w:name w:val="Текст примечания"/>
    <w:basedOn w:val="Normal"/>
    <w:qFormat/>
    <w:pPr>
      <w:ind w:firstLine="709"/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2-05T11:10:00Z</cp:lastPrinted>
  <dcterms:modified xsi:type="dcterms:W3CDTF">2015-02-05T06:10:00Z</dcterms:modified>
  <cp:revision>7</cp:revision>
  <dc:subject/>
  <dc:title/>
</cp:coreProperties>
</file>