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sz w:val="32"/>
        </w:rPr>
      </w:pPr>
      <w:r>
        <w:rPr>
          <w:lang w:val="en-US" w:eastAsia="en-US"/>
        </w:rPr>
        <w:drawing>
          <wp:inline distT="0" distB="0" distL="0" distR="0">
            <wp:extent cx="719455" cy="7200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БЕРЕЗОВСКОГО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ХАНТЫ-МАНСИЙСКОГО АВТОНОМНОГО ОКРУГА – ЮГРЫ </w:t>
      </w:r>
    </w:p>
    <w:p>
      <w:pPr>
        <w:pStyle w:val="Normal"/>
        <w:ind w:left="-284"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36"/>
          <w:szCs w:val="36"/>
        </w:rPr>
        <w:t>ПОСТАНОВЛЕНИЕ</w:t>
      </w:r>
      <w:r>
        <w:rPr>
          <w:b/>
          <w:sz w:val="40"/>
          <w:szCs w:val="40"/>
        </w:rPr>
        <w:t xml:space="preserve">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32"/>
          <w:szCs w:val="40"/>
        </w:rPr>
      </w:pPr>
      <w:r>
        <w:rPr>
          <w:rFonts w:cs="Times New Roman" w:ascii="Times New Roman" w:hAnsi="Times New Roman"/>
          <w:b/>
          <w:sz w:val="32"/>
          <w:szCs w:val="40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12.02.2014                                                                                                             №168</w:t>
      </w:r>
    </w:p>
    <w:p>
      <w:pPr>
        <w:pStyle w:val="ConsNormal"/>
        <w:widowControl/>
        <w:spacing w:lineRule="auto" w:line="48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г.т. Березово</w:t>
      </w:r>
    </w:p>
    <w:p>
      <w:pPr>
        <w:pStyle w:val="Normal"/>
        <w:ind w:right="4314" w:hanging="0"/>
        <w:jc w:val="both"/>
        <w:rPr/>
      </w:pPr>
      <w:r>
        <w:rPr>
          <w:sz w:val="28"/>
          <w:szCs w:val="28"/>
        </w:rPr>
        <w:t>Об утверждении порядка ведения реестра расходных обязательств Березовского района</w:t>
      </w:r>
    </w:p>
    <w:p>
      <w:pPr>
        <w:pStyle w:val="Normal"/>
        <w:ind w:right="43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 редакции от 03.04.2023 № 20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ункта 5 статьи 87 Бюджетного кодекса Российской Федерации, в целях усовершенствования организации учета расходных обязательств Березовского райо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1.</w:t>
        <w:tab/>
        <w:t>Утвердить Порядок ведения реестра расходных обязательств Березовского района согласно приложению к настоящему постановлению.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изнать утратившими силу: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/>
      </w:pPr>
      <w:r>
        <w:rPr>
          <w:sz w:val="28"/>
          <w:szCs w:val="28"/>
        </w:rPr>
        <w:tab/>
        <w:t>2.1. Постановление главы Березовского района от 26.12.2008 года №1006 «О порядке ведения реестра расходных обязательств Березовского района»;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/>
      </w:pPr>
      <w:r>
        <w:rPr>
          <w:sz w:val="28"/>
          <w:szCs w:val="28"/>
        </w:rPr>
        <w:tab/>
        <w:t xml:space="preserve">2.2. Постановление администрации Березовского района от 07.06.2010 года № 649 </w:t>
      </w:r>
      <w:r>
        <w:rPr>
          <w:sz w:val="28"/>
        </w:rPr>
        <w:t>«О внесении изменений в постановление главы Березовского района от 26 декабря 2008 года №1006 «О порядке ведения реестра расходных обязательств Берёзовского района»;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</w:rPr>
        <w:tab/>
        <w:t>2.3.</w:t>
      </w:r>
      <w:r>
        <w:rPr>
          <w:sz w:val="28"/>
          <w:szCs w:val="28"/>
        </w:rPr>
        <w:t xml:space="preserve"> Постановление администрации Березовского района от 19.10.2012 года №1428 «О внесении изменений в приложение к постановлению главы Березовского района от 26 декабря 2008 года №1006 «О порядке ведения реестра расходных обязательств Березовского района».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вступает в силу со дня его подписания.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Разместить настоящее постановление на официальном сайте органов местного самоуправления Березовского района.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/>
      </w:pPr>
      <w:r>
        <w:rPr>
          <w:sz w:val="28"/>
          <w:szCs w:val="28"/>
        </w:rPr>
        <w:tab/>
        <w:t>5. Контроль за выполнением постановления возложить на заместителя главы администрации Березовского района, председателя Комитета по финансам О.И. Граф.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района </w:t>
        <w:tab/>
        <w:tab/>
        <w:tab/>
        <w:tab/>
        <w:tab/>
        <w:t xml:space="preserve">          И.Ю. Челохсае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2832" w:right="0" w:hanging="283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left="2832" w:right="0" w:hanging="283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left="2832" w:right="0" w:hanging="283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left="2832" w:right="0" w:hanging="283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ConsNonformat"/>
        <w:widowControl/>
        <w:ind w:left="2832" w:right="0" w:hanging="283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Nonformat"/>
        <w:widowControl/>
        <w:ind w:left="2832" w:right="0" w:hanging="2832"/>
        <w:jc w:val="right"/>
        <w:rPr/>
      </w:pPr>
      <w:r>
        <w:rPr>
          <w:rFonts w:cs="Times New Roman" w:ascii="Times New Roman" w:hAnsi="Times New Roman"/>
        </w:rPr>
        <w:t xml:space="preserve">от  12.02.2014 №168            </w:t>
      </w:r>
    </w:p>
    <w:p>
      <w:pPr>
        <w:pStyle w:val="ConsNonformat"/>
        <w:widowControl/>
        <w:ind w:left="2832" w:right="0" w:hanging="283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ЕНИЯ РЕЕСТРА РАСХОДНЫХ ОБЯЗАТЕЛЬСТ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РЕЗ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Настоящий Порядок разработан в соответствии с Бюджетны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и устанавливает правила ведения реестра расходных обязательств Березовского района (далее - реестр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Реестр ведется с целью учета расходных обязательств Березовского района и оценки объема средств бюджета района, необходимых для их исполн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Данные реестра используются при составлении проекта бюджета района, а также при определении объема бюджетных ассигнований на исполнение действующих и принимаемых расходных обязательств на очередной финансовый год и на плановый период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В целях выполнения настоящего Порядка используются следующие понят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естр расходных обязательств Березовского района - свод реестров расходных обязательств главных распорядителей средств бюджета рай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реестр расходных обязательств главного распорядителя средств бюджета района, ведущийся главным распорядителем средств бюджета района - свод (перечень) нормативных правовых актов Российской Федерации, Ханты-Мансийского автономного округа - Югры, муниципальных правовых актов и заключенных муниципальным образованием (от имени муниципального образования) договоров (соглашений) с указанием соответствующих положений (статей, пунктов, подпунктов, абзацев), предусматривающих возникновение расходных обязательств, подлежащих исполнению за счет средств бюджета района, с оценкой объемов бюджетных ассигнований, необходимых для их исполн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е понятия, применяемые в настоящем Порядке, используются в значениях, определенных бюджетны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Ведение реестра осуществляется путем внесения в единую информационную базу данных сведений о расходных обязательствах Березовского района, обновления и (или) исключения этих свед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В сфере реализации полномочий по ведению реестра Комитет по финансам администрации Березовского района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color w:val="000000"/>
          <w:sz w:val="28"/>
          <w:szCs w:val="28"/>
        </w:rPr>
        <w:t>.1. Осуществляет методическое руководство по вопросам ведения реест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2. Выполняет проверку реестров расходных обязательств главных распорядителей средств бюджета района. По итогам проверки Комитет по финансам администрации Березовского района по согласованию с главными распорядителями средств бюджета района изменяет (дополняет) перечень расходных обязательств Березовского района, подлежащих отражению в реестре расходных обязательств главного распорядителя средств бюджета района.</w:t>
      </w:r>
    </w:p>
    <w:p>
      <w:pPr>
        <w:pStyle w:val="Normal"/>
        <w:shd w:fill="FFFFFF" w:val="clear"/>
        <w:spacing w:lineRule="exact" w:line="317"/>
        <w:ind w:firstLine="709"/>
        <w:jc w:val="both"/>
        <w:rPr/>
      </w:pPr>
      <w:r>
        <w:rPr>
          <w:sz w:val="28"/>
          <w:szCs w:val="28"/>
        </w:rPr>
        <w:t xml:space="preserve">6.3. На основании реестров расходных обязательств главных распорядителей средств бюджета района и реестров расходных обязательств поселений, входящих в состав муниципального района составляет: </w:t>
      </w:r>
    </w:p>
    <w:p>
      <w:pPr>
        <w:pStyle w:val="Normal"/>
        <w:shd w:fill="FFFFFF" w:val="clear"/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естр расходных обязательств муниципального района и свод реестров расходных обязательств поселений, входящих в состав муниципального района;</w:t>
      </w:r>
    </w:p>
    <w:p>
      <w:pPr>
        <w:pStyle w:val="Normal"/>
        <w:shd w:fill="FFFFFF" w:val="clear"/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равочную таблицу по финансированию полномочий муниципа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4. Представляет в установленном порядке реестр в Департамент финансов Ханты-Мансийского автономного округа - Югры.</w:t>
      </w:r>
    </w:p>
    <w:p>
      <w:pPr>
        <w:pStyle w:val="Normal"/>
        <w:shd w:fill="FFFFFF" w:val="clear"/>
        <w:spacing w:lineRule="exact" w:line="317"/>
        <w:ind w:firstLine="709"/>
        <w:jc w:val="both"/>
        <w:rPr/>
      </w:pPr>
      <w:r>
        <w:rPr>
          <w:sz w:val="28"/>
          <w:szCs w:val="28"/>
        </w:rPr>
        <w:t>7. Главные распорядители средств бюджета района и поселения, входящие в состав муниципального района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Ведут реестр расходных обязательств главного распорядителя средств бюджета района в соответствии с настоящим Порядком, методическими и инструктивными материалами.</w:t>
      </w:r>
    </w:p>
    <w:p>
      <w:pPr>
        <w:pStyle w:val="Normal"/>
        <w:shd w:fill="FFFFFF" w:val="clear"/>
        <w:spacing w:lineRule="exact" w:line="317"/>
        <w:ind w:firstLine="709"/>
        <w:jc w:val="both"/>
        <w:rPr/>
      </w:pPr>
      <w:r>
        <w:rPr>
          <w:sz w:val="28"/>
          <w:szCs w:val="28"/>
        </w:rPr>
        <w:t>7.2. Предоставляют в Комитет по финансам администрации Березовского района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естр расходных обязательств главного распорядителя средств бюджета района и реестр расходных обязательств поселений, входящих в состав муниципального района не позднее 15 апреля текущего финансового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8. Ведение реестра расходных обязательств Березовского района, а также ведение </w:t>
      </w:r>
      <w:hyperlink w:anchor="Par67">
        <w:r>
          <w:rPr>
            <w:rStyle w:val="InternetLink"/>
            <w:sz w:val="28"/>
            <w:szCs w:val="28"/>
          </w:rPr>
          <w:t>реестра</w:t>
        </w:r>
      </w:hyperlink>
      <w:r>
        <w:rPr>
          <w:sz w:val="28"/>
          <w:szCs w:val="28"/>
        </w:rPr>
        <w:t xml:space="preserve"> расходных обязательств главного распорядителя средств бюджета района осуществляется по форме согласно приложению 1 к настоящему Порядку.</w:t>
      </w:r>
    </w:p>
    <w:p>
      <w:pPr>
        <w:pStyle w:val="TextBodyIndent"/>
        <w:spacing w:before="0" w:after="0"/>
        <w:ind w:left="283" w:firstLine="284"/>
        <w:jc w:val="both"/>
        <w:rPr>
          <w:sz w:val="28"/>
          <w:szCs w:val="28"/>
        </w:rPr>
      </w:pPr>
      <w:r>
        <w:rPr>
          <w:sz w:val="28"/>
          <w:szCs w:val="28"/>
        </w:rPr>
        <w:t>9. Реестр расходных обязательств Березовского района, а также реестры расходных обязательств главных распорядителей средств бюджета Березовского района состоят из следующих разделов: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- код главного распорядителя бюджетных средств;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- код и наименование полномочия района или государственного полномочия РФ, (окружного) осуществляемого органами местного самоуправления (делегированного полномочия);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- реквизиты правового акта;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- раздел, глава, статья, подстатья, пункт, подпункт, абзац правового акта;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- дата вступления в силу нормативного правового акта и срок действия;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- коды бюджетной классификации (по разделам, подразделам, целевым статьям и видам расходов классификации расходов бюджета, операциям сектора муниципального управления), по которым предусматриваются ассигнования на исполнение расходного обязательства;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  <w:t>- объем ассигнований на исполнение расходного обязательства: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  <w:t>- отчетный финансовый год (план, факт);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  <w:t>- текущий финансовый год (план);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  <w:t>- очередной финансовый год;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  <w:t>- первый год планового периода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- второй год планового периода</w:t>
      </w:r>
      <w:r>
        <w:rPr>
          <w:sz w:val="28"/>
          <w:szCs w:val="28"/>
        </w:rPr>
        <w:t>.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Реестр расходных обязательств Березовского района подлежит обязательному размещению на официальном сайте органов местного самоуправления Березовского района не позднее 1 сентября текущего финансового года.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 к Порядку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/>
      </w:pPr>
      <w:r>
        <w:rPr/>
      </w:r>
    </w:p>
    <w:tbl>
      <w:tblPr>
        <w:tblW w:w="15593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1440"/>
        <w:gridCol w:w="699"/>
        <w:gridCol w:w="850"/>
        <w:gridCol w:w="851"/>
        <w:gridCol w:w="1417"/>
        <w:gridCol w:w="992"/>
        <w:gridCol w:w="403"/>
        <w:gridCol w:w="509"/>
        <w:gridCol w:w="648"/>
        <w:gridCol w:w="92"/>
        <w:gridCol w:w="536"/>
        <w:gridCol w:w="789"/>
        <w:gridCol w:w="730"/>
        <w:gridCol w:w="262"/>
        <w:gridCol w:w="535"/>
        <w:gridCol w:w="316"/>
        <w:gridCol w:w="455"/>
        <w:gridCol w:w="239"/>
        <w:gridCol w:w="15"/>
        <w:gridCol w:w="141"/>
        <w:gridCol w:w="709"/>
        <w:gridCol w:w="124"/>
        <w:gridCol w:w="160"/>
        <w:gridCol w:w="575"/>
        <w:gridCol w:w="124"/>
        <w:gridCol w:w="435"/>
        <w:gridCol w:w="557"/>
        <w:gridCol w:w="718"/>
      </w:tblGrid>
      <w:tr>
        <w:trPr>
          <w:trHeight w:val="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главного распорядителя бюджетных средств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лномоч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лномоч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визиты правового ак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, глава, статья, подстатья, пункт, подпункт, абзац правового ак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ступления в силу нормативного правового акта и срок действия</w:t>
            </w:r>
          </w:p>
        </w:tc>
        <w:tc>
          <w:tcPr>
            <w:tcW w:w="297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ы бюджетной классификации</w:t>
            </w:r>
          </w:p>
        </w:tc>
        <w:tc>
          <w:tcPr>
            <w:tcW w:w="609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ассигнований на исполнение расходного обязательства</w:t>
            </w:r>
          </w:p>
        </w:tc>
      </w:tr>
      <w:tr>
        <w:trPr>
          <w:trHeight w:val="37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тный го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го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ой год (прогноз)</w:t>
            </w:r>
          </w:p>
        </w:tc>
        <w:tc>
          <w:tcPr>
            <w:tcW w:w="24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лановый период</w:t>
            </w:r>
          </w:p>
        </w:tc>
      </w:tr>
      <w:tr>
        <w:trPr>
          <w:trHeight w:val="110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з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з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т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9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рвый год (прогноз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торой год (прогноз)</w:t>
            </w:r>
          </w:p>
        </w:tc>
      </w:tr>
      <w:tr>
        <w:trPr>
          <w:trHeight w:val="288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basedOn w:val="Style9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color w:val="0000FF"/>
      <w:sz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E269527A231BFAE24F150CB0C13AA4D197957B8400610D4B031739735FC339313383D5B2055n6Z5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5:53:00Z</dcterms:created>
  <dc:creator>1</dc:creator>
  <dc:description/>
  <cp:keywords/>
  <dc:language>en-US</dc:language>
  <cp:lastModifiedBy>strekalovskih</cp:lastModifiedBy>
  <cp:lastPrinted>2014-02-06T17:15:00Z</cp:lastPrinted>
  <dcterms:modified xsi:type="dcterms:W3CDTF">2023-04-14T07:09:00Z</dcterms:modified>
  <cp:revision>44</cp:revision>
  <dc:subject/>
  <dc:title>ГЛАВА НИЖНЕВАРТОВСКОГО РАЙОНА</dc:title>
</cp:coreProperties>
</file>