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заместителя заведующего отделом по бухгалтерскому  учету  и  отчетности</w:t>
      </w:r>
      <w:r>
        <w:rPr>
          <w:b w:val="false"/>
          <w:i/>
        </w:rPr>
        <w:t>_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2340"/>
        <w:gridCol w:w="1080"/>
        <w:gridCol w:w="1080"/>
        <w:gridCol w:w="1620"/>
        <w:gridCol w:w="1620"/>
        <w:gridCol w:w="1081"/>
        <w:gridCol w:w="1079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-жения</w:t>
              <w:b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573,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54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YUNDAI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00 Porter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мах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зан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BRP Skandic WT 6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общая долевая 1/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заместителя председателя  комитета  по экономической  политике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16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624,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025,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заведующего отделом развития жилищно - коммунального хозяйства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управления по жилищно-коммунальному хозяйству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80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м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сильеви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765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8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а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CHO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3/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на   общее имущество в многоквартир-ном дом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72/1000 доли в праве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емля и з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2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291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вая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на   общее имущество в многоквартир-ном дом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емля и зда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,9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2/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на   общее имущество в многоквартир-ном дом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72/1000 доли в праве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емля и з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2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  <w:tr>
        <w:trPr>
          <w:trHeight w:val="3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на   общее имущество в многоквартир-ном дом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72/1000 доли в праве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емля и з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  <w:u w:val="single"/>
        </w:rPr>
        <w:t xml:space="preserve">заведующего отделом  реестра муниципальной собственности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комитета по земельным  ресурсам и  управлению муниципальным имуществом</w:t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08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 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кильцева Светлана Ю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779,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в многоквартирном дом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2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9,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в многоквартирном до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начальника  управления  опеки  и  попечительства</w:t>
      </w:r>
      <w:r>
        <w:rPr>
          <w:b w:val="false"/>
          <w:i/>
          <w:u w:val="single"/>
        </w:rPr>
        <w:t xml:space="preserve">  </w:t>
      </w: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218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затул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 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909,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  <w:u w:val="single"/>
        </w:rPr>
        <w:t>заведующего отделом  комитета по земельным ресурсам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и управлению муниципальным имуществом</w:t>
      </w:r>
      <w:r>
        <w:rPr>
          <w:b w:val="false"/>
          <w:i/>
          <w:u w:val="singl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080"/>
        <w:gridCol w:w="1440"/>
        <w:gridCol w:w="1440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ин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819,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415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Тайота Ленд Круз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 5м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р Амур, снегоход </w:t>
            </w:r>
            <w:r>
              <w:rPr>
                <w:sz w:val="22"/>
                <w:szCs w:val="22"/>
                <w:lang w:val="en-US"/>
              </w:rPr>
              <w:t>LYNX</w:t>
            </w:r>
            <w:r>
              <w:rPr>
                <w:sz w:val="22"/>
                <w:szCs w:val="22"/>
              </w:rPr>
              <w:t xml:space="preserve"> 59 </w:t>
            </w:r>
            <w:r>
              <w:rPr>
                <w:sz w:val="22"/>
                <w:szCs w:val="22"/>
                <w:lang w:val="en-US"/>
              </w:rPr>
              <w:t>YETI</w:t>
            </w:r>
            <w:r>
              <w:rPr>
                <w:sz w:val="22"/>
                <w:szCs w:val="22"/>
              </w:rPr>
              <w:t xml:space="preserve"> 600 </w:t>
            </w:r>
            <w:r>
              <w:rPr>
                <w:sz w:val="22"/>
                <w:szCs w:val="22"/>
                <w:lang w:val="en-US"/>
              </w:rPr>
              <w:t>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заместителя главы администрации района, председателя комитета по финансам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Ильинич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296,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58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заместителя  начальника  управления  по  жилищно-коммунальному  хозяйству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080"/>
        <w:gridCol w:w="1440"/>
        <w:gridCol w:w="1621"/>
        <w:gridCol w:w="1619"/>
        <w:gridCol w:w="1081"/>
        <w:gridCol w:w="1080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 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 Алексан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10,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WB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378,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заведующего  отделом  судебной и претензионной работы  юридическо-правового  управления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08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 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кова Татья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91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95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(долевая1/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Монде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заведующего отделом  кадров и муниципальной  службы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08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 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Светлана Вячесла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354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567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НДЕ СОНАТА, ВАЗ-21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начальника юридическо-правового управления</w:t>
      </w:r>
      <w:r>
        <w:rPr>
          <w:b w:val="false"/>
          <w:i/>
        </w:rPr>
        <w:t xml:space="preserve"> </w:t>
      </w: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 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210,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-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36,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заведующего отделом  по  подготовке, организации  и  проведению  конкурсов (торгов)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юридическо - правового управления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2340"/>
        <w:gridCol w:w="1080"/>
        <w:gridCol w:w="1620"/>
        <w:gridCol w:w="1620"/>
        <w:gridCol w:w="1619"/>
        <w:gridCol w:w="1081"/>
        <w:gridCol w:w="1080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нова Наталья 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issan X-TRAIL 2-SE;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, мотолодка Обь-3  с мотором Ямаха -25, снегох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аха-Викинг ВК-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заведующий отделом по вопросам малочисленных народов Севера, природопользованию, сельскому  хозяйству и экологии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080"/>
        <w:gridCol w:w="1620"/>
        <w:gridCol w:w="1440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112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ислав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230,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Маз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-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15,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заведующего  отделом  тарифной  политики  и  потребительского  рынка  комитета  по экономической  политике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800"/>
        <w:gridCol w:w="1260"/>
        <w:gridCol w:w="1619"/>
        <w:gridCol w:w="144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 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Виктория Василь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680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3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с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 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едседателя комитета по земельным ресурсам и управлению муниципальным имуществом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08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ов Евгений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013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763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секретаря административной  комиссии</w:t>
      </w:r>
      <w:r>
        <w:rPr>
          <w:b w:val="false"/>
          <w:i/>
          <w:u w:val="single"/>
        </w:rPr>
        <w:t xml:space="preserve">  </w:t>
      </w:r>
      <w:r>
        <w:rPr>
          <w:b w:val="false"/>
          <w:i/>
          <w:sz w:val="28"/>
          <w:szCs w:val="28"/>
          <w:u w:val="single"/>
        </w:rPr>
        <w:t>юридическо-правового управления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340"/>
        <w:gridCol w:w="1080"/>
        <w:gridCol w:w="1080"/>
        <w:gridCol w:w="1800"/>
        <w:gridCol w:w="1800"/>
        <w:gridCol w:w="1080"/>
        <w:gridCol w:w="1080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Вадим 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1632,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Volkswaqen Caddy Maxi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qe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ve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67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заведующего отделом обязательственных отношений комитета по управлению муниципальным имущество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160"/>
        <w:gridCol w:w="108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п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Васи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154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½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½ до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-ть в многоквартирном доме на общее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/1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E WOO MATIZ MX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заведующего отделом по бухгалтерскому учету и отчетности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080"/>
        <w:gridCol w:w="1619"/>
        <w:gridCol w:w="1441"/>
        <w:gridCol w:w="1620"/>
        <w:gridCol w:w="1080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вская Марина Семен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92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X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843,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   12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  <w:u w:val="single"/>
        </w:rPr>
        <w:t>начальника  Управления  капитального  строительства  и  ремонта 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и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  Владимир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025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-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624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заместителя  начальника  юридическо-правового управления</w:t>
      </w:r>
      <w:r>
        <w:rPr>
          <w:b w:val="false"/>
          <w:i/>
          <w:u w:val="single"/>
        </w:rPr>
        <w:t xml:space="preserve">  </w:t>
      </w: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260"/>
        <w:gridCol w:w="1440"/>
        <w:gridCol w:w="1440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 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ф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754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.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98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.)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-Куг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, моторная лодка Казанка5м2, мотор Ямаха-40, снегоход СБ-640-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 xml:space="preserve">заведующего производственно-технического отдела  управления  по жилищно-коммунальному хозяйству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800"/>
        <w:gridCol w:w="1260"/>
        <w:gridCol w:w="1619"/>
        <w:gridCol w:w="1441"/>
        <w:gridCol w:w="1440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-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 Михаил Пет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458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3/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оторная лодка Казанка 5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695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застройку многоквартир-ного дома, 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0 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заместителя главы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16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Васильеви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295,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yss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QX 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13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заведующего отделом ЗАГС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_</w:t>
      </w: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260"/>
        <w:gridCol w:w="1080"/>
        <w:gridCol w:w="1620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Александр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462,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242,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3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Фольксваг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 xml:space="preserve">Заведующего планово-экономическим  отделом  управления  по  жилищно-коммунальному  хозяйству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080"/>
        <w:gridCol w:w="1440"/>
        <w:gridCol w:w="1440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 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Виктор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44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3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UZUK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GRAND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VITARA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егоход Ямаха ВК- 540 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Заведующего отделом экономики и стратегического развития комитета по экономической политике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080"/>
        <w:gridCol w:w="1619"/>
        <w:gridCol w:w="1261"/>
        <w:gridCol w:w="1800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+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заведующего отделом по реализации и развитию программ комитета по экономической политике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216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81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Заведующего архивным  отделом</w:t>
      </w:r>
      <w:r>
        <w:rPr>
          <w:b w:val="false"/>
          <w:i/>
        </w:rPr>
        <w:t xml:space="preserve">  </w:t>
      </w: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160"/>
        <w:gridCol w:w="1260"/>
        <w:gridCol w:w="1260"/>
        <w:gridCol w:w="1620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йн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59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½ 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постройки ½ 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Гран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ара,общ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ая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рал» общ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ая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125,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½ 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постройки ½ 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овместная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рал» общ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а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3,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оз. построй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Заведующего  отделом  спорта  и  туризм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080"/>
        <w:gridCol w:w="1440"/>
        <w:gridCol w:w="144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</w:r>
            <w:r>
              <w:rPr>
                <w:rFonts w:cs="Times New Roman" w:ascii="Times New Roman" w:hAnsi="Times New Roman"/>
              </w:rPr>
              <w:t>расположения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 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желика Вале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806,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 </w:t>
            </w:r>
            <w:r>
              <w:rPr>
                <w:rFonts w:cs="Times New Roman" w:ascii="Times New Roman" w:hAnsi="Times New Roman"/>
              </w:rPr>
              <w:t>1/2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  <w:r>
              <w:rPr>
                <w:rFonts w:cs="Times New Roman" w:ascii="Times New Roman" w:hAnsi="Times New Roman"/>
              </w:rPr>
              <w:t>1/2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545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 </w:t>
            </w:r>
            <w:r>
              <w:rPr>
                <w:rFonts w:cs="Times New Roman" w:ascii="Times New Roman" w:hAnsi="Times New Roman"/>
              </w:rPr>
              <w:t>1/2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  <w:r>
              <w:rPr>
                <w:rFonts w:cs="Times New Roman" w:ascii="Times New Roman" w:hAnsi="Times New Roman"/>
              </w:rPr>
              <w:t>1/2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субис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ка, автоприцеп, моторная лодка Прогресс-4, Ямаха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</w:t>
      </w:r>
      <w:r>
        <w:rPr>
          <w:b w:val="false"/>
          <w:i/>
          <w:sz w:val="28"/>
          <w:szCs w:val="28"/>
          <w:u w:val="single"/>
        </w:rPr>
        <w:t>председателя  комитета  по  экономической  политике  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800"/>
        <w:gridCol w:w="1260"/>
        <w:gridCol w:w="1260"/>
        <w:gridCol w:w="1440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колк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6680,4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184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председателя  комитета  образования</w:t>
      </w:r>
      <w:r>
        <w:rPr>
          <w:b w:val="false"/>
          <w:i/>
        </w:rPr>
        <w:t>_</w:t>
      </w:r>
      <w:r>
        <w:rPr>
          <w:b w:val="false"/>
          <w:i/>
          <w:sz w:val="28"/>
          <w:szCs w:val="28"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ога Наталья Валерь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85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ого най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ого най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председателя  комитета  образования</w:t>
      </w:r>
      <w:r>
        <w:rPr>
          <w:b w:val="false"/>
          <w:i/>
        </w:rPr>
        <w:t>_</w:t>
      </w:r>
      <w:r>
        <w:rPr>
          <w:b w:val="false"/>
          <w:i/>
          <w:sz w:val="28"/>
          <w:szCs w:val="28"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Валентинови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05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 (под гараж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½ до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2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 до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- 2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заведующего отделом по гражданской защите населения, транспорту и связи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260"/>
        <w:gridCol w:w="1260"/>
        <w:gridCol w:w="1620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Александрови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665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½ 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Тукс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32513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ые лодки Амур, Прогресс-4; л\м Меркурий 90, 25; самоходное судно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83,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секретаря комиссии по делам несовершеннолетних и защите их прав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_</w:t>
      </w: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260"/>
        <w:gridCol w:w="1619"/>
        <w:gridCol w:w="1261"/>
        <w:gridCol w:w="1619"/>
        <w:gridCol w:w="1081"/>
        <w:gridCol w:w="1305"/>
        <w:gridCol w:w="247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шева Надежда Владимир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285,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  </w:t>
      </w:r>
      <w:r>
        <w:rPr>
          <w:b w:val="false"/>
          <w:i/>
          <w:sz w:val="28"/>
          <w:szCs w:val="28"/>
          <w:u w:val="single"/>
        </w:rPr>
        <w:t xml:space="preserve">заведующего  градостроительным  сектором отдела архитектуры и градостроитель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160"/>
        <w:gridCol w:w="108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ихов Александр Ра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19,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  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IX-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69,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,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   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   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                     </w:t>
      </w:r>
      <w:r>
        <w:rPr>
          <w:b w:val="false"/>
          <w:i/>
          <w:sz w:val="28"/>
          <w:szCs w:val="28"/>
          <w:u w:val="single"/>
        </w:rPr>
        <w:t xml:space="preserve">заведующего  отделом  по  делам  несовершеннолетних  и  защите  их  прав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160"/>
        <w:gridCol w:w="1260"/>
        <w:gridCol w:w="1619"/>
        <w:gridCol w:w="1261"/>
        <w:gridCol w:w="1619"/>
        <w:gridCol w:w="1081"/>
        <w:gridCol w:w="1305"/>
        <w:gridCol w:w="247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 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Леонид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2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18,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/>
        <w:t xml:space="preserve">                      </w:t>
      </w:r>
      <w:r>
        <w:rPr>
          <w:b w:val="false"/>
          <w:i/>
          <w:sz w:val="28"/>
          <w:szCs w:val="28"/>
          <w:u w:val="single"/>
        </w:rPr>
        <w:t>Заведующего сектором по реализации муниципальных услуг комитета по экономической политике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260"/>
        <w:gridCol w:w="1440"/>
        <w:gridCol w:w="1440"/>
        <w:gridCol w:w="1619"/>
        <w:gridCol w:w="1081"/>
        <w:gridCol w:w="1305"/>
        <w:gridCol w:w="229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</w:r>
            <w:r>
              <w:rPr>
                <w:rFonts w:cs="Times New Roman" w:ascii="Times New Roman" w:hAnsi="Times New Roman"/>
              </w:rPr>
              <w:t>располо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Георгие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312,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55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Ниссан </w:t>
            </w:r>
            <w:r>
              <w:rPr>
                <w:rFonts w:cs="Times New Roman" w:ascii="Times New Roman" w:hAnsi="Times New Roman"/>
                <w:lang w:val="en-US"/>
              </w:rPr>
              <w:t>PATHFIND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  <w:u w:val="single"/>
        </w:rPr>
        <w:t>секретаря комиссии по организации отдыха и оздоровления детей</w:t>
      </w:r>
      <w:r>
        <w:rPr>
          <w:b w:val="false"/>
          <w:i/>
        </w:rPr>
        <w:t xml:space="preserve"> </w:t>
      </w:r>
      <w:r>
        <w:rPr>
          <w:b w:val="false"/>
          <w:i/>
          <w:sz w:val="28"/>
          <w:szCs w:val="28"/>
          <w:u w:val="single"/>
        </w:rPr>
        <w:t>отдела по социальной и молодежной политике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260"/>
        <w:gridCol w:w="1260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ур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Ю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748,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 Кла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  <w:u w:val="single"/>
        </w:rPr>
        <w:t>заместителя председателя комитета по земельным ресурсам и управлению муниципальным имуществом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258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63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заведующего специальным отдел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9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260"/>
        <w:gridCol w:w="1619"/>
        <w:gridCol w:w="1261"/>
        <w:gridCol w:w="1619"/>
        <w:gridCol w:w="1081"/>
        <w:gridCol w:w="1080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овск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47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ый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председателя комитета по культуре и кино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26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ахметова Татьяна Леонид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822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10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Опель Ас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заведующего отделом по социальной и  молодежной  политике 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260"/>
        <w:gridCol w:w="1260"/>
        <w:gridCol w:w="1440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 xml:space="preserve">расположе-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т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42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93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ТАЙ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, </w:t>
              <w:br/>
              <w:t xml:space="preserve"> лодка Казанка 5м4 с мотором Ямаха-4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заведующего  отделом  комитета  по  вопросам  малочисленных  народов Севера, по  природопользованию, сельскому хозяйству  и  экологии  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080"/>
        <w:gridCol w:w="1260"/>
        <w:gridCol w:w="1800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же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Анатольеви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092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  (общ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15120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ЖО, мотолодка Прогресс-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тором ЯМАХА-40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½ доли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первого  заместителя  главы 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160"/>
        <w:gridCol w:w="1260"/>
        <w:gridCol w:w="1260"/>
        <w:gridCol w:w="1440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хсаев Игор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и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6,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Митс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</w:t>
      </w:r>
      <w:r>
        <w:rPr>
          <w:b w:val="false"/>
          <w:i/>
          <w:sz w:val="28"/>
          <w:szCs w:val="28"/>
          <w:u w:val="single"/>
        </w:rPr>
        <w:t>начальника  управления по жилищно - коммунальному хозяйству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160"/>
        <w:gridCol w:w="108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кишев Николай 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506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ачный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  <w:i/>
          <w:sz w:val="28"/>
          <w:szCs w:val="28"/>
          <w:u w:val="single"/>
        </w:rPr>
        <w:t xml:space="preserve">первого заместителя главы администрации района по социальным вопросам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160"/>
        <w:gridCol w:w="108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кин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477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Фоку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   </w:t>
      </w:r>
      <w:r>
        <w:rPr>
          <w:b w:val="false"/>
          <w:i/>
          <w:sz w:val="28"/>
          <w:szCs w:val="28"/>
          <w:u w:val="single"/>
        </w:rPr>
        <w:t>заведующего отделом жилищных программ 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1080"/>
        <w:gridCol w:w="1440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 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а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931,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 3 д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501,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___</w:t>
      </w:r>
      <w:r>
        <w:rPr>
          <w:b w:val="false"/>
          <w:i/>
          <w:sz w:val="28"/>
          <w:szCs w:val="28"/>
          <w:u w:val="single"/>
        </w:rPr>
        <w:t>секретаря антинаркотической комиссии отдела по социальной и молодежной политике</w:t>
      </w:r>
      <w:r>
        <w:rPr/>
        <w:t>______</w:t>
      </w:r>
      <w:r>
        <w:rPr>
          <w:b w:val="false"/>
          <w:i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160"/>
        <w:gridCol w:w="108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ыкова Анастасия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94,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 д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162,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-аккор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    </w:t>
      </w:r>
      <w:r>
        <w:rPr>
          <w:b w:val="false"/>
          <w:i/>
          <w:sz w:val="28"/>
          <w:szCs w:val="28"/>
          <w:u w:val="single"/>
        </w:rPr>
        <w:t xml:space="preserve">заведующего отделом  архитектуры и градостроительства_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160"/>
        <w:gridCol w:w="1080"/>
        <w:gridCol w:w="1619"/>
        <w:gridCol w:w="1261"/>
        <w:gridCol w:w="1619"/>
        <w:gridCol w:w="1081"/>
        <w:gridCol w:w="1305"/>
        <w:gridCol w:w="2655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5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ер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305,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72,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Казанка 5 с мотором Ямаха 40, снегох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ХА </w:t>
            </w:r>
            <w:r>
              <w:rPr>
                <w:rFonts w:cs="Times New Roman" w:ascii="Times New Roman" w:hAnsi="Times New Roman"/>
              </w:rPr>
              <w:t>Викинг 54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8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0:00Z</dcterms:created>
  <dc:creator>ALI</dc:creator>
  <dc:description/>
  <cp:keywords/>
  <dc:language>en-US</dc:language>
  <cp:lastModifiedBy>ALI</cp:lastModifiedBy>
  <cp:lastPrinted>2012-05-12T15:00:00Z</cp:lastPrinted>
  <dcterms:modified xsi:type="dcterms:W3CDTF">2005-01-01T00:14:00Z</dcterms:modified>
  <cp:revision>123</cp:revision>
  <dc:subject/>
  <dc:title/>
</cp:coreProperties>
</file>