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а Муниципального бюджетного учреждения дополнительного образования «Хулимсунтская школа искусств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337"/>
        <w:gridCol w:w="1081"/>
        <w:gridCol w:w="1305"/>
        <w:gridCol w:w="226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ей Ольга Владимиро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361,2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общая долевая собственность 2/6 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72,2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собственность 2/6 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RYS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ROKE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общая долевая собственность 1/6 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общая долевая собственность 1/6 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иректора муниципального казенного учреждения «Саранпаульский дом культуры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337"/>
        <w:gridCol w:w="1081"/>
        <w:gridCol w:w="1305"/>
        <w:gridCol w:w="226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ук Елена Валер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436,8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56,9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i/>
          <w:sz w:val="28"/>
          <w:szCs w:val="28"/>
        </w:rPr>
        <w:t>директора муниципального бюджетного учреждения дополнительного образования «Игримская школа искусств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337"/>
        <w:gridCol w:w="1081"/>
        <w:gridCol w:w="1305"/>
        <w:gridCol w:w="2123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к Татьяна Анатол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50,4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вмест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i/>
          <w:sz w:val="28"/>
          <w:szCs w:val="28"/>
        </w:rPr>
        <w:t>директора муниципального казенного учреждения «Служба хозяйственного обеспечения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337"/>
        <w:gridCol w:w="1081"/>
        <w:gridCol w:w="1305"/>
        <w:gridCol w:w="2123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Татьяна Михайло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544,0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собственность 1/2 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«Казанка 5 М3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м. «Ямах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28,2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собственность 1/2 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i/>
          <w:sz w:val="28"/>
          <w:szCs w:val="28"/>
        </w:rPr>
        <w:t>заведующей муниципальным казенным учреждением «Районная дирекция киновидеопоказа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337"/>
        <w:gridCol w:w="1081"/>
        <w:gridCol w:w="1305"/>
        <w:gridCol w:w="240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Светлана Прокоп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472,7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стоянное (бессрочное) пользование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иректора муниципального казенного учреждения «Саранпаульский краеведческий музей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337"/>
        <w:gridCol w:w="1081"/>
        <w:gridCol w:w="1305"/>
        <w:gridCol w:w="226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Вера Павло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44,4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бщая долевая собственность 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бщая долевая собственность 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ind w:firstLine="5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а муниципального казенного учреждения «Березовская межпоселенческая центральная районная библиотека»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593"/>
        <w:gridCol w:w="1134"/>
        <w:gridCol w:w="1134"/>
        <w:gridCol w:w="2127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етова Ольга Георги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8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долевая собственность 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долевая собственность 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 собственность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811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УНДАЙ</w:t>
            </w:r>
            <w:r>
              <w:rPr>
                <w:sz w:val="22"/>
                <w:szCs w:val="22"/>
                <w:lang w:val="en-US"/>
              </w:rPr>
              <w:t xml:space="preserve"> GRAND STAREX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310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22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 (безвозмездное, бессроч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/>
              <w:t xml:space="preserve"> (безвозмездно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</w:rPr>
        <w:t>директора муниципального бюджетного учреждения дополнительного образования «Березовская школа искусств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337"/>
        <w:gridCol w:w="1081"/>
        <w:gridCol w:w="1305"/>
        <w:gridCol w:w="226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ва Светлана Леонидо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5731.3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(индивидуальная собственност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1519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иректора муниципального бюджетного учреждения «Березовский районный краеведческий музей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337"/>
        <w:gridCol w:w="1081"/>
        <w:gridCol w:w="1305"/>
        <w:gridCol w:w="226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юдмил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65,9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общая совместная</w:t>
            </w:r>
            <w:r>
              <w:rPr>
                <w:b/>
              </w:rPr>
              <w:t>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34,7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совместная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/легковое:             </w:t>
              <w:br/>
              <w:t xml:space="preserve">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  <w:lang w:val="en-US"/>
              </w:rPr>
              <w:t>Ciad</w:t>
            </w:r>
            <w:r>
              <w:rPr>
                <w:sz w:val="24"/>
                <w:szCs w:val="24"/>
              </w:rPr>
              <w:t xml:space="preserve">»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директора муниципального бюджетного учреждения дополнительного образования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Саранпаульская национальная школа искусств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337"/>
        <w:gridCol w:w="1081"/>
        <w:gridCol w:w="1305"/>
        <w:gridCol w:w="226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Валентина Дмитри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служебный най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13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Калина (Хетчбэк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служебный най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служебный най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иректора муниципального бюджетного учреждения культуры</w:t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«Березовский районный центр досуга и народного творчества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40"/>
        <w:gridCol w:w="1178"/>
        <w:gridCol w:w="1182"/>
        <w:gridCol w:w="1980"/>
        <w:gridCol w:w="1593"/>
        <w:gridCol w:w="1134"/>
        <w:gridCol w:w="1134"/>
        <w:gridCol w:w="2127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окова Ксения Эдуар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660.9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общая долевая собственность 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общая долевая собственность 1/2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</w:t>
            </w:r>
            <w:r>
              <w:rPr/>
              <w:t>безвозмездно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общая долевая собственность 1/8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безвозмездно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</w:t>
            </w:r>
            <w:r>
              <w:rPr/>
              <w:t>безвозмездно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</w:t>
            </w:r>
            <w:r>
              <w:rPr/>
              <w:t>безвозмездно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 обязательствах  имущественного характера руководителя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бюджетного учреждения «Спортивно-тренировочный центр «Виктория»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11"/>
        <w:gridCol w:w="1750"/>
        <w:gridCol w:w="1327"/>
        <w:gridCol w:w="1290"/>
        <w:gridCol w:w="1596"/>
        <w:gridCol w:w="1261"/>
        <w:gridCol w:w="1246"/>
        <w:gridCol w:w="1896"/>
        <w:gridCol w:w="1929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учреждения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 недвижимости      </w:t>
              <w:br/>
              <w:t>находящиеся в 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</w:t>
              <w:br/>
              <w:t>доход за отчетный год</w:t>
              <w:br/>
              <w:t>(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неко В.А.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– Ровер фрилендер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Ленд – Ровер фрилендер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52 026,39</w:t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202,5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 обязательствах  имущественного характера руководителя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казенного учреждения «Единая дежурно- диспетчерская служба Березовского района»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09"/>
        <w:gridCol w:w="1750"/>
        <w:gridCol w:w="1344"/>
        <w:gridCol w:w="1285"/>
        <w:gridCol w:w="1596"/>
        <w:gridCol w:w="1257"/>
        <w:gridCol w:w="1242"/>
        <w:gridCol w:w="1896"/>
        <w:gridCol w:w="192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учреждения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 недвижимости      </w:t>
              <w:br/>
              <w:t>находящиеся в 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</w:t>
              <w:br/>
              <w:t>доход за отчетный год</w:t>
              <w:br/>
              <w:t>(руб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анов А.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362,7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00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655,2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00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 обязательствах  имущественного характера руководителя 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муниципального казенного учреждения  «Хозяйственно – эксплуатационная служба администрации Березовского района»,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29"/>
        <w:gridCol w:w="1937"/>
        <w:gridCol w:w="1329"/>
        <w:gridCol w:w="1266"/>
        <w:gridCol w:w="1596"/>
        <w:gridCol w:w="1243"/>
        <w:gridCol w:w="1227"/>
        <w:gridCol w:w="1896"/>
        <w:gridCol w:w="1929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амилия и инициалы руководителя учрежд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кты  недвижимости      </w:t>
              <w:br/>
              <w:t>находящиеся в 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кларированный годовой</w:t>
              <w:br/>
              <w:t>доход за отчетный год</w:t>
              <w:br/>
              <w:t>(руб.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ник Д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Ж10704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VK</w:t>
            </w:r>
            <w:r>
              <w:rPr/>
              <w:t>-540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 Буран О 640 Ф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 475,6</w:t>
            </w:r>
          </w:p>
        </w:tc>
      </w:tr>
      <w:tr>
        <w:trPr/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716,0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 обязательствах  имущественного характера руководителя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автономного учреждения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«Многофункциональный центр по предоставлению государственных и муниципальных услуг в Березовском районе»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05"/>
        <w:gridCol w:w="1937"/>
        <w:gridCol w:w="1387"/>
        <w:gridCol w:w="1340"/>
        <w:gridCol w:w="1596"/>
        <w:gridCol w:w="1298"/>
        <w:gridCol w:w="1288"/>
        <w:gridCol w:w="1465"/>
        <w:gridCol w:w="1929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амилия и инициалы руководителя учреждения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кты  недвижимости      </w:t>
              <w:br/>
              <w:t>находящиеся в 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кларированный годовой</w:t>
              <w:br/>
              <w:t>доход за отчетный год</w:t>
              <w:br/>
              <w:t>(руб.)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довиков С.Б.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5 378,20</w:t>
            </w:r>
          </w:p>
        </w:tc>
      </w:tr>
      <w:tr>
        <w:trPr/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 850,02</w:t>
            </w:r>
          </w:p>
        </w:tc>
      </w:tr>
      <w:tr>
        <w:trPr/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 обязательствах  имущественного характера руководителя 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>муниципального бюджетного учреждения Березовского района  «Комплексный молодежный центр «Звездный»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94"/>
        <w:gridCol w:w="1934"/>
        <w:gridCol w:w="1210"/>
        <w:gridCol w:w="1116"/>
        <w:gridCol w:w="1838"/>
        <w:gridCol w:w="1129"/>
        <w:gridCol w:w="1103"/>
        <w:gridCol w:w="2109"/>
        <w:gridCol w:w="1929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амилия и инициалы руководителя учреждения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кты  недвижимости      </w:t>
              <w:br/>
              <w:t>находящиеся в  пользовани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кларированный годовой</w:t>
              <w:br/>
              <w:t>доход за отчетный год</w:t>
              <w:br/>
              <w:t>(руб.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мина Н.Б.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47,3/1143,5 дол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3 471,76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817711 (индивидуальная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.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5 514,76</w:t>
            </w:r>
          </w:p>
        </w:tc>
      </w:tr>
      <w:tr>
        <w:trPr/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оссия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/>
              <w:t>(Безвозмездное, бессрочное пользование)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 обязательствах  имущественного характера руководителя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муниципального казенного учреждения «Центр бухгалтерского обслуживания»,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0"/>
        <w:gridCol w:w="1911"/>
        <w:gridCol w:w="1360"/>
        <w:gridCol w:w="1306"/>
        <w:gridCol w:w="1838"/>
        <w:gridCol w:w="1272"/>
        <w:gridCol w:w="1260"/>
        <w:gridCol w:w="1446"/>
        <w:gridCol w:w="1929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амилия и инициалы руководителя учреждени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кты  недвижимости      </w:t>
              <w:br/>
              <w:t>находящиеся в 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кларированный годовой</w:t>
              <w:br/>
              <w:t>доход за отчетный год</w:t>
              <w:br/>
              <w:t>(руб.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гирева Ю.В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044,59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 обязательствах  имущественного характера руководителя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муниципального бюджетного  учреждения «Редакция газеты «Жизнь Югры»,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7"/>
        <w:gridCol w:w="1888"/>
        <w:gridCol w:w="1335"/>
        <w:gridCol w:w="1275"/>
        <w:gridCol w:w="1596"/>
        <w:gridCol w:w="1249"/>
        <w:gridCol w:w="1234"/>
        <w:gridCol w:w="1896"/>
        <w:gridCol w:w="1929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амилия и инициалы руководителя учрежд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кты  недвижимости      </w:t>
              <w:br/>
              <w:t>находящиеся в 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кларированный годовой</w:t>
              <w:br/>
              <w:t>доход за отчетный год</w:t>
              <w:br/>
              <w:t>(руб.)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аченко М.С.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ужебный най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2 841,35</w:t>
            </w:r>
          </w:p>
        </w:tc>
      </w:tr>
      <w:tr>
        <w:trPr/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ужебный найм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UNNY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 069,70</w:t>
            </w:r>
          </w:p>
        </w:tc>
      </w:tr>
      <w:tr>
        <w:trPr/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ужебный найм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 обязательствах  имущественного характера руководителя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«Березовская детско – юношеская спортивная школа»,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7"/>
        <w:gridCol w:w="1888"/>
        <w:gridCol w:w="1335"/>
        <w:gridCol w:w="1275"/>
        <w:gridCol w:w="1596"/>
        <w:gridCol w:w="1249"/>
        <w:gridCol w:w="1234"/>
        <w:gridCol w:w="1896"/>
        <w:gridCol w:w="1929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амилия и инициалы руководителя учрежд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кты  недвижимости      </w:t>
              <w:br/>
              <w:t>находящиеся в 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кларированный годовой</w:t>
              <w:br/>
              <w:t>доход за отчетный год</w:t>
              <w:br/>
              <w:t>(руб.)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пров Д.С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до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2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 985,06</w:t>
            </w:r>
          </w:p>
        </w:tc>
      </w:tr>
      <w:tr>
        <w:trPr/>
        <w:tc>
          <w:tcPr>
            <w:tcW w:w="1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ель 3009 В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47962,98 </w:t>
            </w:r>
          </w:p>
        </w:tc>
      </w:tr>
      <w:tr>
        <w:trPr/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екар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 обязательствах  имущественного характера руководителя 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муниципального казенного учреждения 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«Служба технического обеспечения органов местного самоуправления муниципального образования Березовский район»,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7"/>
        <w:gridCol w:w="1888"/>
        <w:gridCol w:w="1335"/>
        <w:gridCol w:w="1275"/>
        <w:gridCol w:w="1596"/>
        <w:gridCol w:w="1249"/>
        <w:gridCol w:w="1234"/>
        <w:gridCol w:w="1896"/>
        <w:gridCol w:w="1929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амилия и инициалы руководителя учрежд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кты  недвижимости      </w:t>
              <w:br/>
              <w:t>находящиеся в 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кларированный годовой</w:t>
              <w:br/>
              <w:t>доход за отчетный год</w:t>
              <w:br/>
              <w:t>(руб.)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евских Л.В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Безвозмездное, бессрочное 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 256,52</w:t>
            </w:r>
          </w:p>
        </w:tc>
      </w:tr>
      <w:tr>
        <w:trPr/>
        <w:tc>
          <w:tcPr>
            <w:tcW w:w="1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 C 3 Picass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8 375,34 </w:t>
            </w:r>
          </w:p>
        </w:tc>
      </w:tr>
      <w:tr>
        <w:trPr/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 обязательствах  имущественного характера руководителя 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муниципального бюджетного учреждения «Студия «Авторское телевидение»,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7"/>
        <w:gridCol w:w="1888"/>
        <w:gridCol w:w="1335"/>
        <w:gridCol w:w="1275"/>
        <w:gridCol w:w="1596"/>
        <w:gridCol w:w="1249"/>
        <w:gridCol w:w="1234"/>
        <w:gridCol w:w="1896"/>
        <w:gridCol w:w="1929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амилия и инициалы руководителя учрежд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кты  недвижимости      </w:t>
              <w:br/>
              <w:t>находящиеся в 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кларированный годовой</w:t>
              <w:br/>
              <w:t>доход за отчетный год</w:t>
              <w:br/>
              <w:t>(руб.)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езнев В.Г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 479,77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8:00Z</dcterms:created>
  <dc:creator>ALI</dc:creator>
  <dc:description/>
  <cp:keywords/>
  <dc:language>en-US</dc:language>
  <cp:lastModifiedBy>Пользователь</cp:lastModifiedBy>
  <cp:lastPrinted>2016-05-16T13:10:00Z</cp:lastPrinted>
  <dcterms:modified xsi:type="dcterms:W3CDTF">2022-05-04T07:37:00Z</dcterms:modified>
  <cp:revision>26</cp:revision>
  <dc:subject/>
  <dc:title/>
</cp:coreProperties>
</file>