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 xml:space="preserve">инспектора контрольно-счетной палаты </w:t>
      </w:r>
    </w:p>
    <w:p>
      <w:pPr>
        <w:pStyle w:val="ConsPlusTitle"/>
        <w:widowControl/>
        <w:jc w:val="center"/>
        <w:rPr/>
      </w:pPr>
      <w:r>
        <w:rPr/>
        <w:t>за период с 1 января 2015 по 31 декабря 2015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2652"/>
        <w:gridCol w:w="1033"/>
        <w:gridCol w:w="1134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 (руб.)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     недвижимого имущества и   транспортных средств,     принадлежащих на праве    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оненк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аев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217,1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942,8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 xml:space="preserve">инспектора контрольно-счетной палаты </w:t>
      </w:r>
    </w:p>
    <w:p>
      <w:pPr>
        <w:pStyle w:val="ConsPlusTitle"/>
        <w:widowControl/>
        <w:jc w:val="center"/>
        <w:rPr/>
      </w:pPr>
      <w:r>
        <w:rPr/>
        <w:t>за период с 1 января 2015 по 31 декабря 2015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2652"/>
        <w:gridCol w:w="1033"/>
        <w:gridCol w:w="1134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 (руб.)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     недвижимого имущества и   транспортных средств,     принадлежащих на праве    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ршто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онид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5 633,8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juk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 xml:space="preserve">председателя контрольно-счетной палаты </w:t>
      </w:r>
    </w:p>
    <w:p>
      <w:pPr>
        <w:pStyle w:val="ConsPlusTitle"/>
        <w:widowControl/>
        <w:jc w:val="center"/>
        <w:rPr/>
      </w:pPr>
      <w:r>
        <w:rPr/>
        <w:t>за период с 1 января 2015 по 31 декабря 2015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2652"/>
        <w:gridCol w:w="1033"/>
        <w:gridCol w:w="1134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 (руб.)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     недвижимого имущества и   транспортных средств,     принадлежащих на праве    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ородню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005,9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Пежо 400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862,3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 доли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Амур (индивидуальная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 Сузуки 70 (индивидуальная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КС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 xml:space="preserve">помощника главы района </w:t>
      </w:r>
    </w:p>
    <w:p>
      <w:pPr>
        <w:pStyle w:val="ConsPlusTitle"/>
        <w:widowControl/>
        <w:jc w:val="center"/>
        <w:rPr/>
      </w:pPr>
      <w:r>
        <w:rPr/>
        <w:t>за период с 1 января 2015 по 31 декабря 2015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2652"/>
        <w:gridCol w:w="1033"/>
        <w:gridCol w:w="1134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 (руб.)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     недвижимого имущества и   транспортных средств,     принадлежащих на праве    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дряш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ий Геннадье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08,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риусадеб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йм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 xml:space="preserve">консультант главы района </w:t>
      </w:r>
    </w:p>
    <w:p>
      <w:pPr>
        <w:pStyle w:val="ConsPlusTitle"/>
        <w:widowControl/>
        <w:jc w:val="center"/>
        <w:rPr/>
      </w:pPr>
      <w:r>
        <w:rPr/>
        <w:t>за период с 1 января 2015 по 31 декабря 2015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2652"/>
        <w:gridCol w:w="1033"/>
        <w:gridCol w:w="1134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 (руб.)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     недвижимого имущества и   транспортных средств,     принадлежащих на праве    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он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 023,6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1/4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4 доли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ЗДА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554,2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1/4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4 доли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1/4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4 доли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1/4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4 доли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 xml:space="preserve">заведующего организационным отделом аппарата Думы Березовского района </w:t>
      </w:r>
    </w:p>
    <w:p>
      <w:pPr>
        <w:pStyle w:val="ConsPlusTitle"/>
        <w:widowControl/>
        <w:jc w:val="center"/>
        <w:rPr/>
      </w:pPr>
      <w:r>
        <w:rPr/>
        <w:t>за период с 1 января 2015 по 31 декабря 2015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2652"/>
        <w:gridCol w:w="1033"/>
        <w:gridCol w:w="1134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 (руб.)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     недвижимого имущества и   транспортных средств,     принадлежащих на праве    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балк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тла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 649,2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, бессроч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9 827,1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2.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8213А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 xml:space="preserve">инспектор контрольно-счетной палаты </w:t>
      </w:r>
    </w:p>
    <w:p>
      <w:pPr>
        <w:pStyle w:val="ConsPlusTitle"/>
        <w:widowControl/>
        <w:jc w:val="center"/>
        <w:rPr/>
      </w:pPr>
      <w:r>
        <w:rPr/>
        <w:t>за период с 1 января 2015 по 31 декабря 2015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2652"/>
        <w:gridCol w:w="1033"/>
        <w:gridCol w:w="1134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 (руб.)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     недвижимого имущества и   транспортных средств,     принадлежащих на праве    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па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ь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сильев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4 914,3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 xml:space="preserve">руководителя аппарата Думы Березовского района </w:t>
      </w:r>
    </w:p>
    <w:p>
      <w:pPr>
        <w:pStyle w:val="ConsPlusTitle"/>
        <w:widowControl/>
        <w:jc w:val="center"/>
        <w:rPr/>
      </w:pPr>
      <w:r>
        <w:rPr/>
        <w:t>за период с 1 января 2015 по 31 декабря 2015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2652"/>
        <w:gridCol w:w="1033"/>
        <w:gridCol w:w="1134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 (руб.)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     недвижимого имущества и   транспортных средств,     принадлежащих на праве    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с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сильевич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1 667,4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1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, автомобиль Мазда СХ 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, автоприцеп (индивидуальная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nb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550 (индивидуальная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 862,4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 xml:space="preserve">аудитора контрольно-счетной палаты </w:t>
      </w:r>
    </w:p>
    <w:p>
      <w:pPr>
        <w:pStyle w:val="ConsPlusTitle"/>
        <w:widowControl/>
        <w:jc w:val="center"/>
        <w:rPr/>
      </w:pPr>
      <w:r>
        <w:rPr/>
        <w:t>за период с 1 января 2015 по 31 декабря 2015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2652"/>
        <w:gridCol w:w="1033"/>
        <w:gridCol w:w="1134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 (руб.)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     недвижимого имущества и   транспортных средств,     принадлежащих на праве    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шар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тлана Валерьев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4 957,2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>(безвозмездное, бессрочное пользова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8 406,7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-3909 (индивидуальная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Прогресс 4 (индивидуальная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 Ямаха 40 (индивидуальная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00 (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, бессрочное пользова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 xml:space="preserve">пресс-секретаря главы района </w:t>
      </w:r>
    </w:p>
    <w:p>
      <w:pPr>
        <w:pStyle w:val="ConsPlusTitle"/>
        <w:widowControl/>
        <w:jc w:val="center"/>
        <w:rPr/>
      </w:pPr>
      <w:r>
        <w:rPr/>
        <w:t>за период с 1 января 2015 по 31 декабря 2015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2652"/>
        <w:gridCol w:w="1033"/>
        <w:gridCol w:w="1134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 (руб.)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     недвижимого имущества и   транспортных средств,     принадлежащих на праве    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зыре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ь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5 908,6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 доли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9 223,0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 доли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CX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5:00Z</dcterms:created>
  <dc:creator>user</dc:creator>
  <dc:description/>
  <cp:keywords/>
  <dc:language>en-US</dc:language>
  <cp:lastModifiedBy>пользователь</cp:lastModifiedBy>
  <dcterms:modified xsi:type="dcterms:W3CDTF">2016-04-29T09:38:00Z</dcterms:modified>
  <cp:revision>130</cp:revision>
  <dc:subject/>
  <dc:title/>
</cp:coreProperties>
</file>