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я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Геннад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6 96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 100 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4202-0321-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еко </w:t>
            </w:r>
            <w:r>
              <w:rPr>
                <w:rFonts w:cs="Times New Roman" w:ascii="Times New Roman" w:hAnsi="Times New Roman"/>
                <w:lang w:val="en-US"/>
              </w:rPr>
              <w:t>Trakker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1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1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ход ГТ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 -33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Фадро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 -21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FUSO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спец.автоцистер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грейдер ДЗ -9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ач МТЛБ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26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52"/>
      <w:bookmarkEnd w:id="0"/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bookmarkStart w:id="1" w:name="Par53"/>
      <w:bookmarkEnd w:id="1"/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Геннад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1 11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1514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8.103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 АД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азанка 5м4» с мотором Меркурий 40 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Салют 480» с мотором Меркурий  60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УАЗ -81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829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водной техники 81771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 49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п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Борис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8 83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di a4 allroad Quattro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-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2"/>
        <w:gridCol w:w="2410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шубин Александр Игор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42 23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3532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705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702 ОИ-02-4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Р54-14Х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Т-129 Р40-69Т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39-95ТП/вихрь Р39-95Т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X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429УУ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мисин Евгений 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 9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а Зульфия Рашид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52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 68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8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gero spor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-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Л 13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й катер Р49-53 ТП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жа с аппаратным устройством 50-92 Т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н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41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З 494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рогресс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 22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1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бародов Сергей Борис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31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2 15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яев Алексей Пет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4 83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tlander 3.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4 78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онюк Лия Фед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45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 93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шин Альберт Вильсу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3 6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3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ьков Александр 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 85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56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жова Татьяна Валер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0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52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ников Анатолий Александ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2 19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11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к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Павл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 76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э Старекс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68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Думы Бере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раева Мария Ахат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46,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user</dc:creator>
  <dc:description/>
  <cp:keywords/>
  <dc:language>en-US</dc:language>
  <cp:lastModifiedBy>Пользователь</cp:lastModifiedBy>
  <dcterms:modified xsi:type="dcterms:W3CDTF">2017-06-01T11:14:00Z</dcterms:modified>
  <cp:revision>261</cp:revision>
  <dc:subject/>
  <dc:title/>
</cp:coreProperties>
</file>