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местителя председателя, заведующего отделом казначейского контроля исполнения бюджета Комитета по финансам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администрации Берез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ме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 900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294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MAHA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местителя председателя, заведующего отделом бюджетного планирования и сводного анализа  Комитета по финансам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администрации Берез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льв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 370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331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 Одисс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планирования доходов и учета долговых обязательств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Комитета по финансам администрации Берез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1985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осерд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 682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 732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NDAI SANTA FE 2.4 M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не совершалис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учета и отчетности Комитета по финансам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администрации Берез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 104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финансового контроля Комитета по финансам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администрации Берез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нкина Людмила Викто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 48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местителя заведующего отделом бюджетного планирования и сводного анализ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Комитета по финансам администрации Березовского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н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31 501,2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7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43 087,8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7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7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  <w:u w:val="single"/>
        </w:rPr>
        <w:t>заведующего отделом по общим вопросам</w:t>
      </w:r>
      <w:r>
        <w:rPr>
          <w:bCs/>
          <w:i/>
          <w:color w:val="FF0000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 xml:space="preserve">Комитета культуры администрации Березовского района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12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10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ен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 11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: 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1 2.5 М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767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местителя председателя, заведующего отделом жизнеобеспечения Комитета образования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421 51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ан Кошкай, 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Казанка 5М3, 198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2 02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местителя председателя, заведующего отделом дополнительного образования  и воспитательной работы Комитета образования администрации Березовского района</w:t>
      </w:r>
      <w:r>
        <w:rPr>
          <w:i/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и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89 06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7 25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ведующий отделом общего образования Комитета образования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8 года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 522 13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Та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9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45 53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к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aft</w:t>
            </w:r>
            <w:r>
              <w:rPr>
                <w:sz w:val="24"/>
                <w:szCs w:val="24"/>
              </w:rPr>
              <w:t>-47,с мотор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цеп к легковому автомобилю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председателя Комитета спорта и молодежной политики администрации Березовского района</w:t>
      </w:r>
      <w:r>
        <w:rPr>
          <w:i/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е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 95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нд Ровер Фри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65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местителя председателя, заведующего отделом по труду, социальной и молодежной политике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ат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5 29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 93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Казанка 5М-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 Ямаха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2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секретаря комиссии по организации отдыха и оздоровления детей отдела по труду, социальной и молодежной политике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бур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 02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 K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ведующего отделом спорта и туризма Комитета спорта и молодежной политики администрации Березовского района</w:t>
      </w:r>
      <w:r>
        <w:rPr>
          <w:i/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ж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 17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ХЕНДЭ </w:t>
            </w:r>
            <w:r>
              <w:rPr>
                <w:sz w:val="24"/>
                <w:szCs w:val="24"/>
                <w:lang w:val="en-US"/>
              </w:rPr>
              <w:t>CRET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с ПЛМ Ямаха-40 прогрес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67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2:00Z</dcterms:created>
  <dc:creator>user</dc:creator>
  <dc:description/>
  <cp:keywords/>
  <dc:language>en-US</dc:language>
  <cp:lastModifiedBy>пользователь</cp:lastModifiedBy>
  <dcterms:modified xsi:type="dcterms:W3CDTF">2019-05-14T05:43:00Z</dcterms:modified>
  <cp:revision>62</cp:revision>
  <dc:subject/>
  <dc:title/>
</cp:coreProperties>
</file>