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 директора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казенного учреждения «Центр Бухгалтерского обслуживания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 xml:space="preserve">Бабинская 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Ин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Пантеле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258 465,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2,6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 Пежо 10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088 220,5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994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2,6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7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RAV</w:t>
            </w:r>
            <w:r>
              <w:rPr>
                <w:rFonts w:eastAsia=";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 Урал КАВЗ 49417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Лодка Прогресс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Мотор Ямаха 40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-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казенного учреждения «Хозяйственно-эксплуатационная служба администрации Березовского район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Кутни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872 261,0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Автомобиль Тойота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Мотоцикл ИЖ 10704001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Лодка Казанка 5М3 с ПЛ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Снегоход Ямаха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VK</w:t>
            </w:r>
            <w:r>
              <w:rPr>
                <w:rFonts w:eastAsia=";Times New Roman"/>
                <w:kern w:val="2"/>
                <w:sz w:val="24"/>
                <w:szCs w:val="24"/>
              </w:rPr>
              <w:t>-540Е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негоход Буран С640А1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658 211,7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автономного учреждения «Березовский медиацентр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Нугумано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Эдуар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Варис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24 476,8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 Форд Фокус 2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ИССАН Альмера Класси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-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муниципального казенного учреждения «Хозяйственно-эксплуатационная служба администрации городского поселения Березово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Пано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910 006,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120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Хонда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CRV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Шевроле Авео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045 313,5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муниципального казенного учреждения «Управление гражданской защиты населения Березовского район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 xml:space="preserve">Поленов 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Никола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756 649,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89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 Хундой Туксон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Моторная лодка с ПЛМ «Прогресс-4»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амоходное судно колхозница проект 160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902 683,5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89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-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 453,3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89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муниципального автономного учреждения «Многофункциональный центр предоставления государственных и муниципальных услуг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в Березовском районе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Пудовик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Сергей Борис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218 124,9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b/>
          <w:b/>
          <w:kern w:val="2"/>
          <w:sz w:val="24"/>
          <w:szCs w:val="24"/>
        </w:rPr>
      </w:pPr>
      <w:r>
        <w:rPr>
          <w:rFonts w:eastAsia=";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муниципального казенного учреждения «Управление капитального строительства и ремонта Березовского район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Хафизо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Валер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b/>
                <w:kern w:val="2"/>
                <w:sz w:val="24"/>
                <w:szCs w:val="24"/>
              </w:rPr>
              <w:t>Рахим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803 844,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прицеп 2007г.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394 102,4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250,3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b/>
          <w:b/>
          <w:kern w:val="2"/>
          <w:sz w:val="24"/>
          <w:szCs w:val="24"/>
        </w:rPr>
      </w:pPr>
      <w:r>
        <w:rPr>
          <w:rFonts w:eastAsia=";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 директо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муниципального автономного учреждения дополнительного образования «Березовская школа искусств»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26"/>
        <w:gridCol w:w="2701"/>
      </w:tblGrid>
      <w:tr>
        <w:trPr>
          <w:trHeight w:val="12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10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попова Ве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 58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99"/>
                <w:sz w:val="24"/>
                <w:szCs w:val="24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 xml:space="preserve">Автомобиль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Nissan March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i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i/>
          <w:kern w:val="2"/>
          <w:sz w:val="24"/>
          <w:szCs w:val="24"/>
          <w:u w:val="single"/>
        </w:rPr>
        <w:t>муниципального казенного учреждения «Служба хозяйственного обеспечения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Авдеев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Татьяна Михайл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273 935,6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«Казанка 5 М3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ой лодочный мотор «Ямах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751 841,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i/>
          <w:i/>
          <w:kern w:val="2"/>
          <w:sz w:val="24"/>
          <w:szCs w:val="24"/>
          <w:u w:val="single"/>
        </w:rPr>
      </w:pPr>
      <w:r>
        <w:rPr>
          <w:rFonts w:eastAsia="font298;Times New Roman"/>
          <w:bCs/>
          <w:i/>
          <w:kern w:val="2"/>
          <w:sz w:val="24"/>
          <w:szCs w:val="24"/>
          <w:u w:val="single"/>
        </w:rPr>
        <w:t>муниципального автономного учреждения «Березовский центр культуры и досуга «Звездный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01 января по 31 декабря 2018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Наталья Борис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5 081 601,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suppressAutoHyphens w:val="true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 252 485,8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Прицеп МЗСА817711 Снегоход </w:t>
            </w:r>
            <w:r>
              <w:rPr>
                <w:sz w:val="24"/>
                <w:szCs w:val="24"/>
                <w:lang w:val="en-US"/>
              </w:rPr>
              <w:t>YMAHAVK</w:t>
            </w:r>
            <w:r>
              <w:rPr>
                <w:sz w:val="24"/>
                <w:szCs w:val="24"/>
              </w:rPr>
              <w:t xml:space="preserve"> 540 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pacing w:lineRule="auto" w:line="256" w:before="0" w:after="160"/>
        <w:rPr>
          <w:rFonts w:ascii="Arial" w:hAnsi="Arial" w:eastAsia="font298;Times New Roman" w:cs="Arial"/>
          <w:b/>
          <w:b/>
          <w:bCs/>
          <w:kern w:val="2"/>
          <w:sz w:val="24"/>
          <w:szCs w:val="24"/>
        </w:rPr>
      </w:pPr>
      <w:r>
        <w:rPr>
          <w:rFonts w:eastAsia="font298;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b/>
          <w:b/>
          <w:bCs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b/>
          <w:bCs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i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i/>
          <w:kern w:val="2"/>
          <w:sz w:val="24"/>
          <w:szCs w:val="24"/>
          <w:u w:val="single"/>
        </w:rPr>
        <w:t>муниципального автономного учреждения «Березовский районный дом культуры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b/>
                <w:b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Лельх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450 662,6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2"/>
                <w:szCs w:val="22"/>
              </w:rPr>
              <w:t>672 264,4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i/>
          <w:kern w:val="2"/>
          <w:sz w:val="24"/>
          <w:szCs w:val="24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true"/>
        <w:jc w:val="center"/>
        <w:rPr>
          <w:rFonts w:eastAsia="font298;Times New Roman"/>
          <w:bCs/>
          <w:i/>
          <w:i/>
          <w:kern w:val="2"/>
          <w:sz w:val="24"/>
          <w:szCs w:val="24"/>
          <w:u w:val="single"/>
        </w:rPr>
      </w:pPr>
      <w:r>
        <w:rPr>
          <w:rFonts w:eastAsia="font298;Times New Roman"/>
          <w:bCs/>
          <w:i/>
          <w:kern w:val="2"/>
          <w:sz w:val="24"/>
          <w:szCs w:val="24"/>
          <w:u w:val="single"/>
        </w:rPr>
        <w:t>«Хулимсунтская школа искусств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8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Руче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Ольга Владимир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 629899,9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328 041,3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LAND CRUISER</w:t>
            </w:r>
            <w:r>
              <w:rPr>
                <w:sz w:val="24"/>
                <w:szCs w:val="24"/>
              </w:rPr>
              <w:t xml:space="preserve"> 1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RAD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  <w:sz w:val="22"/>
          <w:szCs w:val="22"/>
        </w:rPr>
      </w:pPr>
      <w:r>
        <w:rPr>
          <w:rFonts w:eastAsia="font307;Times New Roman"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i/>
          <w:kern w:val="2"/>
          <w:sz w:val="24"/>
          <w:szCs w:val="24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true"/>
        <w:jc w:val="center"/>
        <w:rPr>
          <w:rFonts w:eastAsia="font298;Times New Roman"/>
          <w:bCs/>
          <w:i/>
          <w:i/>
          <w:kern w:val="2"/>
          <w:sz w:val="24"/>
          <w:szCs w:val="24"/>
          <w:u w:val="single"/>
        </w:rPr>
      </w:pPr>
      <w:r>
        <w:rPr>
          <w:rFonts w:eastAsia="font298;Times New Roman"/>
          <w:bCs/>
          <w:i/>
          <w:kern w:val="2"/>
          <w:sz w:val="24"/>
          <w:szCs w:val="24"/>
          <w:u w:val="single"/>
        </w:rPr>
        <w:t>«Саранпаульская национальная школа искусств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8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b/>
                <w:b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Перова Валентина Дмитри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379 261,6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63 744,2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Автомобиль Лада Калин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i/>
          <w:kern w:val="2"/>
          <w:sz w:val="24"/>
          <w:szCs w:val="24"/>
          <w:u w:val="single"/>
        </w:rPr>
        <w:t>муниципального автономного учреждения «Саранпаульский дом культур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01 января по 31 декабря 2018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Савчук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Елена Валерь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2 081 833,6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vanish/>
                <w:kern w:val="2"/>
                <w:sz w:val="24"/>
                <w:szCs w:val="24"/>
              </w:rPr>
            </w:pPr>
            <w:r>
              <w:rPr>
                <w:rFonts w:eastAsia="font298;Times New Roman"/>
                <w:vanish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vanish/>
                <w:kern w:val="2"/>
                <w:sz w:val="24"/>
                <w:szCs w:val="24"/>
              </w:rPr>
            </w:pPr>
            <w:r>
              <w:rPr>
                <w:rFonts w:eastAsia="font298;Times New Roman"/>
                <w:vanish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vanish/>
                <w:kern w:val="2"/>
                <w:sz w:val="24"/>
                <w:szCs w:val="24"/>
              </w:rPr>
            </w:pPr>
            <w:r>
              <w:rPr>
                <w:rFonts w:eastAsia="font298;Times New Roman"/>
                <w:vanish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i/>
          <w:i/>
          <w:kern w:val="2"/>
          <w:sz w:val="24"/>
          <w:szCs w:val="24"/>
          <w:u w:val="single"/>
        </w:rPr>
      </w:pPr>
      <w:r>
        <w:rPr>
          <w:rFonts w:eastAsia="font298;Times New Roman"/>
          <w:bCs/>
          <w:i/>
          <w:kern w:val="2"/>
          <w:sz w:val="24"/>
          <w:szCs w:val="24"/>
          <w:u w:val="single"/>
        </w:rPr>
        <w:t>муниципального казенного учреждения «Березовская межпоселенческая центральная районная библиотека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8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307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Есетов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Ольга Георги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811 473,9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 065 735,8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STAREX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>
          <w:bCs/>
          <w:i/>
          <w:i/>
          <w:kern w:val="2"/>
          <w:sz w:val="24"/>
          <w:szCs w:val="24"/>
          <w:u w:val="single"/>
        </w:rPr>
      </w:pPr>
      <w:r>
        <w:rPr>
          <w:rFonts w:eastAsia="Times New Roman"/>
          <w:bCs/>
          <w:i/>
          <w:kern w:val="2"/>
          <w:sz w:val="24"/>
          <w:szCs w:val="24"/>
          <w:u w:val="single"/>
        </w:rPr>
        <w:t xml:space="preserve"> </w:t>
      </w:r>
      <w:r>
        <w:rPr>
          <w:rFonts w:eastAsia="font298;Times New Roman"/>
          <w:bCs/>
          <w:i/>
          <w:kern w:val="2"/>
          <w:sz w:val="24"/>
          <w:szCs w:val="24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true"/>
        <w:jc w:val="center"/>
        <w:rPr>
          <w:rFonts w:eastAsia="font298;Times New Roman"/>
          <w:bCs/>
          <w:i/>
          <w:i/>
          <w:kern w:val="2"/>
          <w:sz w:val="24"/>
          <w:szCs w:val="24"/>
          <w:u w:val="single"/>
        </w:rPr>
      </w:pPr>
      <w:r>
        <w:rPr>
          <w:rFonts w:eastAsia="font298;Times New Roman"/>
          <w:bCs/>
          <w:i/>
          <w:kern w:val="2"/>
          <w:sz w:val="24"/>
          <w:szCs w:val="24"/>
          <w:u w:val="single"/>
        </w:rPr>
        <w:t>«Игримская школа искусств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8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Кабак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Татьяна Анатоль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633 241,5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  <w:sz w:val="22"/>
          <w:szCs w:val="22"/>
        </w:rPr>
      </w:pPr>
      <w:r>
        <w:rPr>
          <w:rFonts w:eastAsia="font307;Times New Roman"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pacing w:lineRule="auto" w:line="256" w:before="0" w:after="160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i/>
          <w:kern w:val="2"/>
          <w:sz w:val="24"/>
          <w:szCs w:val="24"/>
          <w:u w:val="single"/>
        </w:rPr>
        <w:t>муниципального автономного учреждения «Саранпаульский краеведческий музей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8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Комков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211 589,3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  <w:sz w:val="22"/>
          <w:szCs w:val="22"/>
        </w:rPr>
      </w:pPr>
      <w:r>
        <w:rPr>
          <w:rFonts w:eastAsia="font307;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pacing w:lineRule="auto" w:line="256" w:before="0" w:after="160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eastAsia="font307;Times New Roman" w:cs="Arial"/>
          <w:kern w:val="2"/>
        </w:rPr>
      </w:pPr>
      <w:r>
        <w:rPr>
          <w:rFonts w:eastAsia="font307;Times New Roman"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i/>
          <w:i/>
          <w:kern w:val="2"/>
          <w:sz w:val="24"/>
          <w:szCs w:val="24"/>
          <w:u w:val="single"/>
        </w:rPr>
      </w:pPr>
      <w:r>
        <w:rPr>
          <w:rFonts w:eastAsia="font298;Times New Roman"/>
          <w:bCs/>
          <w:i/>
          <w:kern w:val="2"/>
          <w:sz w:val="24"/>
          <w:szCs w:val="24"/>
          <w:u w:val="single"/>
        </w:rPr>
        <w:t>муниципального казенного учреждения «Березовский районный краеведческий музей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8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b/>
                <w:b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Андриянова Людмила Василь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692 077,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962 094,5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Автомобиль             </w:t>
              <w:br/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KIA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  «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Cееd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»                         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Хулимсунтская средняя общеобразовательная школа с кадетскими и мариинскими классами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8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тьяк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005 8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0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Приполярн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сол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7 0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автономного общеобразовательного учреждения «Тегин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8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уш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т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216 722,6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Саранпауль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213 53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 2006 г., Ленд Крузер Прадо 20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 прадо 150, 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84 21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Светловская  средняя общеобразовательная школа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мянц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8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3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Нисан Тиррано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Березовская средняя общеобразовательная школ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рикова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395 56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9 64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биль Нисан Кашкай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автономного общеобразовательного учреждения «Няксимвольская средняя общеобразовательная школ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470 20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ендэ Крета, 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7 68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Игримская  средняя общеобразовательная школа имени Героя Советского Союза Собянина Г.Е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год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 857 01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ta RAV 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ная лод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-2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 мотор «Ямаха-30» 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358 81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Березовская  начальная общеобразовательная школ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270 61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бюджетного общеобразовательного учреждения Игримская   средняя общеобразовательная школа №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лак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66 98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5 33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Мазда 6 2011 г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Нива ЛАДА-212140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Ванзетур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1 66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ада Ларгус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5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Сосьвин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пц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17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6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ллер «Муравей2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бюджетного учреждения дополнительного образования «Игримский Центр творчеств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60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инин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30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9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УАЗ-3962,199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angy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yron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автономное учреждения дополнительного образования «Центр «Поис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58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итцубиси </w:t>
            </w:r>
            <w:r>
              <w:rPr>
                <w:sz w:val="24"/>
                <w:szCs w:val="24"/>
                <w:lang w:val="en-US"/>
              </w:rPr>
              <w:t>L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бюджетного образовательного учреждения дополнительного образования Центр творчества «Мастер»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же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91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5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Мицубиси Паджеро Сп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муниципального бюджетного дошкольного образовательного учреждения детский сад «Малышо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но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69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 NEXIA GL</w:t>
            </w:r>
            <w:r>
              <w:rPr>
                <w:sz w:val="24"/>
                <w:szCs w:val="24"/>
              </w:rPr>
              <w:t>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3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IFAN X60</w:t>
            </w:r>
            <w:r>
              <w:rPr>
                <w:sz w:val="24"/>
                <w:szCs w:val="24"/>
              </w:rPr>
              <w:t>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муниципального бюджетного дошкольного образовательного учреждения детский сад «Ветеро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Анаста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31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4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ВАЗ 21140,2009 год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Хундай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35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цеп к легковому автомобилю МЗСФ 817701, 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Оленено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кмазова Вероник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1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3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Нисан КУБЭ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Комарик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2126"/>
        <w:gridCol w:w="992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ат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93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МИТСУБИС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200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казк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18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2126"/>
        <w:gridCol w:w="992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а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а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сы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29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26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Хундай Сантафэ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автономного дошкольного образовательного учреждения детский сад «Корабли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2126"/>
        <w:gridCol w:w="992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хович Людмил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2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3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 xml:space="preserve"> 2000г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ДВ </w:t>
            </w:r>
            <w:r>
              <w:rPr>
                <w:sz w:val="24"/>
                <w:szCs w:val="24"/>
                <w:lang w:val="en-US"/>
              </w:rPr>
              <w:t>MAXUS</w:t>
            </w:r>
            <w:r>
              <w:rPr>
                <w:sz w:val="24"/>
                <w:szCs w:val="24"/>
              </w:rPr>
              <w:t>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олнышко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</w:t>
      </w:r>
      <w:r>
        <w:rPr/>
        <w:t>18 года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Ольг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60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68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ветлячо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ик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94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Рябинушк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ова Надежд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3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нежинк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ян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47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Митсубиси «Поджеро Спорт»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Бруснич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аш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ПЕЖО 206,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4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ВАЗ 21150, 200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Урал 4320, 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казенного учреждения  «Централизованная бухгалтерия сферы образования Березовского район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щи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автономного учреждения  «Образовательный центр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тыре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2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3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Шевролет Нива 212300-55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san.drom.ru/march/" TargetMode="External"/><Relationship Id="rId3" Type="http://schemas.openxmlformats.org/officeDocument/2006/relationships/hyperlink" Target="https://nissan.drom.ru/mar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7:00Z</dcterms:created>
  <dc:creator>ALI</dc:creator>
  <dc:description/>
  <cp:keywords/>
  <dc:language>en-US</dc:language>
  <cp:lastModifiedBy>пользователь</cp:lastModifiedBy>
  <dcterms:modified xsi:type="dcterms:W3CDTF">2019-05-14T12:05:00Z</dcterms:modified>
  <cp:revision>189</cp:revision>
  <dc:subject/>
  <dc:title/>
</cp:coreProperties>
</file>