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секретарь комиссии отдела по обеспечению деятельности комиссии по делам несовершеннолетних и защите их прав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 854,7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ый специалист отдела опеки и попечительства 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 854,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096,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821303, 201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образования администрации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ю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Фе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8 216,5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 314,2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,  2009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/>
      </w:pPr>
      <w:r>
        <w:rPr>
          <w:b w:val="false"/>
          <w:i/>
          <w:u w:val="single"/>
        </w:rPr>
        <w:t>главного специалиста отдела архитектуры и градостроительства  администрации Березовского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 777,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Ark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225,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заведующего отделом по бухгалтерскому  учету  и  отчетности</w:t>
      </w:r>
      <w:r>
        <w:rPr>
          <w:b w:val="false"/>
          <w:i/>
        </w:rPr>
        <w:t>_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3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6"/>
        <w:gridCol w:w="1984"/>
        <w:gridCol w:w="1134"/>
        <w:gridCol w:w="1134"/>
        <w:gridCol w:w="1843"/>
        <w:gridCol w:w="1559"/>
        <w:gridCol w:w="1134"/>
        <w:gridCol w:w="1134"/>
        <w:gridCol w:w="2837"/>
      </w:tblGrid>
      <w:tr>
        <w:trPr>
          <w:trHeight w:val="720" w:hRule="atLeast"/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 38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               2015 г.в.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Н-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    2006 г.в.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1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141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</w:rPr>
      </w:pPr>
      <w:r>
        <w:rPr/>
        <w:t xml:space="preserve"> 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начальника юридическо-правового управления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</w:t>
      </w:r>
      <w:r>
        <w:rPr/>
        <w:t xml:space="preserve"> года</w:t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819,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 080,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, 2006 г.в.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 2011 г.в.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ЛАВ 81013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49-000001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Салют 48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 Меркурий 6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председателя  комитета  по экономической  политике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1 365,4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1 990,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4-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омощника главы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7 080,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 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 584,5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начальника управления, заведующего отделом развития жилищно - коммунального хозяйства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6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92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5 755,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514,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начальника  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 063,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RIS 600 WIDETRAK IQ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yatboat 430 DSM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KATSU M-50FES-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 591,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местителя председателя комитета по земельным  ресурсам и  управлению муниципальным имуществом,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кильцева Светлана Юр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7 270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председателя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яднова Юлия 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 419,7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033,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Highlander,   201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AYGA» PATRUL 800SWT. ,          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ведущий специалист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яднова Татья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 374,8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 504,4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PATROL 3.0 D ELEGANCE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0,       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AMAHA BR 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Прогресс 4,  1981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284,           2002 г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ервого заместителя главы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4 915,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92,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ый специалис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 345,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 38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Чайка-сервис 47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      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Самара 211440,     2012 г.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жилищных программ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 999,5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491,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ля перевозки водной техники МЗСА 817701,        2018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жилищных програм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C2D69B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 083,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187,8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angyong Actyon Sports,   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82944С,           201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инвестиций и управления проектами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2 173,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616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 2010 г.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Обь М, 1975 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            ЯМАХА 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КМ38284, 200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ый специалист комитета по экономической политике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 794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транспорта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8 350,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094,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u w:val="single"/>
        </w:rPr>
        <w:t>начальника юридическо-правового управления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000"/>
        <w:gridCol w:w="1112"/>
        <w:gridCol w:w="1134"/>
        <w:gridCol w:w="1894"/>
        <w:gridCol w:w="1508"/>
        <w:gridCol w:w="1192"/>
        <w:gridCol w:w="1076"/>
        <w:gridCol w:w="288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зату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4 792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по земельным ресурсам комитета по земельным ресурсам и управлению муниципальным имуществ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843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ин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718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 42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Ленд Крузер, 200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Казанка 5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Амур-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B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YNX</w:t>
            </w:r>
            <w:r>
              <w:rPr>
                <w:sz w:val="24"/>
                <w:szCs w:val="24"/>
              </w:rPr>
              <w:t xml:space="preserve"> 69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Y</w:t>
            </w:r>
            <w:r>
              <w:rPr>
                <w:sz w:val="24"/>
                <w:szCs w:val="24"/>
              </w:rPr>
              <w:t xml:space="preserve"> 600 </w:t>
            </w:r>
            <w:r>
              <w:rPr>
                <w:sz w:val="24"/>
                <w:szCs w:val="24"/>
                <w:lang w:val="en-US"/>
              </w:rPr>
              <w:t>ETEK</w:t>
            </w:r>
            <w:r>
              <w:rPr>
                <w:sz w:val="24"/>
                <w:szCs w:val="24"/>
              </w:rPr>
              <w:t>, 2014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управления по ЖК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843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ов Владимир Олег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 447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309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культуры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2 212,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-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40, 1987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спорта и молодежной политики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41"/>
        <w:gridCol w:w="1980"/>
        <w:gridCol w:w="1135"/>
        <w:gridCol w:w="1135"/>
        <w:gridCol w:w="1876"/>
        <w:gridCol w:w="1529"/>
        <w:gridCol w:w="1173"/>
        <w:gridCol w:w="1098"/>
        <w:gridCol w:w="2867"/>
      </w:tblGrid>
      <w:tr>
        <w:trPr>
          <w:trHeight w:val="793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1058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6 24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Фрилендер2, 2014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-экспер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843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ина Елена 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 776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        2018 г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3 114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2013 г.в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8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ого специалиста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019,6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exux ES250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050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местителя начальника  юридическо-правового  управления, заведующего отделом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 442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5 557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4,       2002 г.в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2015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-4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 Ямаха-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829450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управляющего делами, заведующего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Светлана 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8 411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2 598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-экспер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Наталья Викторовна</w:t>
            </w:r>
          </w:p>
          <w:p>
            <w:pPr>
              <w:pStyle w:val="ConsPlusCell"/>
              <w:widowControl/>
              <w:shd w:fill="C2D69B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C2D69B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 611,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судебной и претензионной работы юридическо-правового управления 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 127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Y Elantra 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9 353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,             1974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Ямаха -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03, 2014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 закупок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нова Наталья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 120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5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7527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, 199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Обь-3  с мотором Ямаха -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-Викинг ВК 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ведущий специалист отдела реестра муниципальной собственности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дорови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040,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005,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ий отделом по вопросам малочисленных народов Севера, природопользованию, сельскому хозяйству и экологии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Наталья 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 530,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-эксперт  отдела по земельным ресурсам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8"/>
        <w:gridCol w:w="1984"/>
        <w:gridCol w:w="1137"/>
        <w:gridCol w:w="1153"/>
        <w:gridCol w:w="1832"/>
        <w:gridCol w:w="1563"/>
        <w:gridCol w:w="1137"/>
        <w:gridCol w:w="1138"/>
        <w:gridCol w:w="2843"/>
      </w:tblGrid>
      <w:tr>
        <w:trPr>
          <w:trHeight w:val="67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89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 9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архитектуры и градостро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 285,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99,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главный специалист  отдела обязательственных отношений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 934,7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 703,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 отделом  предпринимательства и потребительского рынка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63"/>
        <w:gridCol w:w="265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Виктория Васи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 905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4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, 2000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– 2114, 200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, 198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лодочный Ямаха 40,           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закупок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676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главы, управляющего делами администрации Берез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20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70 25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-экспер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842,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274,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83 LADA KALINA.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3,  2006 г.в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сектором по  природопользованию, сельскому хозяйству и экологии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7 367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по организации деятельности комиссий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5 539,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,             201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лжанка» 46ФИ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Меркурий 60, 2020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 995,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07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ый специалист отдела транспорт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г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4 060,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408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специалист-эксперт отдела закупок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 607,0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инженера отдела защиты населения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 978,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а-эксперта отдела по земельным ресурсам 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 737,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 265,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ого  специалист отдела опеки и попеч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 441,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3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транспорт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 122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роен С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заведующего отделом опеки и попеч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Вита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C2D69B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 297,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производственно-технического отдел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 798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at Wall Hover 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 , 198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429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бщим отделом управления делами  администрации Берез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20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48 94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 , 198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    201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80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Куга,        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1996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03 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/техники МЗСА 81771,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экономики и прогнозирования комитета по экономической политике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440"/>
        <w:gridCol w:w="1978"/>
        <w:gridCol w:w="1134"/>
        <w:gridCol w:w="1134"/>
        <w:gridCol w:w="1843"/>
        <w:gridCol w:w="1559"/>
        <w:gridCol w:w="1173"/>
        <w:gridCol w:w="1095"/>
        <w:gridCol w:w="2865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1 354,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обязательственных отношений комитета по земельным ресурсам и управлению муниципальным имуществом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292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55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опеки и попечительства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9 085,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ведующего отделом ЗАГС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_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1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418"/>
        <w:gridCol w:w="1986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 404,6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1 652,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2012 г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_</w:t>
      </w:r>
      <w:r>
        <w:rPr>
          <w:u w:val="single"/>
        </w:rPr>
        <w:t xml:space="preserve"> </w:t>
      </w:r>
      <w:r>
        <w:rPr>
          <w:b w:val="false"/>
          <w:i/>
          <w:u w:val="single"/>
        </w:rPr>
        <w:t>Заведующего планово-экономическим отделом управления по жилищно-коммунальному хозяйству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74"/>
        <w:gridCol w:w="1528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икто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 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, 199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 48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SUZUKI GRAND VITARA, 200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540 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821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 414,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закупок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 277,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480,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Getz GL 1.4 AT,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801,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заведующего отдел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овских Оль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 983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ый специалис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тья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 163,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A XM FL Sorento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информатизации, защиты информации и связ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237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 447,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42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а – эксперта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 869,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 887,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2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подвесной бензин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282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адим Евген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219,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 919,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257,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т Урал ИМЗ 8.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егоход Буран С6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 xml:space="preserve">заведующего  градостроительным  сектором отдела архитектуры и градостро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 Александр Ра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 824,7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 670,8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муниципального контроля комитета по экономической политике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 670,8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 824,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                 </w:t>
      </w:r>
      <w:r>
        <w:rPr>
          <w:b w:val="false"/>
          <w:i/>
          <w:u w:val="single"/>
        </w:rPr>
        <w:t xml:space="preserve">заведующего  отделом  по обеспечению деятельности комиссии по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68"/>
        <w:gridCol w:w="1125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Леонид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1 768,7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, 1/2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Казанка 5М-3 с п/л мотором Меркурий 50 1/3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/3 от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-3 с п/л мотором Меркурий 50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/3 от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-3 с п/л мотором Меркурий 50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               </w:t>
      </w:r>
      <w:r>
        <w:rPr>
          <w:b w:val="false"/>
          <w:i/>
          <w:u w:val="single"/>
        </w:rPr>
        <w:t>Заведующего отделом муниципального контроля комитета по экономической политике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Георги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4 970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5 64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CA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ВАРЯГ 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предпринимательства и потребительского рынка комитета по экономической политике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969"/>
        <w:gridCol w:w="1417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5 416,6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58,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0,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4М</w:t>
            </w:r>
          </w:p>
          <w:p>
            <w:pPr>
              <w:pStyle w:val="ConsPlusCell"/>
              <w:widowControl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ConsPlusCell"/>
              <w:widowControl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муниципального жилищного инспектора отдела развития жилищно-коммунального хозяй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по жилищно-коммунальному хозяйству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 217,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архитектуры и градостро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28 6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3103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главы Березовского района, председателя комитет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5 686,4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  2014 г.в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 313,9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нго информационно-аналитическим отдел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ихаил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8 650,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главы Березовского района, председатель Комитета по финансам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/>
        <w:t>за период с 1 января  по 31 декабря 2020 года</w:t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рова Светлан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0 256,1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 937,5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</w:t>
            </w:r>
            <w:r>
              <w:rPr>
                <w:rFonts w:cs="Times New Roman" w:ascii="Times New Roman" w:hAnsi="Times New Roman"/>
                <w:lang w:val="en-US"/>
              </w:rPr>
              <w:t xml:space="preserve">),     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284, 2002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специальным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4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1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ов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 15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ведущего специалиста  отдела реестра муниципальной собственности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 676,4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714,6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 xml:space="preserve">специалиста 1 категории отдела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жилищно-коммунального хозяй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/>
        <w:t>за период с 1 января  по 31 декабря 2020 года</w:t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ц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 693,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778,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W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 грузовой фургон,            1997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4 грузовой фургон,           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ого специалиста отдела жилищных програм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 955,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 878,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TRANSPORTER T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    2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А7 8217А7,   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его специалиста отдела жилищных програм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870,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GRAND VITARA.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 065,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архивным отделом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 354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ого специалиста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 687,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</w:t>
      </w:r>
      <w:r>
        <w:rPr>
          <w:b w:val="false"/>
          <w:i/>
          <w:u w:val="single"/>
        </w:rPr>
        <w:t xml:space="preserve">заведующего отделом  архитектуры и градостроительства_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6"/>
        <w:gridCol w:w="1130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ер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 192,6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139,3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ох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ведущего специалиста, отдела реестра муниципальной собственности 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599,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заместителя председателя Комитета, заведующего отделом комитета культуры администрации Березовского район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Кузьмина Елена Александ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2 033 613,0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755 943,9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 xml:space="preserve">Автомобиль 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zda 6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заведующий отделом по общим вопросам комитета культуры администрации Березовского район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олен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668 263,3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52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0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68,4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5,9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Н-1 2.5.М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091 301,68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7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562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i/>
                <w:i/>
                <w:iCs/>
                <w:caps/>
                <w:color w:val="2E2E2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втомобиль </w:t>
            </w:r>
            <w:r>
              <w:rPr>
                <w:bCs/>
                <w:iCs/>
                <w:sz w:val="24"/>
                <w:szCs w:val="24"/>
                <w:lang w:val="en-US"/>
              </w:rPr>
              <w:t>MITSUBISHI</w:t>
            </w:r>
            <w:r>
              <w:rPr>
                <w:iCs/>
                <w:caps/>
                <w:color w:val="2E2E2E"/>
                <w:sz w:val="24"/>
                <w:szCs w:val="24"/>
              </w:rPr>
              <w:t xml:space="preserve"> OUTLANDE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aps/>
                <w:color w:val="2E2E2E"/>
                <w:sz w:val="24"/>
                <w:szCs w:val="24"/>
              </w:rPr>
            </w:pPr>
            <w:r>
              <w:rPr>
                <w:i/>
                <w:iCs/>
                <w:caps/>
                <w:color w:val="2E2E2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MAHA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540</w:t>
            </w:r>
            <w:r>
              <w:rPr>
                <w:sz w:val="24"/>
                <w:szCs w:val="24"/>
                <w:lang w:val="en-US"/>
              </w:rPr>
              <w:t>EB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лодка Аллюр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40</w:t>
            </w:r>
            <w:r>
              <w:rPr>
                <w:sz w:val="24"/>
                <w:szCs w:val="24"/>
                <w:lang w:val="en-US"/>
              </w:rPr>
              <w:t>V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льв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509 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1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Ал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пециалиста 1 категории отдела финансового контроля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 52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пециалиста- эксперта отдела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ерге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 24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 088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Волжанка 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анка -46 ФИШ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874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пециалиста- эксперта отдела финансового контроля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79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57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RYSLER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ым автомобиля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071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главного специалиста отдела планирования доходов и учета долговых обязательств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 192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725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ТАР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4В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лодка Об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лодка Южанка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z w:val="24"/>
                <w:szCs w:val="24"/>
                <w:lang w:val="en-US"/>
              </w:rPr>
              <w:t>HMH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ликов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с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 23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заведующего отделом планирования доходов и учета долговых обязательств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Комитета по финансам 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серд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 545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6 587,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HYNDAI SANTA FE 2.4 M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не совершалис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 776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главного специалиста отдела бюджетного планирования и сводного анализ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 Ксения Олег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 463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762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TAY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UL</w:t>
            </w:r>
            <w:r>
              <w:rPr>
                <w:sz w:val="24"/>
                <w:szCs w:val="24"/>
              </w:rPr>
              <w:t xml:space="preserve"> 550</w:t>
            </w:r>
            <w:r>
              <w:rPr>
                <w:sz w:val="24"/>
                <w:szCs w:val="24"/>
                <w:lang w:val="en-US"/>
              </w:rPr>
              <w:t>SW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СБ 6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 073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40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каловск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85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Au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финансового контроля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нкина Людмила 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1 514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главного специалиста отдела бюджетного планирования и сводного анализа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Комитета по финансам 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к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158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 LW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2 4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Урал ИМЗ- 8.10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Прогресс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Ямах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КМ 38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не совершалис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бюджетного планирования и сводного анализа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>Комитета по финансам администрации Березовского района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м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 0583,9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 заведующего отделом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н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48 029,1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920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E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бюджетного планирования и сводного анализ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84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  <w:gridCol w:w="1276"/>
        <w:gridCol w:w="1276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монц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3 730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, полученный т продажи квартиры; накопления за предыдущие годы; кредит на приобретение квартиры.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 499,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т продажи квартиры; накопления за предыдущие годы; кредит на приобретение квартиры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 538.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т продажи квартиры; накопления за предыдущие годы; кредит на приобретение квартиры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 538.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т продажи квартиры; накопления за предыдущие годы; кредит на приобретение квартир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 специалиста отдела планирования доходов и учета долговых обязательств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2 015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626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ба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238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его  специалиста  отдела  спорт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дер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69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K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ий специалист 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тигн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66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10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651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ий специалист 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луд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 41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 41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ий специалист 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зу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 22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87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Соля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местителя председателя, заведующего отделом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 62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96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5М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Ямаха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ециалиста- эксперта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зи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 52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68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кретаря комиссии по организации отдыха и оздоровления детей отдела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бур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7 75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CW</w:t>
            </w:r>
            <w:r>
              <w:rPr>
                <w:sz w:val="24"/>
                <w:szCs w:val="24"/>
              </w:rPr>
              <w:t xml:space="preserve">0478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ведующего отделом спорта Комитета спорта и молодежной политики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ж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 14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ЕНДЭ </w:t>
            </w:r>
            <w:r>
              <w:rPr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 ПЛМ Ямаха-40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95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местителя председателя, заведующего отделом жизнеобеспече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6"/>
        <w:gridCol w:w="1984"/>
        <w:gridCol w:w="1134"/>
        <w:gridCol w:w="1416"/>
        <w:gridCol w:w="1559"/>
        <w:gridCol w:w="1558"/>
        <w:gridCol w:w="1134"/>
        <w:gridCol w:w="1276"/>
        <w:gridCol w:w="255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Евген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7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QASHQAI</w:t>
            </w:r>
            <w:r>
              <w:rPr>
                <w:sz w:val="24"/>
                <w:szCs w:val="24"/>
              </w:rPr>
              <w:t xml:space="preserve"> 2.0, 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ое судно Казанка 5 М 3, 198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дополнительного образования  и воспитательной работы Комитета образования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6"/>
        <w:gridCol w:w="1984"/>
        <w:gridCol w:w="1134"/>
        <w:gridCol w:w="1416"/>
        <w:gridCol w:w="1559"/>
        <w:gridCol w:w="1558"/>
        <w:gridCol w:w="1134"/>
        <w:gridCol w:w="1276"/>
        <w:gridCol w:w="241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з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5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дующий отделом общего образова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6"/>
        <w:gridCol w:w="1984"/>
        <w:gridCol w:w="1134"/>
        <w:gridCol w:w="1416"/>
        <w:gridCol w:w="1559"/>
        <w:gridCol w:w="1558"/>
        <w:gridCol w:w="1134"/>
        <w:gridCol w:w="1276"/>
        <w:gridCol w:w="241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59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айота Раф 4, 200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1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торная лодк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aft</w:t>
            </w:r>
            <w:r>
              <w:rPr>
                <w:sz w:val="24"/>
                <w:szCs w:val="24"/>
              </w:rPr>
              <w:t>-47, с мотор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В 21307, 200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дующего сектором контрольно-правовой работы и кадрового обеспече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6"/>
        <w:gridCol w:w="1984"/>
        <w:gridCol w:w="1134"/>
        <w:gridCol w:w="1416"/>
        <w:gridCol w:w="1559"/>
        <w:gridCol w:w="1558"/>
        <w:gridCol w:w="1134"/>
        <w:gridCol w:w="1276"/>
        <w:gridCol w:w="255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ина Е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13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march/" TargetMode="External"/><Relationship Id="rId3" Type="http://schemas.openxmlformats.org/officeDocument/2006/relationships/hyperlink" Target="https://nissan.drom.ru/march/" TargetMode="External"/><Relationship Id="rId4" Type="http://schemas.openxmlformats.org/officeDocument/2006/relationships/hyperlink" Target="https://nissan.drom.ru/march/" TargetMode="External"/><Relationship Id="rId5" Type="http://schemas.openxmlformats.org/officeDocument/2006/relationships/hyperlink" Target="https://nissan.drom.ru/march/" TargetMode="External"/><Relationship Id="rId6" Type="http://schemas.openxmlformats.org/officeDocument/2006/relationships/hyperlink" Target="https://nissan.drom.ru/marc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ALI</dc:creator>
  <dc:description/>
  <cp:keywords/>
  <dc:language>en-US</dc:language>
  <cp:lastModifiedBy>Зайкова Светлана Вячеславовна</cp:lastModifiedBy>
  <cp:lastPrinted>2018-05-07T16:48:00Z</cp:lastPrinted>
  <dcterms:modified xsi:type="dcterms:W3CDTF">2021-05-14T10:07:00Z</dcterms:modified>
  <cp:revision>4</cp:revision>
  <dc:subject/>
  <dc:title/>
</cp:coreProperties>
</file>