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заведующего отделом казначейского контроля исполнения бюджета Комитета по финансам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Березовского района и членов их семей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1 января по 31 декабря 2016 года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2410"/>
        <w:gridCol w:w="1276"/>
        <w:gridCol w:w="992"/>
        <w:gridCol w:w="1985"/>
        <w:gridCol w:w="1417"/>
        <w:gridCol w:w="992"/>
        <w:gridCol w:w="993"/>
        <w:gridCol w:w="198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ходящегося в  пользован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ана распо-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анспортные средства 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  <w:br/>
              <w:t>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льмеев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льг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лександровн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9356,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 (индивидуальная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 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8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1049,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(общая долевая собственность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¼ доля права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(общая долевая собственность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¼ доля пра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7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NISSAN QASHQAI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негоход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YAMAHA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K-540E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9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9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9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2,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  <w:bookmarkStart w:id="0" w:name="Par53"/>
      <w:bookmarkEnd w:id="0"/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заместителя начальника управления капитального строительства и ремонт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Березовского района и членов их семей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1 января по 31 декабря 2016 года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2410"/>
        <w:gridCol w:w="1276"/>
        <w:gridCol w:w="992"/>
        <w:gridCol w:w="1985"/>
        <w:gridCol w:w="1417"/>
        <w:gridCol w:w="992"/>
        <w:gridCol w:w="993"/>
        <w:gridCol w:w="198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ходящегося в  пользован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ана распо-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анспортные средства 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  <w:br/>
              <w:t>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ачин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лег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натольевич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7295,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OYOTA HIGHLAND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75769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заведующего отделом учета и отчетности Комитета по финансам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Березовского района и членов их семей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1 января по 31 декабря 2016 год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2410"/>
        <w:gridCol w:w="1276"/>
        <w:gridCol w:w="992"/>
        <w:gridCol w:w="1985"/>
        <w:gridCol w:w="1417"/>
        <w:gridCol w:w="992"/>
        <w:gridCol w:w="993"/>
        <w:gridCol w:w="1984"/>
      </w:tblGrid>
      <w:tr>
        <w:trPr>
          <w:trHeight w:val="85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ходящегося в  пользован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>
          <w:trHeight w:val="99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ана распо-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анспортные средства 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  <w:br/>
              <w:t>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ноградова Надежда Ниловн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8278,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общая совместная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9099,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общая совместная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 совместная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Хонда CRV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ВАЗ 210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0,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заведующего отделом сводного анализа Комитета по финансам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Березовского района и членов их семей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1 января по 31 декабря 2016 год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2410"/>
        <w:gridCol w:w="1276"/>
        <w:gridCol w:w="992"/>
        <w:gridCol w:w="1985"/>
        <w:gridCol w:w="1417"/>
        <w:gridCol w:w="992"/>
        <w:gridCol w:w="993"/>
        <w:gridCol w:w="198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ходящегося в  пользован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ана распо-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анспортные средства 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  <w:br/>
              <w:t>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лубев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юбовь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Юрьевн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8420,6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индивидуальная 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индивидуальная) 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  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 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8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,7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заведующего планово-экономического отделом управления капитального строительства и ремонт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Березовского района и членов их семей 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2410"/>
        <w:gridCol w:w="1276"/>
        <w:gridCol w:w="992"/>
        <w:gridCol w:w="1985"/>
        <w:gridCol w:w="1417"/>
        <w:gridCol w:w="992"/>
        <w:gridCol w:w="993"/>
        <w:gridCol w:w="2126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 находящегося в  пользован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ана распо-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анспортные средства 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  <w:br/>
              <w:t>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олгов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рин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иколаевна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32118,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Жилой дом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общая совместная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вартира   (индивидуальная)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(общая 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¼ доля пра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61,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,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,8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31981,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Жилой дом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общая совместная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вартира 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общая долевая 3/4 доли пра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61,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,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PAJERO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3.0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LW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61,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заместителя заведующего отдела опеки и попечительств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Березовского района и членов их сем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1 января по 31 декабря 2016 года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2410"/>
        <w:gridCol w:w="1276"/>
        <w:gridCol w:w="992"/>
        <w:gridCol w:w="1985"/>
        <w:gridCol w:w="1417"/>
        <w:gridCol w:w="992"/>
        <w:gridCol w:w="993"/>
        <w:gridCol w:w="198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  находящегося в  пользован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ана распо-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анспортные средства 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  <w:br/>
              <w:t>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ванова Галина Викторовн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5447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общая долевая собственность 4/5 доли пра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,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30648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АГАЗ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KJ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TAGER;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NISSAN QASHQAI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одк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гресс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»;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цеп 8213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общая долевая собственность 1/10 доли пра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,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827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общая долевая собственность 1/10 доли пра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,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заведующего отделом бюджетного планирования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Комитета по финансам администрации Березовского района и членов их сем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1 января по 31 декабря 2016 года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2410"/>
        <w:gridCol w:w="1276"/>
        <w:gridCol w:w="992"/>
        <w:gridCol w:w="1985"/>
        <w:gridCol w:w="1417"/>
        <w:gridCol w:w="992"/>
        <w:gridCol w:w="993"/>
        <w:gridCol w:w="198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ходящегося в  пользован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ана распо-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анспортные средства 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  <w:br/>
              <w:t>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уковицка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алин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тальевн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2328,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  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  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,68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8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7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и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А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,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4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ведующего отделом планирования доходов и учета долговых обязательств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Комитета по финансам администрации Березовского района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2410"/>
        <w:gridCol w:w="1276"/>
        <w:gridCol w:w="992"/>
        <w:gridCol w:w="1985"/>
        <w:gridCol w:w="1417"/>
        <w:gridCol w:w="992"/>
        <w:gridCol w:w="993"/>
        <w:gridCol w:w="198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ходящегося в  пользован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ана распо-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анспортные средства 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  <w:br/>
              <w:t>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илосердов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елен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кторовн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15973,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частная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6582,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HYNDAI SANTA FE 2.4 M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1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заместителя председателя Комитета по финансам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администрации Березовского района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2410"/>
        <w:gridCol w:w="1276"/>
        <w:gridCol w:w="992"/>
        <w:gridCol w:w="1985"/>
        <w:gridCol w:w="1417"/>
        <w:gridCol w:w="992"/>
        <w:gridCol w:w="993"/>
        <w:gridCol w:w="198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ходящегося в  пользован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ана распо-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анспортные средства 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  <w:br/>
              <w:t>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язанов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ер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асильевн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50306,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общая совместная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(общая, совмест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8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9366,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 (общая совместная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 совместная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8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 ВАЗ-21213, лодка «Прогресс-4»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одочный мотор «Ямаха-30»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егоход Буран А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3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дующего отделом финансового контроля Комитета по финансам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администрации Березовского района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2410"/>
        <w:gridCol w:w="1276"/>
        <w:gridCol w:w="992"/>
        <w:gridCol w:w="1985"/>
        <w:gridCol w:w="1417"/>
        <w:gridCol w:w="992"/>
        <w:gridCol w:w="993"/>
        <w:gridCol w:w="1842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ходящегося в  пользовани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ана распо-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анспортные средства 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  <w:br/>
              <w:t>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линкина Людмила Викторовн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1181,2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  (индивидуальная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ира   (индивидуаль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9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ведующего отделом по работе с проектно-технической документацие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я капитального строительства и ремонта администрации Березовского района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6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2410"/>
        <w:gridCol w:w="1276"/>
        <w:gridCol w:w="992"/>
        <w:gridCol w:w="1985"/>
        <w:gridCol w:w="1417"/>
        <w:gridCol w:w="992"/>
        <w:gridCol w:w="993"/>
        <w:gridCol w:w="1842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ходящегося в  пользовании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ана распо-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анспортные средства 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  <w:br/>
              <w:t>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Яцкевич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ндрей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Юрьевич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7568,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7,35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00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Hyundai Santa Fe 2.7 GL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заведующего отделом бюджетного планирования и сводного анализ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Комитета по финансам администрации Березовского района и членов их сем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1 января по 31 декабря 2016 года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693"/>
        <w:gridCol w:w="1276"/>
        <w:gridCol w:w="992"/>
        <w:gridCol w:w="1985"/>
        <w:gridCol w:w="1417"/>
        <w:gridCol w:w="992"/>
        <w:gridCol w:w="993"/>
        <w:gridCol w:w="1984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ечень объектов недвижимого имущества,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ходящегося в  пользовани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&lt;**&gt;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  <w:br/>
              <w:t>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трана распо-ло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Транспортные средства 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ид   </w:t>
              <w:br/>
              <w:t xml:space="preserve">объектов 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лощадь</w:t>
              <w:br/>
              <w:t>(кв.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илоненко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ветлана Васил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9258,9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(общая долевая собственность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/2 доля права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(общая долевая собственность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/2 доля пра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247,00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 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78511,64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(общая долевая собственность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/2 доля права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(общая долевая собственность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/2 доля прав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247,00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мобиль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TOYOTA AVENSIS 2006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47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47,00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5:00Z</dcterms:created>
  <dc:creator>user</dc:creator>
  <dc:description/>
  <cp:keywords/>
  <dc:language>en-US</dc:language>
  <cp:lastModifiedBy>BankED</cp:lastModifiedBy>
  <dcterms:modified xsi:type="dcterms:W3CDTF">2017-05-11T11:06:00Z</dcterms:modified>
  <cp:revision>4</cp:revision>
  <dc:subject/>
  <dc:title/>
</cp:coreProperties>
</file>