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mallCaps/>
          <w:sz w:val="22"/>
          <w:szCs w:val="22"/>
        </w:rPr>
        <w:t>протокол</w:t>
      </w:r>
      <w:r>
        <w:rPr>
          <w:sz w:val="22"/>
          <w:szCs w:val="22"/>
        </w:rPr>
        <w:t xml:space="preserve"> №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единой комиссии органов местного самоуправления муниципального образования Березовский район по соблюдению требований к служебному поведению и урегулированию конфликта интересов (далее Комисс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.г.т. Березово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1.11.2016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0 час.30 кабинет №4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едседатель Комиссии</w:t>
      </w:r>
      <w:r>
        <w:rPr>
          <w:sz w:val="22"/>
          <w:szCs w:val="22"/>
        </w:rPr>
        <w:t>:</w:t>
      </w:r>
    </w:p>
    <w:p>
      <w:pPr>
        <w:pStyle w:val="Normal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Челохсаев И.Ю.                  - первый заместитель главы администрации района</w:t>
      </w:r>
    </w:p>
    <w:p>
      <w:pPr>
        <w:pStyle w:val="Normal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Максимов В.В.                    - заместитель главы администрации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</w:t>
      </w:r>
    </w:p>
    <w:p>
      <w:pPr>
        <w:pStyle w:val="Normal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Зайкова С.В.                       - заведующий отделом кадров и муниципальной службы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sz w:val="22"/>
          <w:szCs w:val="22"/>
        </w:rPr>
        <w:t>Рыбалко С.Ю.                     – заведующий организационным отделом Думы Березовского района;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Муфель С.В.                     -  заместитель начальника юридическо-правового управления;</w:t>
      </w:r>
    </w:p>
    <w:p>
      <w:pPr>
        <w:pStyle w:val="21"/>
        <w:spacing w:lineRule="auto" w:line="240"/>
        <w:ind w:left="2124" w:hanging="21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рков А.Е.                 – директор МБОУ Березовская средняя общеобразователь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шко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/>
      </w:pPr>
      <w:r>
        <w:rPr>
          <w:sz w:val="22"/>
          <w:szCs w:val="22"/>
        </w:rPr>
        <w:t>Т.                                   - помощник прокурора Березовского  района</w:t>
      </w:r>
    </w:p>
    <w:p>
      <w:pPr>
        <w:pStyle w:val="Normal"/>
        <w:ind w:firstLine="6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ложением о единой комиссии органов местного самоуправления Березовского района по соблюдению требований к служебному поведению муниципальных служащих и урегулированию конфликта интересов, утвержденным постановлением главы Березовского района от 21.05.2013 № 19 заседание комиссии считается  правомочным (присутствует не менее двух третей от общего числа членов комиссии)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вестка заседания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1. Рассмотрение материалов проверки в отношении муниципального служащего Ч. по представлению прокуратуры Березовского района, по факту предоставления муниципальным служащим недостоверных сведений о своих доходах на себя (сведения о доходах представлены на </w:t>
      </w:r>
      <w:r>
        <w:rPr>
          <w:rFonts w:eastAsia="Calibri"/>
          <w:sz w:val="22"/>
          <w:szCs w:val="22"/>
        </w:rPr>
        <w:t>первое число месяца, предшествующего месяцу подачи документов для замещения должностей муниципальной службы</w:t>
      </w:r>
      <w:r>
        <w:rPr>
          <w:sz w:val="22"/>
          <w:szCs w:val="22"/>
        </w:rPr>
        <w:t>)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2. Рассмотрение материалов проверки в отношении муниципального служащего  М по представлению прокуратуры Березовского района, по факту предоставления муниципальным служащим недостоверных сведений о своих доходах и доходах на своего члена семьи (сведения о доходах представлены на </w:t>
      </w:r>
      <w:r>
        <w:rPr>
          <w:rFonts w:eastAsia="Calibri"/>
          <w:sz w:val="22"/>
          <w:szCs w:val="22"/>
        </w:rPr>
        <w:t>первое число месяца, предшествующего месяцу подачи документов для замещения должностей муниципальной службы</w:t>
      </w:r>
      <w:r>
        <w:rPr>
          <w:sz w:val="22"/>
          <w:szCs w:val="22"/>
        </w:rPr>
        <w:t>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 Рассмотрение материалов проверки в отношении муниципального служащего Б. по представлению прокуратуры Березовского района, по факту предоставления муниципальным служащим недостоверных сведений о доходах на себя (неверно отражена сумма иных доходах)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ЫСТУПИЛИ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йкова С.В.</w:t>
      </w:r>
      <w:r>
        <w:rPr>
          <w:sz w:val="22"/>
          <w:szCs w:val="22"/>
        </w:rPr>
        <w:t xml:space="preserve">  В соответствии с Положением о единой комиссии органов местного самоуправления Березовского района по соблюдению требований к служебному поведению муниципальных служащих и урегулированию конфликта интересов  решения комиссии принимаются тайным голосованием (если комиссия не примет иное решение) –  простым большинством голосов присутствующих на заседании членов комиссии. Предлагаю провести открытое голосование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олосовали «за» - 6 человек;  </w:t>
      </w:r>
      <w:r>
        <w:rPr>
          <w:i/>
          <w:iCs/>
          <w:sz w:val="22"/>
          <w:szCs w:val="22"/>
        </w:rPr>
        <w:t>«против» — 0 человек; «воздержались» — 0 человек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комиссии по вопросу повестки заседания – принимается  открытым голосова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Вопрос 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ЫСТУПИЛ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. </w:t>
      </w:r>
      <w:r>
        <w:rPr>
          <w:sz w:val="22"/>
          <w:szCs w:val="22"/>
        </w:rPr>
        <w:t>В соответствии с постановлением Губернатора Ханты-Мансийского автономного округа – Югры от 28 мая 2012 года № 82 «О проверке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 …» (далее – Постановление) на основании  представления прокуратуры Березовского района проведена проверка в отношении муниципального служащего Ч. по фактам изложенных в представлении прокуратур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ходе проверки: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. направлено уведомление в установленные сроки о начале в отношении него проверки. 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jc w:val="both"/>
        <w:rPr/>
      </w:pPr>
      <w:r>
        <w:rPr>
          <w:sz w:val="22"/>
          <w:szCs w:val="22"/>
        </w:rPr>
        <w:t xml:space="preserve">Получены пояснения Ч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2"/>
          <w:szCs w:val="22"/>
        </w:rPr>
        <w:t>Представлена Ч. уточняющая  справка о доходах, расходах об имуществе и обязательствах имущественного характера  на себя и своего супруг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2"/>
          <w:szCs w:val="22"/>
        </w:rPr>
        <w:t>Получены результаты сверки достоверности и полноты уточняющих сведений о доходах, расходах, об имуществе и обязательствах имущественного характера на Ч. из межрайонной налоговой инспекции,  гостехнадзора Березовского района, ОГИБДД ОМВ России по Березовскому району, ФКУ «Центр ГИМС МСЧ России по ХМАО-Югре, по запросам администрации района.</w:t>
      </w:r>
    </w:p>
    <w:p>
      <w:pPr>
        <w:pStyle w:val="Style16"/>
        <w:spacing w:before="0" w:after="0"/>
        <w:jc w:val="both"/>
        <w:rPr/>
      </w:pPr>
      <w:r>
        <w:rPr>
          <w:rStyle w:val="Blk"/>
          <w:b/>
          <w:sz w:val="22"/>
          <w:szCs w:val="22"/>
        </w:rPr>
        <w:t>РЕШЕНИЕ:</w:t>
      </w:r>
    </w:p>
    <w:p>
      <w:pPr>
        <w:pStyle w:val="Style16"/>
        <w:spacing w:before="0" w:after="0"/>
        <w:jc w:val="both"/>
        <w:rPr/>
      </w:pPr>
      <w:r>
        <w:rPr>
          <w:rStyle w:val="Blk"/>
          <w:sz w:val="22"/>
          <w:szCs w:val="22"/>
        </w:rPr>
        <w:t xml:space="preserve">1. Установить, что Ч. </w:t>
      </w:r>
      <w:r>
        <w:rPr>
          <w:sz w:val="22"/>
          <w:szCs w:val="22"/>
        </w:rPr>
        <w:t>предоставил не достоверные сведения о доходах, расходах, об имуществе и обязательствах имущественного характера на себя при назначении на должность муниципальной службы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2. Рекомендовать главе Березовского района  не применять мер привлечения к дисциплинарной ответственности к Ч. в связи с отсутствием вины и умысла работник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Вопрос 2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ЫСТУПИЛ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йкова С.В. </w:t>
      </w:r>
      <w:r>
        <w:rPr>
          <w:sz w:val="22"/>
          <w:szCs w:val="22"/>
        </w:rPr>
        <w:t>В соответствии с постановлением Губернатора Ханты-Мансийского автономного округа – Югры от 28 мая 2012 года № 82 «О проверке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 …» (далее – Постановление) на основании  представления прокуратуры Березовского района проведена проверка в отношении муниципального служащего М. по фактам изложенных в представлении прокуратур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ходе проверки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z w:val="22"/>
          <w:szCs w:val="22"/>
        </w:rPr>
        <w:t xml:space="preserve">М. направлено уведомление в установленные сроки о начале в отношении него проверки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ены пояснения 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2"/>
          <w:szCs w:val="22"/>
        </w:rPr>
        <w:t>Представлена М. уточняющая  справка о доходах, расходах об имуществе и обязательствах имущественного характера  на себя и своего супруг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лучены результаты сверки достоверности и полноты уточняющих сведений о доходах, расходах, об имуществе и обязательствах имущественного характера на М. из межрайонной налоговой инспекции,  гостехнадзора Березовского района, ОГИБДД ОМВ России по Березовскому району, ФКУ «Центр ГИМС МСЧ России по ХМАО-Югре, по запросам администрации района</w:t>
      </w:r>
    </w:p>
    <w:p>
      <w:pPr>
        <w:pStyle w:val="Normal"/>
        <w:jc w:val="both"/>
        <w:rPr/>
      </w:pPr>
      <w:r>
        <w:rPr>
          <w:rStyle w:val="Blk"/>
          <w:b/>
          <w:sz w:val="22"/>
          <w:szCs w:val="22"/>
        </w:rPr>
        <w:t>РЕШЕНИЕ:</w:t>
      </w:r>
    </w:p>
    <w:p>
      <w:pPr>
        <w:pStyle w:val="Style16"/>
        <w:spacing w:before="0" w:after="0"/>
        <w:jc w:val="both"/>
        <w:rPr/>
      </w:pPr>
      <w:r>
        <w:rPr>
          <w:rStyle w:val="Blk"/>
          <w:sz w:val="22"/>
          <w:szCs w:val="22"/>
        </w:rPr>
        <w:t xml:space="preserve">1. Установить, что М., </w:t>
      </w:r>
      <w:r>
        <w:rPr>
          <w:sz w:val="22"/>
          <w:szCs w:val="22"/>
        </w:rPr>
        <w:t>предоставил не достоверные сведения о доходах, расходах, об имуществе и обязательствах имущественного характера на себя при назначении на должность муниципальной службы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2. Рекомендовать главе Березовского района  не применять мер привлечения к дисциплинарной ответственности к М. в связи с отсутствием вины и умысла работн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color w:val="000000"/>
          <w:sz w:val="22"/>
          <w:szCs w:val="22"/>
          <w:u w:val="single"/>
        </w:rPr>
        <w:t>Вопрос 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ЫСТУПИЛ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йкова С.В.  </w:t>
      </w:r>
      <w:r>
        <w:rPr>
          <w:sz w:val="22"/>
          <w:szCs w:val="22"/>
        </w:rPr>
        <w:t>В соответствие с постановлением Губернатора Ханты-Мансийского автономного округа – Югры от 28 мая 2012 года № 82 «О проверке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 …» (далее – Постановление) на основании  представления прокуратуры Березовского района проведена проверка в отношении муниципального служащего  Б. по фактам, изложенных в представлении прокуратур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ходе проверки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2"/>
          <w:szCs w:val="22"/>
        </w:rPr>
        <w:t xml:space="preserve">Б. направлено уведомление в установленные сроки о начале в отношении него проверки. 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2"/>
          <w:szCs w:val="22"/>
        </w:rPr>
        <w:t>Получены пояснения Б. с приложением информации о произведенных выплатах за 2015 год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2"/>
          <w:szCs w:val="22"/>
        </w:rPr>
        <w:t>Представлена Б. уточняющая  справка о доходах, расходах об имуществе и обязательствах имущественного характера  на себя.</w:t>
      </w:r>
    </w:p>
    <w:p>
      <w:pPr>
        <w:pStyle w:val="Style16"/>
        <w:spacing w:before="0" w:after="0"/>
        <w:jc w:val="both"/>
        <w:rPr/>
      </w:pPr>
      <w:r>
        <w:rPr>
          <w:rStyle w:val="Blk"/>
          <w:b/>
          <w:sz w:val="22"/>
          <w:szCs w:val="22"/>
        </w:rPr>
        <w:t>РЕШЕНИЕ:</w:t>
      </w:r>
    </w:p>
    <w:p>
      <w:pPr>
        <w:pStyle w:val="Style16"/>
        <w:spacing w:before="0" w:after="0"/>
        <w:jc w:val="both"/>
        <w:rPr/>
      </w:pPr>
      <w:r>
        <w:rPr>
          <w:rStyle w:val="Blk"/>
          <w:sz w:val="22"/>
          <w:szCs w:val="22"/>
        </w:rPr>
        <w:t xml:space="preserve">1. Установить, что </w:t>
      </w:r>
      <w:r>
        <w:rPr>
          <w:sz w:val="22"/>
          <w:szCs w:val="22"/>
        </w:rPr>
        <w:t>Б., предоставил не достоверные сведения о доходах, расходах, об имуществе и обязательствах имущественного характера на себя.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2. Рекомендовать главе Березовского района  не применять мер привлечения к дисциплинарной ответственности к Б. в связи с отсутствием вины и умысла работн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:                                       ____________________________И.Ю. Челохс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. председателя комиссии                                ____________________________В.В. Максим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                                             ____________________________С.В. Зай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____________________________С.В. Муф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____________________________С.Ю. Рыбал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_____________________________А.Г. Сер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469" w:leader="none"/>
          <w:tab w:val="left" w:pos="73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69" w:leader="none"/>
          <w:tab w:val="left" w:pos="7303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18:00Z</dcterms:created>
  <dc:creator>Сербова Н.Е.</dc:creator>
  <dc:description/>
  <cp:keywords/>
  <dc:language>en-US</dc:language>
  <cp:lastModifiedBy>ZajkovaSV</cp:lastModifiedBy>
  <cp:lastPrinted>2016-11-22T13:56:00Z</cp:lastPrinted>
  <dcterms:modified xsi:type="dcterms:W3CDTF">2016-12-08T06:30:00Z</dcterms:modified>
  <cp:revision>4</cp:revision>
  <dc:subject/>
  <dc:title/>
</cp:coreProperties>
</file>