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11.09.2017</w:t>
      </w:r>
    </w:p>
    <w:p>
      <w:pPr>
        <w:pStyle w:val="Normal"/>
        <w:rPr>
          <w:b/>
          <w:b/>
        </w:rPr>
      </w:pPr>
      <w:r>
        <w:rPr>
          <w:b/>
        </w:rPr>
        <w:t>14 час.30</w:t>
      </w:r>
      <w:r>
        <w:rPr/>
        <w:t xml:space="preserve"> зал кабинет заместителя главы Березовского района ( № 2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ечеткина Ирина Викторовна                                              заместитель главы района </w:t>
      </w:r>
    </w:p>
    <w:p>
      <w:pPr>
        <w:pStyle w:val="Normal"/>
        <w:rPr/>
      </w:pPr>
      <w:r>
        <w:rPr/>
        <w:t xml:space="preserve"> </w:t>
      </w:r>
      <w:r>
        <w:rPr/>
        <w:t>Заместитель председателя комиссии</w:t>
      </w:r>
    </w:p>
    <w:p>
      <w:pPr>
        <w:pStyle w:val="Normal"/>
        <w:rPr/>
      </w:pPr>
      <w:r>
        <w:rPr/>
        <w:t xml:space="preserve">Антоненков Спартак Геннадьевич                                        заместитель главы района 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        заведующий отделом  кадров 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й службы</w:t>
      </w:r>
    </w:p>
    <w:p>
      <w:pPr>
        <w:pStyle w:val="Normal"/>
        <w:rPr/>
      </w:pPr>
      <w:r>
        <w:rPr/>
        <w:t>Члены комиссии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111"/>
      </w:tblGrid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аксимов Вадим Васильевич</w:t>
            </w:r>
          </w:p>
        </w:tc>
        <w:tc>
          <w:tcPr>
            <w:tcW w:w="8111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    </w:t>
            </w:r>
            <w:r>
              <w:rPr/>
              <w:t xml:space="preserve">председатель контрольно счетной 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    </w:t>
            </w:r>
            <w:r>
              <w:rPr/>
              <w:t>палат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</w:p>
        </w:tc>
      </w:tr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чина Ольга Владимировна                      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начальник юридическо правов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управления</w:t>
            </w:r>
          </w:p>
        </w:tc>
      </w:tr>
    </w:tbl>
    <w:p>
      <w:pPr>
        <w:pStyle w:val="Normal"/>
        <w:rPr/>
      </w:pPr>
      <w:r>
        <w:rPr/>
        <w:t>Суслов Валерий Васильевич                                                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ппарата Думы Березовского района</w:t>
      </w:r>
    </w:p>
    <w:p>
      <w:pPr>
        <w:pStyle w:val="Normal"/>
        <w:rPr/>
      </w:pPr>
      <w:r>
        <w:rPr/>
        <w:t xml:space="preserve">Нагимуллина Ольга Александровна                                   представителя обществен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рганизации ветеранов района </w:t>
      </w:r>
    </w:p>
    <w:p>
      <w:pPr>
        <w:pStyle w:val="Normal"/>
        <w:jc w:val="both"/>
        <w:rPr/>
      </w:pPr>
      <w:r>
        <w:rPr/>
        <w:t xml:space="preserve">Серков Андрей Егорович                                               директор МБОУ Берёзовская средняя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бщеобразовательной школа</w:t>
      </w:r>
    </w:p>
    <w:p>
      <w:pPr>
        <w:pStyle w:val="Normal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блюдении законодательства о противодействии коррупции муниципальным служащим 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смотрение материалов проверки соблюдения законодательства о противодействии коррупции муниципальным служащим 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материалов проверки соблюдения законодательства о противодействии коррупции муниципальным служащим 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материалов проверки соблюдения законодательства о противодействии коррупции муниципальным служащим Ч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материалов проверки соблюдения законодательства о противодействии коррупции муниципальным служащим 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 предоставленных муниципальным  служащим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 предоставленных муниципальным  служащим Л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 первому вопросу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РЕШЕНИЕ: Информацию принять к сведению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6"/>
        </w:rPr>
        <w:t xml:space="preserve">По второму вопросу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РЕШЕНИЕ: Установить что муниципальным служащим К., с учетом своих должностных обязанностей нарушены требования законодательства о противодействии коррупции. Рекомендовать главе района о применении к муниципальному служащему меру дисциплинарной ответствен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о третьему вопросу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РЕШЕНИЕ: Установить что муниципальным служащим У., с учетом своих должностных обязанностей не были нарушены требования законодательства о противодействии коррупции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о четвертому вопросу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РЕШЕНИЕ: Установить что муниципальным служащим Ч., с учетом своих должностных обязанностей не были нарушены требования законодательства о противодействии коррупции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о пятому вопросу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РЕШЕНИЕ: Установить что муниципальным служащим А., с учетом своих должностных обязанностей не были нарушены требования законодательства о противодействии коррупции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о шестому вопросу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РЕШЕНИЕ: Установить что муниципальным служащим З., с учетом своих должностных обязанностей нарушены требования законодательства о противодействии коррупции. Рекомендовать главе района о применении к муниципальному служащему меру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По седьмому вопросу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РЕШЕНИЕ: Установить, что сведения </w:t>
      </w:r>
      <w:r>
        <w:rPr>
          <w:color w:val="000000"/>
        </w:rPr>
        <w:t xml:space="preserve">о доходах, </w:t>
      </w:r>
      <w:r>
        <w:rPr/>
        <w:t>расходах, об имуществе и обязательствах имущественного характера предоставленных муниципальным  служащим Б. являются недостоверными. Рекомендовать главе района о применении к муниципальному служащему меру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По восьмому вопросу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РЕШЕНИЕ: Установить, что сведения </w:t>
      </w:r>
      <w:r>
        <w:rPr>
          <w:color w:val="000000"/>
        </w:rPr>
        <w:t xml:space="preserve">о доходах, </w:t>
      </w:r>
      <w:r>
        <w:rPr/>
        <w:t>расходах, об имуществе и обязательствах имущественного характера предоставленных муниципальным  служащим Л. являются недостоверными. Рекомендовать главе района о применении к муниципальному служащему меру дисциплинарной ответственност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Председатель комиссии:                                                                                                И.В. Чечеткина</w:t>
      </w:r>
    </w:p>
    <w:p>
      <w:pPr>
        <w:pStyle w:val="Normal"/>
        <w:rPr/>
      </w:pPr>
      <w:r>
        <w:rPr/>
        <w:t>Зам. председателя комиссии                                                                                        С.Г. Антонен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    С.В. Зайков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.В. Колч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.В. Макс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В.В. Сус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А.Г. Сер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.А. Нагимуллин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2:00Z</dcterms:created>
  <dc:creator>Admin</dc:creator>
  <dc:description/>
  <cp:keywords/>
  <dc:language>en-US</dc:language>
  <cp:lastModifiedBy>ZajkovaSV</cp:lastModifiedBy>
  <cp:lastPrinted>2016-09-14T12:42:00Z</cp:lastPrinted>
  <dcterms:modified xsi:type="dcterms:W3CDTF">2017-09-21T05:59:00Z</dcterms:modified>
  <cp:revision>4</cp:revision>
  <dc:subject/>
  <dc:title>ПРОТОКОЛ</dc:title>
</cp:coreProperties>
</file>