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mallCaps/>
          <w:sz w:val="26"/>
        </w:rPr>
        <w:t>протокол</w:t>
      </w:r>
      <w:r>
        <w:rPr>
          <w:sz w:val="26"/>
        </w:rPr>
        <w:t xml:space="preserve"> №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седания 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(далее Комисс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.г.т. Березово                                                                                                          20.03.2017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>Загороднюк М.Н.                  - первый заместитель главы района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 xml:space="preserve">Заместитель председателя Комиссии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Челохсаев И.Ю.                    - заместитель главы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>Зайкова С.В.                       - заведующий отделом кадров и муниципальной службы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</w:rPr>
        <w:t>Суслов В.В.,                  - руководитель аппарата Думы Березовского района;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Колчина О.В.                -  начальник юридическо-правового управления;</w:t>
      </w:r>
    </w:p>
    <w:p>
      <w:pPr>
        <w:pStyle w:val="2"/>
        <w:spacing w:lineRule="auto" w:line="240"/>
        <w:ind w:left="2124" w:hanging="2118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2977" w:hanging="2971"/>
        <w:jc w:val="both"/>
        <w:rPr>
          <w:sz w:val="26"/>
        </w:rPr>
      </w:pPr>
      <w:r>
        <w:rPr>
          <w:sz w:val="26"/>
        </w:rPr>
        <w:t>Максимов В.В.             - председатель контрольно-счетной палаты Березовск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рков А.Е.                 – директор МБОУ Березовская средняя общеобразователь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школа;</w:t>
      </w:r>
    </w:p>
    <w:p>
      <w:pPr>
        <w:pStyle w:val="Normal"/>
        <w:ind w:firstLine="65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54"/>
        <w:jc w:val="center"/>
        <w:rPr>
          <w:sz w:val="26"/>
        </w:rPr>
      </w:pPr>
      <w:r>
        <w:rPr>
          <w:sz w:val="26"/>
        </w:rPr>
        <w:t>Повестка заседания: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  <w:u w:val="single"/>
        </w:rPr>
        <w:t xml:space="preserve">Рассмотрение заявления муниципального служащего М. о не возможности предоставить сведения о доходах, расходах, обязательствах имущественного характера на своих членов семь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ВЫСТУПИЛИ: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З.  </w:t>
      </w:r>
      <w:r>
        <w:rPr>
          <w:sz w:val="26"/>
        </w:rPr>
        <w:t>в адрес председателя единой комиссии органов 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поступило заявление от муниципального служащего М., от 14 марта  2017 года о невозможности предоставить справку, о доходах, расходах, об имуществе и обязательствах на своих несовершеннолетних дете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ЛУШАЛИ: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</w:rPr>
        <w:t>М.</w:t>
      </w:r>
      <w:r>
        <w:rPr>
          <w:color w:val="000000"/>
          <w:sz w:val="26"/>
        </w:rPr>
        <w:t xml:space="preserve">, о невозможности предоставить справки, о доходах, расходах, обязательствах имущественного характера на своих несовершеннолетних детей,  так как  совместно с детьми не проживает, с бывшей женой связь не поддерживает, достоверной информацией необходимой для заполнения справок о </w:t>
      </w:r>
      <w:r>
        <w:rPr>
          <w:sz w:val="26"/>
        </w:rPr>
        <w:t>доходах, расходах, об имуществе и обязательствах</w:t>
      </w:r>
      <w:r>
        <w:rPr>
          <w:color w:val="000000"/>
          <w:sz w:val="26"/>
        </w:rPr>
        <w:t xml:space="preserve"> на детей не располаг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Признать, что причина не предоставления муниципальным служащим </w:t>
      </w:r>
      <w:r>
        <w:rPr>
          <w:sz w:val="26"/>
        </w:rPr>
        <w:t>М.</w:t>
      </w:r>
      <w:r>
        <w:rPr>
          <w:color w:val="000000"/>
          <w:sz w:val="26"/>
        </w:rPr>
        <w:t xml:space="preserve"> сведений о доходах, расходах, об имуществе и обязательствах имущественного характера на своих несовершеннолетних детей  является объективной и уважительной. </w:t>
      </w:r>
      <w:r>
        <w:rPr>
          <w:sz w:val="26"/>
        </w:rPr>
        <w:t xml:space="preserve">Факта нарушения запретов, связанных с муниципальной службой, со стороны М.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</w:rPr>
        <w:t>Учитывая изложенное, рекомендовать главе Березовского района  не применять мер привлечения к дисциплинарной ответственности в связи с отсутствием вины и умысла работник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  <w:t>Председатель Комиссии                                          ___________________М.Н. Загороднюк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  <w:t>Комиссии                                                                  ____________________И.Ю. Челохсаев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6"/>
        </w:rPr>
        <w:t>Секретарь Комиссии                                               ________________________С.В. Зайкова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  <w:t>Члены Комиссии</w:t>
        <w:tab/>
        <w:t xml:space="preserve">              ________________________В.В. Сусл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_______________________О.В. Колч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  <w:tab/>
        <w:t xml:space="preserve">            ______________________В.В. Максим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>_______________________А.Е. Серк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Сербова Н.Е.</dc:creator>
  <dc:description/>
  <cp:keywords/>
  <dc:language>en-US</dc:language>
  <cp:lastModifiedBy>ZajkovaSV</cp:lastModifiedBy>
  <cp:lastPrinted>2017-03-16T13:48:00Z</cp:lastPrinted>
  <dcterms:modified xsi:type="dcterms:W3CDTF">2017-03-24T05:08:00Z</dcterms:modified>
  <cp:revision>4</cp:revision>
  <dc:subject/>
  <dc:title/>
</cp:coreProperties>
</file>