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16.05.2018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И.В. Чечеткиной, № 212, время: 16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Чечеткина Ирина Викторовна                                       заместитель главы Березов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   заведующий отделом  кадров 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й службы</w:t>
      </w:r>
    </w:p>
    <w:p>
      <w:pPr>
        <w:pStyle w:val="Normal"/>
        <w:rPr/>
      </w:pPr>
      <w:r>
        <w:rPr/>
        <w:t>Члены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58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арова Светлана Валерьев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, председатель Комитета по финансам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рмачкова Татьяна Николаевна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судебной и претензионной работы  юридическо -      правового  управления</w:t>
            </w:r>
          </w:p>
        </w:tc>
      </w:tr>
    </w:tbl>
    <w:p>
      <w:pPr>
        <w:pStyle w:val="Normal"/>
        <w:rPr/>
      </w:pPr>
      <w:r>
        <w:rPr/>
        <w:t>Нагимуллина Ольга Александровна                                   председатель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рганизации ветеранов района</w:t>
      </w:r>
    </w:p>
    <w:p>
      <w:pPr>
        <w:pStyle w:val="Normal"/>
        <w:jc w:val="both"/>
        <w:rPr/>
      </w:pPr>
      <w:r>
        <w:rPr/>
        <w:t xml:space="preserve">Серков Александр Егорович                                              директор МБОУ Берёзовская средняя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бщеобразовательной шко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21.05.2013 № 19 заседание комиссии считается 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ассмотрение Уведомления о  намерении выполнять иную оплачиваемую работу поступившее 10 мая 2018 года от муниципального служащего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color w:val="000000"/>
        </w:rPr>
        <w:t>З., в адрес главы Березовского района 10 мая 2018 года  поступил</w:t>
      </w:r>
      <w:r>
        <w:rPr/>
        <w:t>о Уведомление о намерении выполнять иную оплачиваемую работу от муниципального служащего Е., в муниципальном бюджетном учреждении «Березовский центр культуры и досуга «Звездный», с приложением должностной инструкции электроник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рядком уведомления муниципальными служащими представителя нанимателя о намерении выполнять иную оплачиваемую работу, утвержденным постановлением администрации района от 07.04.2014 № 425:</w:t>
      </w:r>
    </w:p>
    <w:p>
      <w:pPr>
        <w:pStyle w:val="Normal"/>
        <w:ind w:firstLine="708"/>
        <w:jc w:val="both"/>
        <w:rPr/>
      </w:pPr>
      <w:r>
        <w:rPr/>
        <w:t>1) Е. представила представителю нанимателя (работодателю) Уведомление о намерении выполнять иную работу до начала выполнения данной работы.</w:t>
      </w:r>
    </w:p>
    <w:p>
      <w:pPr>
        <w:pStyle w:val="Normal"/>
        <w:jc w:val="both"/>
        <w:rPr/>
      </w:pPr>
      <w:r>
        <w:rPr/>
        <w:tab/>
        <w:t>2) Уведомление зарегистрировано отделом кадров и муниципальной службы в Журнале регистрации Уведомлений в день его поступления и копия зарегистрированного Уведомления в день регистрации выдана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представителя нанимателя (руководителя) направлено Представление о необходимости рассмотрения Уведомления о намерении выполнять иную оплачиваемую работу на единой комиссии органов местного самоуправления Березовского района по соблюдению требований к служебному поведению и урегулированию конфликта интересов с целью проведения анализа  о наличии (отсутствии) конфликта интересов  у муниципального служащего при выполнении работы в должности электроника в МКУ «Березовский центр культуры и досуга «Звездный» с целью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Члены комиссии</w:t>
      </w:r>
      <w:r>
        <w:rPr/>
        <w:t xml:space="preserve"> проанализировали должностные инструкции муниципального служащего Е. и электроника МКУ «Березовский центр культуры и досуга «Звездный» на предмет конфликта интере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>1) Признать, что при выполнении муниципальным служащим Е.  иной оплачиваемой работы в качестве электроника МКУ «Березовский центр культуры и досуга «Звездный»,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главе Березовского района о согласовании муниципальному  служащему Е.  выполнения иной работы согласно представленному Уведом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я комиссии                                      ___________________________И.В. Чече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_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С.В. У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 Т.Н. Ермач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О.А. Нагим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А.Г. Серк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5:00Z</dcterms:created>
  <dc:creator>Admin</dc:creator>
  <dc:description/>
  <cp:keywords/>
  <dc:language>en-US</dc:language>
  <cp:lastModifiedBy>ZajkovaSV</cp:lastModifiedBy>
  <cp:lastPrinted>2018-05-16T12:43:00Z</cp:lastPrinted>
  <dcterms:modified xsi:type="dcterms:W3CDTF">2018-05-21T03:49:00Z</dcterms:modified>
  <cp:revision>3</cp:revision>
  <dc:subject/>
  <dc:title>ПРОТОКОЛ</dc:title>
</cp:coreProperties>
</file>