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30.01.2018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И.В. Чечеткиной, № 212, время: 16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              заместитель главы Берез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   заведующий отделом  кадров 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 xml:space="preserve">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фель Светлана Васильевна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 начальника </w:t>
            </w:r>
          </w:p>
          <w:p>
            <w:pPr>
              <w:pStyle w:val="Normal"/>
              <w:ind w:firstLine="1451"/>
              <w:rPr/>
            </w:pPr>
            <w:r>
              <w:rPr/>
              <w:t>юридическо -      правового 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ев Александр Николаевич                                           заместитель главы Бере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 Валерий Васильевич                                              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ппарата Думы Бере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имуллина Ольга Александровна                                   председатель обществ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ганизации ветеранов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ков Александр Егорович                                              директор МБОУ Берёзовская средня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бщеобразовательной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21.05.2013 № 19 заседание комиссии считается 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u w:val="single"/>
        </w:rPr>
        <w:t>Рассмотрение заявления муниципального служащего Б. о не возможности представить сведения о доходах, расходах, об имуществе и обязательствах имущественного характера на своего члена семьи</w:t>
      </w:r>
    </w:p>
    <w:p>
      <w:pPr>
        <w:pStyle w:val="Normal"/>
        <w:jc w:val="both"/>
        <w:rPr/>
      </w:pPr>
      <w:r>
        <w:rPr>
          <w:color w:val="000000"/>
          <w:u w:val="single"/>
        </w:rPr>
        <w:t>2.Рассмотрение заявления муниципального служащего М. о не возможности предоставить сведения о доходах, расходах, обязательствах имущественного характера на своих членов семь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Рассмотрение Уведомлений о  намерении выполнять иную оплачиваемую работу поступивших от муниципальных служащих администрации Березовского района, структурных подразделений администрации Березовского района (прилагаютс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З.</w:t>
      </w:r>
      <w:r>
        <w:rPr/>
        <w:t xml:space="preserve"> 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  решения комиссии принимаются тайным голосованием (если комиссия не примет иное решение) – простым большинством голосов присутствующих на заседании членов комиссии. </w:t>
      </w:r>
    </w:p>
    <w:p>
      <w:pPr>
        <w:pStyle w:val="Normal"/>
        <w:jc w:val="both"/>
        <w:rPr/>
      </w:pPr>
      <w:r>
        <w:rPr/>
        <w:t xml:space="preserve">Предложение по голосованию: открытое  голосование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 «за» -   8    человек;  </w:t>
      </w:r>
      <w:r>
        <w:rPr>
          <w:i/>
          <w:iCs/>
        </w:rPr>
        <w:t>«против» —    0   человек; «воздержались» — 0    человек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ешение комиссии по вопросам повестки заседания – принимаются  открытым голос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color w:val="000000"/>
        </w:rPr>
        <w:t xml:space="preserve">З. </w:t>
      </w:r>
      <w:r>
        <w:rPr/>
        <w:t xml:space="preserve">в адрес председателя единой комиссии органов 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 поступило заявление от муниципального служащего М. от 29 января 2018  года о невозможности предоставить сведения  о доходах, расходах, об имуществе и обязательствах на своих несовершеннолетних дет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>Муниципального служащего М.</w:t>
      </w:r>
      <w:r>
        <w:rPr>
          <w:color w:val="000000"/>
        </w:rPr>
        <w:t>, о невозможности предоставить сведения о доходах, расходах, об имуществе и обязательствах имущественного характера на своих несовершеннолетних</w:t>
      </w:r>
      <w:r>
        <w:rPr/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ризнать, что причина не предоставления муниципальным служащим </w:t>
      </w:r>
      <w:r>
        <w:rPr/>
        <w:t>М.</w:t>
      </w:r>
      <w:r>
        <w:rPr>
          <w:color w:val="000000"/>
        </w:rPr>
        <w:t xml:space="preserve"> сведений о доходах, расходах, об имуществе и обязательствах имущественного характера на своих несовершеннолетних детей  является объективной и уважительной. </w:t>
      </w:r>
      <w:r>
        <w:rPr/>
        <w:t xml:space="preserve">Факта нарушения запретов, связанных с муниципальной службой, со стороны М. не установлено.  </w:t>
      </w:r>
    </w:p>
    <w:p>
      <w:pPr>
        <w:pStyle w:val="Normal"/>
        <w:ind w:firstLine="708"/>
        <w:jc w:val="both"/>
        <w:rPr/>
      </w:pPr>
      <w:r>
        <w:rPr/>
        <w:t>Учитывая изложенное, рекомендовать главе Березовского района  не применять меру дисциплинарной ответственности к муниципальному служащему М. в связи с отсутствием вины и умысла работн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вопрос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СТУПИЛИ:</w:t>
      </w:r>
    </w:p>
    <w:p>
      <w:pPr>
        <w:pStyle w:val="Normal"/>
        <w:jc w:val="both"/>
        <w:rPr/>
      </w:pPr>
      <w:r>
        <w:rPr>
          <w:color w:val="000000"/>
        </w:rPr>
        <w:t xml:space="preserve">З., </w:t>
      </w:r>
      <w:r>
        <w:rPr/>
        <w:t>в адрес главы Березовского района В.И. Фомина поступило заявление от муниципального служащего Б. от 18 января 2018 года о невозможности предоставить справку о доходах, расходах, об имуществе и обязательствах на свою доч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служащего Б., о невозможности предоставить сведения  о доходах, расходах, об имуществе и обязательствах имущественного характера на свою дочь 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ризнать, что причина не предоставления муниципальным служащим Б. сведений о доходах, расходах, об имуществе и обязательствах имущественного характера на свою дочь являются объективными и уважительными. </w:t>
      </w:r>
      <w:r>
        <w:rPr/>
        <w:t xml:space="preserve">Факта нарушения запретов, связанных с муниципальной службой, со стороны муниципального служащего Б. не установлено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Учитывая изложенное, рекомендовать главе Березовского района  не применять меру дисциплинарной ответственности к муниципальному служащему Б. в связи с отсутствием вины и умысла работ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., в адрес отдела кадров и муниципальной службы поступили Уведомления о выполнении иной оплачиваемой работы от муниципальных служащих: Ф., Г., Н., С., Ш., К., У., К., Б., М.,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се выше перечисленные муниципальные служащие информировали о выполнении иной оплачиваемой работе – участие в работе избирательной комиссии в период проведения избирательной компании в  феврале - марте 2018 года.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рядком уведомления муниципальными служащими представителя нанимателя о намерении выполнять иную оплачиваемую работу, утвержденным постановлением администрации района от 07.04.2014 № 425:</w:t>
      </w:r>
    </w:p>
    <w:p>
      <w:pPr>
        <w:pStyle w:val="Normal"/>
        <w:ind w:firstLine="708"/>
        <w:jc w:val="both"/>
        <w:rPr/>
      </w:pPr>
      <w:r>
        <w:rPr/>
        <w:t>1) все муниципальные служащие представили представителю нанимателя (работодателю) Уведомления о намерении выполнять иную работу до начала выполнения данной работы.</w:t>
      </w:r>
    </w:p>
    <w:p>
      <w:pPr>
        <w:pStyle w:val="Normal"/>
        <w:jc w:val="both"/>
        <w:rPr/>
      </w:pPr>
      <w:r>
        <w:rPr/>
        <w:tab/>
        <w:t>2) Уведомления зарегистрированы отделом кадров и муниципальной службы в Журнале регистрации Уведомлений в день их поступления и копии зарегистрированных Уведомлений в день регистрации выданы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ab/>
        <w:t>3) На представителей нанимателя (руководителям) направлены Представления о необходимости рассмотрения Уведомлений о намерении выполнять иную оплачиваемую работу на единой комиссии органов местного самоуправления Березовского района по соблюдению требований к служебному поведению и урегулированию конфликта интересов с целью проведения анализа  о наличии (отсутствии) конфликта интересов  у муниципальных служащих при выполнении работы в составе избирательной комиссии с целью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Ч., , в соответствии со </w:t>
      </w:r>
      <w:r>
        <w:rPr>
          <w:bCs/>
        </w:rPr>
        <w:t>статьей 27 «Порядок формирования и полномочия участковых комиссий» Федерального закона от 12 июня 2002 год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Участковая комисс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информирует население об адресе и о номере телефона участковой комиссии, времени ее работы, а также о дне, времени и месте голос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уточняет список избирателей, участников референдума, производит ознакомление избирателей, участников референдума с данным списком, рассматривает заявления об ошибках и о неточностях в данном списке и решает вопросы о внесении в него соответствующих изме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обеспечивает подготовку помещений для голосования, ящиков для голосования и другого оборуд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обеспечивает информирование избирателей о зарегистрированных кандидатах, об избирательных объединениях, зарегистрировавших списки кандидатов, информирование участников референдума о вопросах референдума на основе сведений, полученных из вышестоящей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контролирует соблюдение на территории избирательного участка, участка референдума порядка проведения предвыборной агитации, агитации по вопросам референду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дает открепительные удостовер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организует на избирательном участке, участке референдума голосование в день голосования, а также досрочное голосова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оводит подсчет голосов, устанавливает итоги голосования на избирательном участке, участке референдума, составляет протокол об итогах голосования и передает его в территориальную комисс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) объявляет итоги голосования на избирательном участке, участке референдума и выдает заверенные копии протокола об итогах голосования лицам, осуществлявшим наблюдение за ходом голос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) рассматривает в пределах своих полномочий жалобы (заявления) на нарушение настоящего Федерального закона, иных законов и принимает по указанным жалобам (заявлениям) мотивированные реш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) обеспечивает хранение и передачу в вышестоящие комиссии документов, связанных с подготовкой и проведением выборов, референду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) осуществляет иные полномочия в соответствии с законо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) З., представила должностные инструкции муниципальных служащих уведомивших о намерении выполнять работу в период избирательной компании в составе избирательн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color w:val="000000"/>
        </w:rPr>
      </w:pPr>
      <w:r>
        <w:rPr/>
        <w:t>1) Признать, что при выполнении работы в составе избирательной комиссии муниципальными служащими:</w:t>
      </w:r>
      <w:r>
        <w:rPr>
          <w:color w:val="000000"/>
        </w:rPr>
        <w:t xml:space="preserve"> Ф., Г., Н., С., Ш., К., У., К., Б., М., Б.</w:t>
      </w:r>
      <w:r>
        <w:rPr/>
        <w:t xml:space="preserve">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главе Березовского района о согласовании муниципальным служащим указанным в пункте «1» выполнения иной работы согласно представленным Уведом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я комиссии                                      ___________________________И.В. Чече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_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С.В. Му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В.В. Макси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А.Н. Ут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В.В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О.А. Нагим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А.Г. Серк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0:00Z</dcterms:created>
  <dc:creator>Admin</dc:creator>
  <dc:description/>
  <cp:keywords/>
  <dc:language>en-US</dc:language>
  <cp:lastModifiedBy>ZajkovaSV</cp:lastModifiedBy>
  <cp:lastPrinted>2018-01-30T11:28:00Z</cp:lastPrinted>
  <dcterms:modified xsi:type="dcterms:W3CDTF">2018-01-31T03:40:00Z</dcterms:modified>
  <cp:revision>4</cp:revision>
  <dc:subject/>
  <dc:title>ПРОТОКОЛ</dc:title>
</cp:coreProperties>
</file>