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20.02.2018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фель Светлана Васильевна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 начальника </w:t>
            </w:r>
          </w:p>
          <w:p>
            <w:pPr>
              <w:pStyle w:val="Normal"/>
              <w:ind w:firstLine="1451"/>
              <w:rPr/>
            </w:pPr>
            <w:r>
              <w:rPr/>
              <w:t>юридическо -      правового 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ев Александр Николаевич                                           заместитель глав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 Валерий Васильевич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ков Александр Егорович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поступившего 13 февраля 2018 года в адрес главы Березовского района  Уведомления о возникновении личной заинтересованности, которая приводит или может привести к конфликту интересов от муниципального служащего 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поступившего 13 февраля 2018 года в адрес главы Березовского района  Уведомления о возникновении личной заинтересованности, которая приводит или может привести к конфликту интересов от муниципального служащего А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 вопрос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изнать, что при исполнении муниципальным служащим </w:t>
      </w:r>
      <w:r>
        <w:rPr/>
        <w:t xml:space="preserve">К. при исполнении своих </w:t>
      </w:r>
      <w:r>
        <w:rPr>
          <w:szCs w:val="28"/>
        </w:rPr>
        <w:t>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овать муниципальному служащему К. </w:t>
      </w:r>
      <w:r>
        <w:rPr/>
        <w:t>предусмотреть внесение изменений в должную инструкцию изменения в части исключения согласования проектов правовых актов в отношении супруга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комендовать главе Березов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3.1. Об отстранении муниципального служащего К. от исполнения своих должностных обязанностей в случае исполнения обязанностей главы Березовского района муниципальным служащим А., за исключением временного отсутствия  муниципального служащего К.,  связанным с отпуском, временной нетрудоспособностью и др.</w:t>
      </w:r>
    </w:p>
    <w:p>
      <w:pPr>
        <w:pStyle w:val="Normal"/>
        <w:ind w:firstLine="708"/>
        <w:jc w:val="both"/>
        <w:rPr/>
      </w:pPr>
      <w:r>
        <w:rPr/>
        <w:t>3.2. Установления контроля за соблюдением муниципального служащего К. Федерального законодательства о муниципальной службе в Российской Федерации, в части ограничений, связанных с муниципальной службой (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) за отделом кадров и муниципальной службы администрации Берез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 вопрос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, что при исполнении муниципальным служащим </w:t>
      </w:r>
      <w:r>
        <w:rPr/>
        <w:t xml:space="preserve">А. своих </w:t>
      </w:r>
      <w:r>
        <w:rPr>
          <w:szCs w:val="28"/>
        </w:rPr>
        <w:t>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Рекомендовать муниципальному служащему </w:t>
      </w:r>
      <w:r>
        <w:rPr/>
        <w:t>А.</w:t>
      </w:r>
      <w:r>
        <w:rPr>
          <w:szCs w:val="28"/>
        </w:rPr>
        <w:t xml:space="preserve"> предусмотреть внесение изменений в должную инструкцию изменения в части исключения подписания </w:t>
      </w:r>
      <w:r>
        <w:rPr/>
        <w:t xml:space="preserve"> правовых актов администрации Березовского района в отношении муниципального служащего К. </w:t>
      </w:r>
      <w:r>
        <w:rPr>
          <w:szCs w:val="28"/>
        </w:rPr>
        <w:t>на период исполнения обязанностей главы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ссии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С.В. Му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А.Н. Ут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А.Г. Серк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4:00Z</dcterms:created>
  <dc:creator>Admin</dc:creator>
  <dc:description/>
  <cp:keywords/>
  <dc:language>en-US</dc:language>
  <cp:lastModifiedBy>ZajkovaSV</cp:lastModifiedBy>
  <cp:lastPrinted>2018-02-21T12:41:00Z</cp:lastPrinted>
  <dcterms:modified xsi:type="dcterms:W3CDTF">2018-02-22T09:01:00Z</dcterms:modified>
  <cp:revision>4</cp:revision>
  <dc:subject/>
  <dc:title>ПРОТОКОЛ</dc:title>
</cp:coreProperties>
</file>