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>
          <w:b/>
          <w:b/>
        </w:rPr>
      </w:pPr>
      <w:r>
        <w:rPr/>
        <w:t>Заседания единой Комиссии органов местного самоуправления Березовского района по соблюдению требований к служебному поведению муниципальных служащих и (или) урегулированию конфликта интересов (далее- Комисс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гт.Березово                                                                                                                          13.06.2018</w:t>
      </w:r>
    </w:p>
    <w:p>
      <w:pPr>
        <w:pStyle w:val="Normal"/>
        <w:rPr>
          <w:b/>
          <w:b/>
        </w:rPr>
      </w:pPr>
      <w:r>
        <w:rPr/>
        <w:t>кабинет заместителя главы Березовского района И.В. Чечеткиной, № 212, время: 09-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 заседании присутствовали</w:t>
      </w:r>
      <w:r>
        <w:rPr/>
        <w:t>:</w:t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/>
      </w:pPr>
      <w:r>
        <w:rPr/>
        <w:t xml:space="preserve">Чечеткина Ирина Викторовна                                       заместитель главы Березов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</w:t>
      </w:r>
    </w:p>
    <w:p>
      <w:pPr>
        <w:pStyle w:val="Normal"/>
        <w:rPr/>
      </w:pPr>
      <w:r>
        <w:rPr/>
        <w:t>Зайкова Светлана Вячеславовна                                       заведующий отделом  кадров  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муниципальной службы</w:t>
      </w:r>
    </w:p>
    <w:p>
      <w:pPr>
        <w:pStyle w:val="Normal"/>
        <w:rPr/>
      </w:pPr>
      <w:r>
        <w:rPr/>
        <w:t>Члены комисси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>
          <w:trHeight w:val="587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Максимов Вадим Васил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-160" w:firstLine="160"/>
              <w:rPr/>
            </w:pPr>
            <w:r>
              <w:rPr/>
              <w:t xml:space="preserve">                       </w:t>
            </w:r>
            <w:r>
              <w:rPr/>
              <w:t xml:space="preserve">председатель контрольно счетной </w:t>
            </w:r>
          </w:p>
          <w:p>
            <w:pPr>
              <w:pStyle w:val="Normal"/>
              <w:ind w:left="-160" w:firstLine="160"/>
              <w:rPr/>
            </w:pPr>
            <w:r>
              <w:rPr/>
              <w:t xml:space="preserve">                       </w:t>
            </w:r>
            <w:r>
              <w:rPr/>
              <w:t>палаты Березовского района</w:t>
            </w:r>
          </w:p>
          <w:p>
            <w:pPr>
              <w:pStyle w:val="Normal"/>
              <w:ind w:left="-160" w:firstLine="160"/>
              <w:rPr/>
            </w:pPr>
            <w:r>
              <w:rPr/>
              <w:t xml:space="preserve">              </w:t>
            </w:r>
          </w:p>
        </w:tc>
      </w:tr>
      <w:tr>
        <w:trPr>
          <w:trHeight w:val="587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рмачкова Татьяна Николаевна            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заведующий отделом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судебной и претензионной работы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юридическо - правового  управления</w:t>
            </w:r>
          </w:p>
        </w:tc>
      </w:tr>
    </w:tbl>
    <w:p>
      <w:pPr>
        <w:pStyle w:val="Normal"/>
        <w:rPr/>
      </w:pPr>
      <w:r>
        <w:rPr/>
        <w:t>Утеев Александр Николаевич                                              заместитель главы района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начальник Управления</w:t>
      </w:r>
    </w:p>
    <w:p>
      <w:pPr>
        <w:pStyle w:val="Normal"/>
        <w:rPr/>
      </w:pPr>
      <w:r>
        <w:rPr/>
        <w:t>Нагимуллина Ольга Александровна                                   председатель общественн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рганизации ветеранов района</w:t>
      </w:r>
    </w:p>
    <w:p>
      <w:pPr>
        <w:pStyle w:val="Normal"/>
        <w:jc w:val="both"/>
        <w:rPr/>
      </w:pPr>
      <w:r>
        <w:rPr/>
        <w:t xml:space="preserve">Серков Александр Егорович                                              директор МБОУ Берёзовская средняя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бщеобразовательной школ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ложением о единой комиссии органов местного самоуправления Березовского района по соблюдению требований к служебному поведению муниципальных служащих и урегулированию конфликта интересов, утвержденным постановлением главы Березовского района от 21.05.2013 № 19 заседание комиссии считается  правомочным (присутствует не менее двух третей от общего числа членов комисси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u w:val="single"/>
        </w:rPr>
        <w:t>Повестка заседания комиссии</w:t>
      </w:r>
      <w:r>
        <w:rPr/>
        <w:t>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ссмотрение Уведомления о  намерении выполнять иную оплачиваемую работу поступившее 07 июня 2018 года от муниципального служащего 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 xml:space="preserve">З., в адрес отдела кадров и муниципальной службы поступило Уведомление </w:t>
      </w:r>
      <w:r>
        <w:rPr/>
        <w:t xml:space="preserve">от муниципального служащего Х. о выполнении иной оплачиваемой работе – участие в работе избирательной комиссии в сентябре  2018 года.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Порядком уведомления муниципальными служащими представителя нанимателя о намерении выполнять иную оплачиваемую работу, утвержденным постановлением администрации района от 07.04.2014 № 425:</w:t>
      </w:r>
    </w:p>
    <w:p>
      <w:pPr>
        <w:pStyle w:val="Normal"/>
        <w:ind w:firstLine="708"/>
        <w:jc w:val="both"/>
        <w:rPr/>
      </w:pPr>
      <w:r>
        <w:rPr/>
        <w:t>1) Х. представила представителю нанимателя (работодателю) Уведомления о намерении выполнять иную работу до начала выполнения данной работы.</w:t>
      </w:r>
    </w:p>
    <w:p>
      <w:pPr>
        <w:pStyle w:val="Normal"/>
        <w:jc w:val="both"/>
        <w:rPr/>
      </w:pPr>
      <w:r>
        <w:rPr/>
        <w:tab/>
        <w:t>2) Уведомление зарегистрировано отделом кадров и муниципальной службы в Журнале регистрации Уведомлений в день его поступления и копия зарегистрированного Уведомления в день регистрации выдано муниципальному служа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/>
        <w:tab/>
        <w:t>3) На представителя нанимателя (руководителя) направлено Представление о необходимости рассмотрения Уведомления о намерении выполнять иную оплачиваемую работу на единой комиссии органов местного самоуправления Березовского района по соблюдению требований к служебному поведению и урегулированию конфликта интересов с целью проведения анализа  о наличии (отсутствии) конфликта интересов  у муниципального служащего Х.  при выполнении работы в составе избирательной комиссии с целью обеспечения соблюдения муниципальными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ЛУША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) Ч., в соответствии со </w:t>
      </w:r>
      <w:r>
        <w:rPr>
          <w:bCs/>
        </w:rPr>
        <w:t>статьей 27 «Порядок формирования и полномочия участковых комиссий» Федерального закона от 12 июня 2002 года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частковая комисси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 информирует население об адресе и о номере телефона участковой комиссии, времени ее работы, а также о дне, времени и месте голосова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 уточняет список избирателей, участников референдума, производит ознакомление избирателей, участников референдума с данным списком, рассматривает заявления об ошибках и о неточностях в данном списке и решает вопросы о внесении в него соответствующих изменений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 обеспечивает подготовку помещений для голосования, ящиков для голосования и другого оборудова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) обеспечивает информирование избирателей о зарегистрированных кандидатах, об избирательных объединениях, зарегистрировавших списки кандидатов, информирование участников референдума о вопросах референдума на основе сведений, полученных из вышестоящей комисс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) контролирует соблюдение на территории избирательного участка, участка референдума порядка проведения предвыборной агитации, агитации по вопросам референдум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е) выдает открепительные удостовер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) организует на избирательном участке, участке референдума голосование в день голосования, а также досрочное голосование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) проводит подсчет голосов, устанавливает итоги голосования на избирательном участке, участке референдума, составляет протокол об итогах голосования и передает его в территориальную комиссию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) объявляет итоги голосования на избирательном участке, участке референдума и выдает заверенные копии протокола об итогах голосования лицам, осуществлявшим наблюдение за ходом голосова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) рассматривает в пределах своих полномочий жалобы (заявления) на нарушение настоящего Федерального закона, иных законов и принимает по указанным жалобам (заявлениям) мотивированные реш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м) обеспечивает хранение и передачу в вышестоящие комиссии документов, связанных с подготовкой и проведением выборов, референдум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н) осуществляет иные полномочия в соответствии с законом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2) З., представила должностную инструкцию муниципального служащего Х. уведомившей о намерении выполнять работу в период избирательной компании в составе избирательной комисс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jc w:val="both"/>
        <w:rPr/>
      </w:pPr>
      <w:r>
        <w:rPr/>
        <w:t>1) Признать, что при выполнении работы в составе избирательной комиссии муниципальным  служащим Х. конфликт интересов отсутствует.</w:t>
      </w:r>
    </w:p>
    <w:p>
      <w:pPr>
        <w:pStyle w:val="Normal"/>
        <w:jc w:val="both"/>
        <w:rPr>
          <w:b/>
          <w:b/>
        </w:rPr>
      </w:pPr>
      <w:r>
        <w:rPr/>
        <w:t>2) Рекомендовать главе Березовского района о согласовании муниципальному служащему Х. выполнения иной работы согласно представленному Уведомл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я комиссии                                      ___________________________И.В. Чечет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        ____________________________С.В. Зайкова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Т.Н. Ермачков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 В.В. Максимов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 А.Н. Утеев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___________________________О.А. Нагимуллин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А.Г. Серков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59:00Z</dcterms:created>
  <dc:creator>Admin</dc:creator>
  <dc:description/>
  <cp:keywords/>
  <dc:language>en-US</dc:language>
  <cp:lastModifiedBy>ZajkovaSV</cp:lastModifiedBy>
  <cp:lastPrinted>2018-06-13T14:51:00Z</cp:lastPrinted>
  <dcterms:modified xsi:type="dcterms:W3CDTF">2018-06-14T06:05:00Z</dcterms:modified>
  <cp:revision>4</cp:revision>
  <dc:subject/>
  <dc:title>ПРОТОКОЛ</dc:title>
</cp:coreProperties>
</file>