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02.08.2019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Чечеткиной И.В., время: 12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ечеткина Ири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Березовского район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заместитель управляющего дел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ведующий отделом                             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Рыбалко Светла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>заведующий организационным отделом</w:t>
            </w:r>
          </w:p>
          <w:p>
            <w:pPr>
              <w:pStyle w:val="Normal"/>
              <w:ind w:left="-160" w:firstLine="160"/>
              <w:rPr/>
            </w:pPr>
            <w:r>
              <w:rPr/>
              <w:t>Дум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Ермачкова Татьяна Николаевна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юридическо - правового  управления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олунина Татья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й организации ветеранов район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Вострикова Елен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иректор МБОУ Берёзовская средняя                                                                                       общеобразовательной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Рассмотрение Уведомлений поступивших: от муниципальных служащих: Ф., Б., У., М. о намерении выполнять иную оплачиваемую работу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. </w:t>
      </w:r>
      <w:r>
        <w:rPr>
          <w:color w:val="000000"/>
        </w:rPr>
        <w:t xml:space="preserve"> в адрес отдела кадров и муниципальной службы управления делами поступили Уведомления о выполнении иной оплачиваемой работы от муниципальных служащих: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ab/>
        <w:t xml:space="preserve">- Ф.;  </w:t>
      </w:r>
    </w:p>
    <w:p>
      <w:pPr>
        <w:pStyle w:val="Normal"/>
        <w:ind w:firstLine="708"/>
        <w:jc w:val="both"/>
        <w:rPr/>
      </w:pPr>
      <w:r>
        <w:rPr/>
        <w:t>- Б.,</w:t>
      </w:r>
    </w:p>
    <w:p>
      <w:pPr>
        <w:pStyle w:val="Normal"/>
        <w:ind w:firstLine="708"/>
        <w:jc w:val="both"/>
        <w:rPr/>
      </w:pPr>
      <w:r>
        <w:rPr/>
        <w:t>- М.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У.</w:t>
      </w:r>
    </w:p>
    <w:p>
      <w:pPr>
        <w:pStyle w:val="Normal"/>
        <w:ind w:firstLine="708"/>
        <w:jc w:val="both"/>
        <w:rPr/>
      </w:pPr>
      <w:r>
        <w:rPr/>
        <w:t xml:space="preserve">Выше перечисленные муниципальные служащие информировали о выполнении иной оплачиваемой работе – участие в работе избирательной комиссии в период проведения избирательной компании в июле - сентябре 2019 год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рядком уведомления муниципальными служащими представителя нанимателя о намерении выполнять иную оплачиваемую работу, утвержденным постановлением администрации района от 07.04.2014 № 425:</w:t>
      </w:r>
    </w:p>
    <w:p>
      <w:pPr>
        <w:pStyle w:val="Normal"/>
        <w:ind w:firstLine="708"/>
        <w:jc w:val="both"/>
        <w:rPr/>
      </w:pPr>
      <w:r>
        <w:rPr/>
        <w:t>1) муниципальные служащие представили представителю нанимателя (работодателю) Уведомления о намерении выполнять иную работу до начала выполнения данной работы.</w:t>
      </w:r>
    </w:p>
    <w:p>
      <w:pPr>
        <w:pStyle w:val="Normal"/>
        <w:jc w:val="both"/>
        <w:rPr/>
      </w:pPr>
      <w:r>
        <w:rPr/>
        <w:tab/>
        <w:t>2) Уведомления зарегистрированы отделом кадров и муниципальной службы управления делами в Журнале регистрации Уведомлений в день их поступления и копии зарегистрированных Уведомлений в день регистрации выда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ab/>
        <w:t>3) На представителя нанимателя (руководителя) направлены Представления о необходимости рассмотрения Уведомлений о намерении выполнять иную оплачиваемую работу на единой комиссии органов местного самоуправления Березовского района по соблюдению требований к служебному поведению и урегулированию конфликта интересов с целью проведения анализа  о наличии (отсутствии) конфликта интересов  у муниципальных служащих при выполнении работы в составе избирательной комиссии с целью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</w:t>
      </w:r>
      <w:r>
        <w:rPr>
          <w:b/>
        </w:rPr>
        <w:t>Ч.</w:t>
      </w:r>
      <w:r>
        <w:rPr/>
        <w:t xml:space="preserve"> в соответствии со </w:t>
      </w:r>
      <w:r>
        <w:rPr>
          <w:bCs/>
        </w:rPr>
        <w:t>статьей 26 «Порядок формирования и полномочия территориальных комиссий»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>9. Территориаль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на соответствующей территории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ет на соответствующей территории соблюдение нормативов технологического оборудования (кабины для голосования, ящики для голосования) для участков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на соответствующей территории реализацию мероприятий, связанных с подготовкой и проведением выборов, референдумов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, референдумов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на соответствующей территории меры по соблюдению единого порядка установления итогов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спределяет выделенные ей из федерального бюджета, бюджета субъекта Российской Федерации средства на финансовое обеспечение подготовки и проведения выборов, референдума, контролирует целевое использование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е) оказывает методическую, организационно-техническую помощь нижестоящим комиссиям;</w:t>
      </w:r>
    </w:p>
    <w:p>
      <w:pPr>
        <w:pStyle w:val="Normal"/>
        <w:autoSpaceDE w:val="false"/>
        <w:ind w:firstLine="540"/>
        <w:jc w:val="both"/>
        <w:rPr/>
      </w:pPr>
      <w:r>
        <w:rPr/>
        <w:t>ж) заслушивает сообщения органов исполнительной власти субъекта Российской Федерации и органов местного самоуправления по вопросам, связанным с подготовкой и проведением выборов, референдума;</w:t>
      </w:r>
    </w:p>
    <w:p>
      <w:pPr>
        <w:pStyle w:val="Normal"/>
        <w:autoSpaceDE w:val="false"/>
        <w:ind w:firstLine="540"/>
        <w:jc w:val="both"/>
        <w:rPr/>
      </w:pPr>
      <w:r>
        <w:rPr/>
        <w:t>з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осуществляет иные полномочия в соответствии с настоящим Федеральным законом, иными федеральными законами, конституцией (уставом), законами субъекта Российской Федер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) </w:t>
      </w:r>
      <w:r>
        <w:rPr>
          <w:b/>
        </w:rPr>
        <w:t>З.</w:t>
      </w:r>
      <w:r>
        <w:rPr/>
        <w:t xml:space="preserve"> представила должностные инструкции муниципальных служащих уведомивших о намерении выполнять работу в период избирательной компании в составе избиратель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>1) Признать, что при выполнении работы в составе территориальной избирательной комиссии муниципальными служащими Ф., У., Б., М. 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главе Березовского района о согласовании муниципальным служащим указанным в пункте «1» выполнения иной работы согласно представленным Уведом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___________________________ И.В. Чече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 С.Н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Т.Н. Ерм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 С.Ю. Рыбал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 Т.А. Пол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Е.Б. Востри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4:00Z</dcterms:created>
  <dc:creator>Admin</dc:creator>
  <dc:description/>
  <cp:keywords/>
  <dc:language>en-US</dc:language>
  <cp:lastModifiedBy>Зайкова Светлана Вячеславовна</cp:lastModifiedBy>
  <cp:lastPrinted>2019-08-01T16:17:00Z</cp:lastPrinted>
  <dcterms:modified xsi:type="dcterms:W3CDTF">2019-08-05T05:54:00Z</dcterms:modified>
  <cp:revision>4</cp:revision>
  <dc:subject/>
  <dc:title>ПРОТОКОЛ</dc:title>
</cp:coreProperties>
</file>