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ПРОТОКОЛА  № 4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sz w:val="26"/>
          <w:szCs w:val="22"/>
        </w:rPr>
        <w:t>Заседания единой Комиссии органов местного самоуправления Березовского района по соблюдению требований к служебному поведению муниципальных служащих и (или) урегулированию конфликта интересов (далее- Комиссия)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пгт.Березово                                                                                                                11.10.2019</w:t>
      </w:r>
    </w:p>
    <w:p>
      <w:pPr>
        <w:pStyle w:val="Normal"/>
        <w:rPr>
          <w:b/>
          <w:b/>
          <w:sz w:val="26"/>
          <w:szCs w:val="22"/>
        </w:rPr>
      </w:pPr>
      <w:r>
        <w:rPr>
          <w:sz w:val="26"/>
          <w:szCs w:val="22"/>
        </w:rPr>
        <w:t>кабинет управляющего делами Кудряшова Г.Г. ., время: 12-00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/>
      </w:pPr>
      <w:r>
        <w:rPr>
          <w:b/>
          <w:sz w:val="26"/>
          <w:szCs w:val="22"/>
        </w:rPr>
        <w:t>На заседании присутствовали</w:t>
      </w:r>
      <w:r>
        <w:rPr>
          <w:sz w:val="26"/>
          <w:szCs w:val="22"/>
        </w:rPr>
        <w:t>: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Председатель комиссии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Кудряшов Геннадий Геннад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-управляющий делами, председатель Комиссии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Зайкова Светлана Вячеслав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заместитель управляющего делами, заведующий отделом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</w:tbl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>Члены комисси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Титов Сергей Никола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6"/>
                <w:szCs w:val="22"/>
              </w:rPr>
              <w:t>-заместитель главы района, председатель комитета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Ушарова Светлана Валерь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заместитель главы района, председатель комитета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Суслов Валерий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160" w:firstLine="160"/>
              <w:jc w:val="both"/>
              <w:rPr/>
            </w:pPr>
            <w:r>
              <w:rPr>
                <w:sz w:val="26"/>
                <w:szCs w:val="22"/>
              </w:rPr>
              <w:t xml:space="preserve">-руководитель аппарата Думы </w:t>
            </w:r>
          </w:p>
          <w:p>
            <w:pPr>
              <w:pStyle w:val="Normal"/>
              <w:ind w:left="-160" w:firstLine="1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Березовского района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Максимов Вадим Василье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-председатель контрольно счетной </w:t>
            </w:r>
          </w:p>
          <w:p>
            <w:pPr>
              <w:pStyle w:val="Normal"/>
              <w:ind w:left="-160" w:firstLine="160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алаты Березовского района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Гиззатулина Нелли Юрьевна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 xml:space="preserve">-начальник  юридическо - правового  управления                                           </w:t>
            </w:r>
          </w:p>
        </w:tc>
      </w:tr>
      <w:tr>
        <w:trPr>
          <w:trHeight w:val="587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олунина Татьяна Александр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-председатель общественной организации ветеранов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соответствии с Положением о единой комиссии органов местного самоуправления Березовского района по соблюдению требований к служебному поведению муниципальных служащих и урегулированию конфликта интересов, утвержденным постановлением главы Березовского района от 11.01.2019 № 1 заседание комиссии считается правомочным (присутствует не менее двух третей от общего числа членов комиссии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u w:val="single"/>
        </w:rPr>
        <w:t>Повестка заседания комисси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смотрение</w:t>
      </w:r>
      <w:r>
        <w:rPr>
          <w:color w:val="000000"/>
        </w:rPr>
        <w:t xml:space="preserve"> материалов по результатам проверки достоверности сведений о доходах, </w:t>
      </w:r>
      <w:r>
        <w:rPr/>
        <w:t>расходах, об имуществе и обязательствах имущественного характера, предоставленных муниципальным  служащим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ЕНИЕ: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шение комиссии по вопросам повестки заседания – принимаются открытым голосованием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ConsPlusTitle"/>
        <w:widowControl/>
        <w:jc w:val="both"/>
        <w:rPr/>
      </w:pPr>
      <w:r>
        <w:rPr>
          <w:b w:val="false"/>
          <w:szCs w:val="24"/>
        </w:rPr>
        <w:t xml:space="preserve">З. Довела до сведения присутствующих, что в отношении муниципального служащего М. проводилась проверка, в соответствии с </w:t>
      </w:r>
      <w:r>
        <w:rPr>
          <w:b w:val="false"/>
          <w:color w:val="000000"/>
          <w:szCs w:val="24"/>
        </w:rPr>
        <w:t xml:space="preserve">распоряжением администрации Березовского района от 26 сентября 2019 года № 177-лс, по факту </w:t>
      </w:r>
      <w:r>
        <w:rPr>
          <w:b w:val="false"/>
          <w:bCs/>
          <w:szCs w:val="24"/>
        </w:rPr>
        <w:t>представленных недостоверных сведений о иных доходах за 2018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Установить, что сведения, представленные муниципальным служащим М. являются недостоверными и неполн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) </w:t>
      </w:r>
      <w:r>
        <w:rPr/>
        <w:t>Рекомендовать главе Березовского района применить к муниципальному служащему М.  конкретную меру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                          ___________________________ Г.Г. Кудряш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                 ___________________________С.В. Зай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 С.Н. 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С.В. У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Н.Ю. Гиззат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___ В.В. 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   В.В. Мак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_____________________________ Т.А. Полу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4:00Z</dcterms:created>
  <dc:creator>Admin</dc:creator>
  <dc:description/>
  <cp:keywords/>
  <dc:language>en-US</dc:language>
  <cp:lastModifiedBy>Зайкова Светлана Вячеславовна</cp:lastModifiedBy>
  <cp:lastPrinted>2019-10-10T09:42:00Z</cp:lastPrinted>
  <dcterms:modified xsi:type="dcterms:W3CDTF">2019-10-11T06:09:00Z</dcterms:modified>
  <cp:revision>4</cp:revision>
  <dc:subject/>
  <dc:title>ПРОТОКОЛ</dc:title>
</cp:coreProperties>
</file>