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28.02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абинет заместителя главы Березовского района И.В. Чечеткиной, № 212, время: 11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Чечеткина Ирина Викторовна                                       заместитель главы Берез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  <w:t>Титов Сергей Николаевич                                             заместитель главы района, 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омитета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йкова Светлана Вячеславовна                                   заместитель управляющего делами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ведующий отделом</w:t>
      </w:r>
    </w:p>
    <w:p>
      <w:pPr>
        <w:pStyle w:val="Normal"/>
        <w:rPr/>
      </w:pPr>
      <w:r>
        <w:rPr/>
        <w:t>Члены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аксимов Вадим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</w:t>
            </w:r>
            <w:r>
              <w:rPr/>
              <w:t xml:space="preserve">председатель контрольно счетной 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  </w:t>
            </w:r>
            <w:r>
              <w:rPr/>
              <w:t>палаты Березовского района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</w:t>
            </w:r>
          </w:p>
        </w:tc>
      </w:tr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рмачкова Татьяна Николаевна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заместитель  начальника </w:t>
            </w:r>
          </w:p>
          <w:p>
            <w:pPr>
              <w:pStyle w:val="Normal"/>
              <w:ind w:firstLine="1451"/>
              <w:rPr/>
            </w:pPr>
            <w:r>
              <w:rPr/>
              <w:t>юридическо -      правового 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 Валерий Васильевич                                              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ппарата Думы Берез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нина Татьяна Александровна                                   председатель обществен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рганизации ветеранов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трикова Елена Борисовна                                             директор МБОУ Берёзовская средняя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бщеобразовательной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u w:val="single"/>
        </w:rPr>
        <w:t>Рассмотрение заявления муниципального служащего Б. от 27.02.2019 о не возможности представить сведения о доходах, расходах, об имуществе и обязательствах имущественного характера на своего члена семьи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ЫСТУПИЛИ:</w:t>
      </w:r>
    </w:p>
    <w:p>
      <w:pPr>
        <w:pStyle w:val="Normal"/>
        <w:jc w:val="both"/>
        <w:rPr/>
      </w:pPr>
      <w:r>
        <w:rPr>
          <w:color w:val="000000"/>
        </w:rPr>
        <w:t xml:space="preserve">З., </w:t>
      </w:r>
      <w:r>
        <w:rPr/>
        <w:t>в адрес главы Березовского района В.И. Фомина поступило заявление от муниципального служащего Б. от 27.02.2019 года о невозможности предоставить справку о доходах, расходах, об имуществе и обязательствах на свою доч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>Муниципального служащего Б.</w:t>
      </w:r>
      <w:r>
        <w:rPr>
          <w:color w:val="000000"/>
        </w:rPr>
        <w:t>, о невозможности предоставить сведения о доходах, расходах, об имуществе и обязательствах имущественного характера на своих несовершеннолетних</w:t>
      </w:r>
      <w:r>
        <w:rPr/>
        <w:t xml:space="preserve">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Признать, что причина не предоставления муниципальным служащим </w:t>
      </w:r>
      <w:r>
        <w:rPr/>
        <w:t>Б.</w:t>
      </w:r>
      <w:r>
        <w:rPr>
          <w:color w:val="000000"/>
        </w:rPr>
        <w:t xml:space="preserve"> сведений о доходах, расходах, об имуществе и обязательствах имущественного характера на своих несовершеннолетних детей  является объективной и уважительной. </w:t>
      </w:r>
      <w:r>
        <w:rPr/>
        <w:t xml:space="preserve">Факта нарушения запретов, связанных с муниципальной службой, со стороны Б. не установлено.  </w:t>
      </w:r>
    </w:p>
    <w:p>
      <w:pPr>
        <w:pStyle w:val="Normal"/>
        <w:ind w:firstLine="708"/>
        <w:jc w:val="both"/>
        <w:rPr/>
      </w:pPr>
      <w:r>
        <w:rPr/>
        <w:t>Учитывая изложенное, рекомендовать главе Березовского района  не применять меру дисциплинарной ответственности к муниципальному служащему Б. в связи с отсутствием вины и умысла работн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я комиссии                                            ___________________________И.В. Чече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                   ___________________________С.Н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____________________________С.В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 В.В. Максим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 В.В. 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Т.Н. Ермачков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Т.А. Пол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Е.Б. Вострик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5:00Z</dcterms:created>
  <dc:creator>Admin</dc:creator>
  <dc:description/>
  <cp:keywords/>
  <dc:language>en-US</dc:language>
  <cp:lastModifiedBy>Чжен</cp:lastModifiedBy>
  <cp:lastPrinted>2019-02-28T11:30:00Z</cp:lastPrinted>
  <dcterms:modified xsi:type="dcterms:W3CDTF">2019-03-05T05:10:00Z</dcterms:modified>
  <cp:revision>4</cp:revision>
  <dc:subject/>
  <dc:title>ПРОТОКОЛ</dc:title>
</cp:coreProperties>
</file>