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/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гт.Березово                                                                                                                          05.03.2020</w:t>
      </w:r>
    </w:p>
    <w:p>
      <w:pPr>
        <w:pStyle w:val="Normal"/>
        <w:rPr>
          <w:b/>
          <w:b/>
        </w:rPr>
      </w:pPr>
      <w:r>
        <w:rPr/>
        <w:t>кабинет заместителя главы Березовского района Чечеткиной И.В., время: 11-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 заседании присутствовали</w:t>
      </w:r>
      <w:r>
        <w:rPr/>
        <w:t>:</w:t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>Чечеткина Ирина Викто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Березовского района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екретарь комиссии</w:t>
      </w:r>
    </w:p>
    <w:p>
      <w:pPr>
        <w:pStyle w:val="Normal"/>
        <w:rPr/>
      </w:pPr>
      <w:r>
        <w:rPr/>
        <w:t>Зайкова Светлана Вячеславовна                                   заместитель управляющего делами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заведующий отделом                             </w:t>
      </w:r>
    </w:p>
    <w:p>
      <w:pPr>
        <w:pStyle w:val="Normal"/>
        <w:rPr/>
      </w:pPr>
      <w:r>
        <w:rPr/>
        <w:t>Члены комисс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54"/>
      </w:tblGrid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Максимов Вадим Василь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left="-160" w:firstLine="160"/>
              <w:rPr/>
            </w:pPr>
            <w:r>
              <w:rPr/>
              <w:t xml:space="preserve">                     </w:t>
            </w:r>
            <w:r>
              <w:rPr/>
              <w:t xml:space="preserve">председатель контрольно- счетной 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       </w:t>
            </w:r>
            <w:r>
              <w:rPr/>
              <w:t>палаты Березовского района</w:t>
            </w:r>
          </w:p>
          <w:p>
            <w:pPr>
              <w:pStyle w:val="Normal"/>
              <w:ind w:left="-160" w:firstLine="160"/>
              <w:rPr/>
            </w:pPr>
            <w:r>
              <w:rPr/>
              <w:t xml:space="preserve">              </w:t>
            </w:r>
          </w:p>
        </w:tc>
      </w:tr>
      <w:tr>
        <w:trPr>
          <w:trHeight w:val="587" w:hRule="atLeast"/>
        </w:trPr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 xml:space="preserve">Гиззатулина Нелли Юрьевна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начальник </w:t>
            </w:r>
          </w:p>
          <w:p>
            <w:pPr>
              <w:pStyle w:val="Normal"/>
              <w:ind w:firstLine="1451"/>
              <w:rPr/>
            </w:pPr>
            <w:r>
              <w:rPr/>
              <w:t>юридическо -      правового  управ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слов Валерий Васильевич                                              руководит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аппарата Думы Берез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нина Татьяна Александровна                                   председатель общественно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рганизации ветеранов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главы Березовского района от 11.01.2019 № 1 заседание комиссии считается правомочным (присутствует не менее двух третей от общего числа членов комисс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Рассмотрение Уведомлений поступивших: от муниципальных служащих: У., Ф., Б., М., Х., С., П., К.. о намерении выполнять иную оплачиваемую работ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. </w:t>
      </w:r>
      <w:r>
        <w:rPr>
          <w:color w:val="000000"/>
        </w:rPr>
        <w:t xml:space="preserve"> в адрес отдела кадров и муниципальной службы управления делами поступили Уведомления о выполнении иной оплачиваемой работы от муниципальных служащих от </w:t>
      </w:r>
      <w:r>
        <w:rPr>
          <w:u w:val="single"/>
        </w:rPr>
        <w:t>У., Ф., Б., М., Х., С., П., К..</w:t>
      </w:r>
    </w:p>
    <w:p>
      <w:pPr>
        <w:pStyle w:val="Normal"/>
        <w:ind w:firstLine="708"/>
        <w:jc w:val="both"/>
        <w:rPr/>
      </w:pPr>
      <w:r>
        <w:rPr/>
        <w:t>Выше перечисленные муниципальные служащие информировали о выполнении иной оплачиваемой работе – участие в работе избирательной комиссии в период проведения голосование по поправкам в Конституцию РФ 22 апреля 2020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 Порядком уведомления муниципальными служащими представителя нанимателя о намерении выполнять иную оплачиваемую работу, утвержденным постановлением администрации района от 07.04.2014 № 425:</w:t>
      </w:r>
    </w:p>
    <w:p>
      <w:pPr>
        <w:pStyle w:val="Normal"/>
        <w:ind w:firstLine="708"/>
        <w:jc w:val="both"/>
        <w:rPr/>
      </w:pPr>
      <w:r>
        <w:rPr/>
        <w:t>1) муниципальные служащие представили представителю нанимателя (работодателю) Уведомления о намерении выполнять иную работу до начала выполнения данной работы.</w:t>
      </w:r>
    </w:p>
    <w:p>
      <w:pPr>
        <w:pStyle w:val="Normal"/>
        <w:jc w:val="both"/>
        <w:rPr/>
      </w:pPr>
      <w:r>
        <w:rPr/>
        <w:tab/>
        <w:t>2) Уведомления зарегистрированы отделом кадров и муниципальной службы управления делами в Журнале регистрации Уведомлений в день их поступления и копии зарегистрированных Уведомлений в день регистрации выданы муниципальным служа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/>
        <w:tab/>
        <w:t>3) На представителя нанимателя (руководителя) направлены Представления о необходимости рассмотрения Уведомлений о намерении выполнять иную оплачиваемую работу на единой комиссии органов местного самоуправления Березовского района по соблюдению требований к служебному поведению и урегулированию конфликта интересов с целью проведения анализа  о наличии (отсутствии) конфликта интересов  у муниципальных служащих при выполнении работы в составе избирательной комиссии с целью обеспечения соблюдения муниципальными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ЛУША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</w:t>
      </w:r>
      <w:r>
        <w:rPr>
          <w:b/>
        </w:rPr>
        <w:t>Ч.</w:t>
      </w:r>
      <w:r>
        <w:rPr/>
        <w:t xml:space="preserve"> в соответствии со </w:t>
      </w:r>
      <w:r>
        <w:rPr>
          <w:bCs/>
        </w:rPr>
        <w:t>статьей 26 «Порядок формирования и полномочия территориальных комиссий»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autoSpaceDE w:val="false"/>
        <w:ind w:firstLine="540"/>
        <w:jc w:val="both"/>
        <w:rPr/>
      </w:pPr>
      <w:r>
        <w:rPr/>
        <w:t>9. Территориаль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яет на соответствующей территории контроль за соблюдением избирательных прав и права на участие в референдуме граждан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беспечивает на соответствующей территории соблюдение нормативов технологического оборудования (кабины для голосования, ящики для голосования) для участковых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ет на соответствующей территории реализацию мероприятий, связанных с подготовкой и проведением выборов, референдумов, развитием избирательной системы в Российской Федерации, внедрением, эксплуатацией и развитием средств автоматизации, правовым обучением избирателей, профессиональной подготовкой членов комиссий и других организаторов выборов, референдумов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ет на соответствующей территории меры по соблюдению единого порядка установления итогов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распределяет выделенные ей из федерального бюджета, бюджета субъекта Российской Федерации средства на финансовое обеспечение подготовки и проведения выборов, референдума, контролирует целевое использование указан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е) оказывает методическую, организационно-техническую помощь нижестоящим комиссиям;</w:t>
      </w:r>
    </w:p>
    <w:p>
      <w:pPr>
        <w:pStyle w:val="Normal"/>
        <w:autoSpaceDE w:val="false"/>
        <w:ind w:firstLine="540"/>
        <w:jc w:val="both"/>
        <w:rPr/>
      </w:pPr>
      <w:r>
        <w:rPr/>
        <w:t>ж) заслушивает сообщения органов исполнительной власти субъекта Российской Федерации и органов местного самоуправления по вопросам, связанным с подготовкой и проведением выборов, референдума;</w:t>
      </w:r>
    </w:p>
    <w:p>
      <w:pPr>
        <w:pStyle w:val="Normal"/>
        <w:autoSpaceDE w:val="false"/>
        <w:ind w:firstLine="540"/>
        <w:jc w:val="both"/>
        <w:rPr/>
      </w:pPr>
      <w:r>
        <w:rPr/>
        <w:t>з) рассматривает жалобы (заявления) на решения и действия (бездействие) нижестоящих комиссий и принимает по указанным жалобам (заявлениям) мотивированные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) осуществляет иные полномочия в соответствии с настоящим Федеральным законом, иными федеральными законами, конституцией (уставом), законами субъекта Российской Федерац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2) </w:t>
      </w:r>
      <w:r>
        <w:rPr>
          <w:b/>
        </w:rPr>
        <w:t>З.</w:t>
      </w:r>
      <w:r>
        <w:rPr/>
        <w:t xml:space="preserve">, представила должностные инструкции муниципальных служащих уведомивших о намерении выполнять работу в период избирательной компании в составе избирательной комисси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>
          <w:color w:val="000000"/>
        </w:rPr>
      </w:pPr>
      <w:r>
        <w:rPr/>
        <w:t>1) Признать, что при выполнении работы в составе территориальной избирательной комиссии муниципальными служащими: У., Ф., Б., М., Х., С., П., К..</w:t>
      </w:r>
      <w:r>
        <w:rPr>
          <w:u w:val="single"/>
        </w:rPr>
        <w:t xml:space="preserve"> </w:t>
      </w:r>
      <w:r>
        <w:rPr/>
        <w:t xml:space="preserve">  конфликт интересов отсутствует.</w:t>
      </w:r>
    </w:p>
    <w:p>
      <w:pPr>
        <w:pStyle w:val="Normal"/>
        <w:jc w:val="both"/>
        <w:rPr>
          <w:b/>
          <w:b/>
        </w:rPr>
      </w:pPr>
      <w:r>
        <w:rPr/>
        <w:t>2) Рекомендовать и.о. главе Березовского района о согласовании муниципальным служащим указанным в пункте «1» выполнения иной работы согласно представленным Уведомл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 комиссии                                           ___________________________ И.В. Чечет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___________________________С.В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В.В. 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 В.В. Мак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Н.Ю. Гизза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__________________________Т.А. Полунина 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44:00Z</dcterms:created>
  <dc:creator>Admin</dc:creator>
  <dc:description/>
  <cp:keywords/>
  <dc:language>en-US</dc:language>
  <cp:lastModifiedBy>Зайкова Светлана Вячеславовна</cp:lastModifiedBy>
  <cp:lastPrinted>2020-03-04T14:14:00Z</cp:lastPrinted>
  <dcterms:modified xsi:type="dcterms:W3CDTF">2020-06-25T09:09:00Z</dcterms:modified>
  <cp:revision>6</cp:revision>
  <dc:subject/>
  <dc:title>ПРОТОКОЛ</dc:title>
</cp:coreProperties>
</file>