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15.06.2021</w:t>
      </w:r>
    </w:p>
    <w:p>
      <w:pPr>
        <w:pStyle w:val="Normal"/>
        <w:rPr>
          <w:b/>
          <w:b/>
        </w:rPr>
      </w:pPr>
      <w:r>
        <w:rPr/>
        <w:t>пгт. Березово,  время: 14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 xml:space="preserve">К.  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.</w:t>
      </w:r>
    </w:p>
    <w:p>
      <w:pPr>
        <w:pStyle w:val="Normal"/>
        <w:rPr/>
      </w:pPr>
      <w:r>
        <w:rPr/>
        <w:t xml:space="preserve">Члены комиссии: У., М., Г., С., П., 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Рассмотрение Уведомлений поступивших от муниципальных служащих  У., Ф., М., Б., Х., С., К., А., Ш., Л., И., Н. от 27.05.2021 о намерении выполнять иную оплачиваемую работу</w:t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Г., З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/>
        <w:t>1) Признать, что при выполнении указанной в Уведомлении иной работы, муниципальными служащими У., Ф., М., Б., Х., С., К., А., Ш., Л., И., Н.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представителю нанимателя (работодателю) о согласовании муниципальным служащим У., Ф., М., Б., Х., С., К., А., Ш., Л., И., Н. выполнения иной работы согласно представленному Уведом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7:00Z</dcterms:created>
  <dc:creator>Admin</dc:creator>
  <dc:description/>
  <cp:keywords/>
  <dc:language>en-US</dc:language>
  <cp:lastModifiedBy>Зайкова Светлана Вячеславовна</cp:lastModifiedBy>
  <cp:lastPrinted>2021-06-10T15:22:00Z</cp:lastPrinted>
  <dcterms:modified xsi:type="dcterms:W3CDTF">2021-06-16T05:20:00Z</dcterms:modified>
  <cp:revision>6</cp:revision>
  <dc:subject/>
  <dc:title>ПРОТОКОЛ</dc:title>
</cp:coreProperties>
</file>