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11.08.2021</w:t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 xml:space="preserve">К.                               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 xml:space="preserve">З.                             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Л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Рассмотрение Уведомлений поступивших от муниципальных служащих  Х. от 02.08.2021 , А. от 05.08.2021, В. от 06.08.2021  о намерении выполнять иную оплачиваемую работу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Г., З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/>
        <w:t>1) Признать, что при выполнении указанной в Уведомлении иной работы, муниципальными служащими Х., А., В.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представителю нанимателя (работодателю) о согласовании муниципальным служащим Х., А., В.  выполнения иной работы согласно представленному Уведо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5:00Z</dcterms:created>
  <dc:creator>Admin</dc:creator>
  <dc:description/>
  <cp:keywords/>
  <dc:language>en-US</dc:language>
  <cp:lastModifiedBy>Зайкова Светлана Вячеславовна</cp:lastModifiedBy>
  <cp:lastPrinted>2021-08-10T13:59:00Z</cp:lastPrinted>
  <dcterms:modified xsi:type="dcterms:W3CDTF">2021-08-12T05:20:00Z</dcterms:modified>
  <cp:revision>4</cp:revision>
  <dc:subject/>
  <dc:title>ПРОТОКОЛ</dc:title>
</cp:coreProperties>
</file>